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тельное учреждение для детей дошкольного и младшег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ого возраста прогимназия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«Дюймов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Сценарий  утренника к 8 Марта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44"/>
          <w:szCs w:val="44"/>
        </w:rPr>
        <w:t>для детей   подготовительной и старшей групп</w:t>
      </w:r>
    </w:p>
    <w:p>
      <w:pPr>
        <w:pStyle w:val="Normal"/>
        <w:tabs>
          <w:tab w:val="clear" w:pos="708"/>
          <w:tab w:val="left" w:pos="4244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9520" cy="3305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ских Людмил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Весенняя» заходят мальчики обеих групп, а затем под хлопки забегают девочки и встают полукругом впереди маль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почему мы здесь собр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 все, наверно, догад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на пропела: «Женский ден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игласила к нам г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имых бабушек и 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1: День весенний,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лнышко сия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Женским днем 8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 мы поздравля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2: Пусть звучат сегодня в 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сни, музыка и см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на праздник мам поз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Наши мамы лучше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: Лучше мамочки мо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икого не зн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Милым солнышком» св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у назы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4: Моя мама лучше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нее хрустальный см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брей ее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у очень любя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: Мамочек краси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брых и любим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сейчас поздрав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сню им подар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исполняют песню «Мама». </w:t>
      </w:r>
      <w:r>
        <w:rPr>
          <w:rFonts w:cs="Times New Roman" w:ascii="Times New Roman" w:hAnsi="Times New Roman"/>
          <w:i/>
          <w:sz w:val="28"/>
          <w:szCs w:val="28"/>
        </w:rPr>
        <w:t>Садятся на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(девочка): Поздравляю я теб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, бабу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ля тебя сей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вочки станцу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очки исполняют «Танец с платк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Поздравляем с Женским д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зку мы сейчас нач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нас строго не су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внимательно смот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Жила-была на свете женщина, у нее не было детей, а ей очень хотелось их иметь. Пошла она к волшебнице, та дала ей ячменное зернышко. Это зернышко она посадила в горшок, и из него вырос чудесный цвет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ести бутафорский горшок с цветком, за ним спрятана де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друг в нем что-то застучало, он открылся и из него вышла чудесная девочка. Она была очень маленькая, в дюйм ростом, а мила просто до сле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юймовочка «выходит» из цветка, танц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Ей в скорлупке спать полюби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розы лепестком накры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перине спала из фиа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спокойно она засып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юймовочка ложится спать, выходит Жаб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Жаба-мать по берегу 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к большому дому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подоконник скакн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окно загляну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ба берет девочку за руку, уводит. Дюймовочка упир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Куда вы, скажите, ведете ме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: На сынка моего полюбуйся спер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очень умен и очень пригож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ва-ква, на меня он очень похож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славная сыну будешь ж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Отпустите, отпуст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в болото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: Не упрямься! Он – красав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серьезно, не шу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мотри, сынок 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красива, как строй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шь жить в болоте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Вот несчастье! Как же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хочу в болоте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: Ничего, не хнычь, привыкн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пока тебя привяж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тей на свадьбу позов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юймовочку привязывают бантом к листу, она сидит и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Кто же мне помож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меня спас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же мне , бедня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помощь приде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киморы исполняют свой танец, подходят к Дюймов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Кикиморы, милые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и развяж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от жаб про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корей освобо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1: Слезы вытри, не гру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ришли тебя спа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язывают Дюймовочку, выводят девочку на бер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2: Вот и берег, как прекр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есь как будто безоп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3: Пора тебе ид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частливого пу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юймовочка идет, навстречу летит ж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Как вы очарователь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аю вам сказ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– джентльмен, судары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ас зову на б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ешите приглас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итме польки закру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ьчики и Дюймовочка исполняют польку.</w:t>
      </w:r>
      <w:r>
        <w:rPr>
          <w:rFonts w:cs="Times New Roman" w:ascii="Times New Roman" w:hAnsi="Times New Roman"/>
          <w:i/>
          <w:sz w:val="28"/>
          <w:szCs w:val="28"/>
        </w:rPr>
        <w:t>Окружают Дюймовочку ж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Познакомьтесь поск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с подругою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 1: У нее всего две ножк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же бегать по дорож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2: Боже, как она ху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, случайно, не боль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3: Обойди хоть целый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красивей тебя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Мне очень жаль, судары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всем без исклю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жутко не понрав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 извин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насмешек не стерп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, гуд бай, я полеч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ки улетают, Дюймовочка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юймовочка осталась одна. Все лето прожила она в лесу, ела цветочную пыльцу, пила росу. Прошло лето, наступила ос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сполняют танец с осенними лист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Осень уже – я пропа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куда же я пой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И пошла Дюймовочка куда глаза глядят. Идет и видит мышиную нор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исполняют Танец мы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1: Ты чего по полю броди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ги, руки отмороз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Я два дня уже не 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усталость одол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2: Ах, бедняжка, ах ты, кро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твои согреем но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аю теплого наль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ходи скорее в д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ют чаю, укрывают плат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Вот я и согре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т я и нае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3: Оставайся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едь скоро з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бя не будем оби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хозяйстве будешь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юймовочка берет метлу, подметает пол, мыши 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юймовочке жилось не ху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ютно, чистенько повсю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торно здесь, в норе мыш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у горячего кам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(девочка): Принесла я радостную в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жешь ты на стул прис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муж тебя берет мой сос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огаче его на свет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Вот опять мне не вез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теперь жених мой – кро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к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: Ну вот и он приш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ходи, сосед, за ст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ю выпьем, поси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ушам пого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у, Дюймовочка, знакомьте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: За меня не беспокой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б женился сей же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сколько ест она у в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ь: (обращаясь к Дюймовочк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улицу пой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ши да похо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кротом поговор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лажу – не горю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юймовочка идет, вглядываясь в небо. Летит ласточка, она па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Ласто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едняжка ты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жалко мне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ый край спешила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рзла по пу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рывает ее платком, она ожи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: Ты жизнь спасла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ить, вить, в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лжна тебя благода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еред тем как уле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бе добром я отплач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точка улетает, из норы выходит К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: Дюймовочка, хочу тебя в жены вз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Отпустите, вас прош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лнышку «прощай» с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: Ладно уж, ступай, прощ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лько сразу возвращай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т у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Прощай, красное с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елтое колоколны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увидите ласточ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редайте ей при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ает Ласт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: Слезы вытри по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етим за сто м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етим мы в теплый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руглый год там просто ра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ймовочка: Полетим же, я согласна! </w:t>
      </w:r>
      <w:r>
        <w:rPr>
          <w:rFonts w:cs="Times New Roman" w:ascii="Times New Roman" w:hAnsi="Times New Roman"/>
          <w:i/>
          <w:sz w:val="28"/>
          <w:szCs w:val="28"/>
        </w:rPr>
        <w:t>Улет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очки исполняют «Танец цвет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: Не сыскать страны ми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льфов царство здесь и ф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мотри: в цветке люб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себе устроишь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Что за чудная раскра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как будто в дивной сказ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Дюймовочке Эльф-маль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ф: Как вас зовут, красав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Дюймов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ф: Мне это имя нрав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 прекрасна, словно фе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 красой твое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агаю стать моей же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: Я согла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И стала жизнь у них прекра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а я вам сказку. Сказка ложь, да в ней намек. Добрым молодцам урок. Будьте дружными , ребята, вы всегда. И друзей не обижайте никог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сполняют танец «Дружба» с помпуш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Вот и закончился наш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асибо всем гост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то, что пода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ои улыбки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праздником 8 М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х женщин поздравля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здоровья, сча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всей души желае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сполняют песню «Мы желаем счастья вам»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музыку уходят из з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1:00Z</dcterms:created>
  <dc:creator>Людмила</dc:creator>
  <dc:description/>
  <dc:language>en-US</dc:language>
  <cp:lastModifiedBy>123</cp:lastModifiedBy>
  <dcterms:modified xsi:type="dcterms:W3CDTF">2013-12-25T05:21:00Z</dcterms:modified>
  <cp:revision>2</cp:revision>
  <dc:subject/>
  <dc:title/>
</cp:coreProperties>
</file>