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кст выступления на  семинаре  подготовлен методистом ММЦ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. Электрогорск  Владимировой Т.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. </w:t>
      </w:r>
      <w:r>
        <w:rPr>
          <w:rFonts w:cs="Times New Roman" w:ascii="Times New Roman" w:hAnsi="Times New Roman"/>
          <w:b/>
          <w:sz w:val="28"/>
          <w:szCs w:val="28"/>
        </w:rPr>
        <w:t xml:space="preserve"> Основные направления организации преемственности между ДОУ и школой  в реализации адаптивного образования.</w:t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</w:rPr>
      </w:pPr>
      <w:r>
        <w:rPr>
          <w:rFonts w:cs="Calibri"/>
          <w:b/>
          <w:i/>
          <w:iCs/>
          <w:sz w:val="28"/>
          <w:szCs w:val="28"/>
        </w:rPr>
        <w:t xml:space="preserve">                                                                              </w:t>
      </w:r>
      <w:r>
        <w:rPr>
          <w:b/>
          <w:i/>
          <w:iCs/>
          <w:sz w:val="28"/>
          <w:szCs w:val="28"/>
        </w:rPr>
        <w:t xml:space="preserve">«…Школьное обучение никогда не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b/>
          <w:i/>
          <w:iCs/>
          <w:sz w:val="28"/>
          <w:szCs w:val="28"/>
        </w:rPr>
        <w:t xml:space="preserve">                                                                        </w:t>
      </w:r>
      <w:r>
        <w:rPr>
          <w:b/>
          <w:i/>
          <w:iCs/>
          <w:sz w:val="28"/>
          <w:szCs w:val="28"/>
        </w:rPr>
        <w:t xml:space="preserve">начинается с пустого места, </w:t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</w:rPr>
      </w:pPr>
      <w:r>
        <w:rPr>
          <w:rFonts w:cs="Calibri"/>
          <w:b/>
          <w:i/>
          <w:iCs/>
          <w:sz w:val="28"/>
          <w:szCs w:val="28"/>
        </w:rPr>
        <w:t xml:space="preserve">             </w:t>
      </w:r>
      <w:r>
        <w:rPr>
          <w:b/>
          <w:i/>
          <w:iCs/>
          <w:sz w:val="28"/>
          <w:szCs w:val="28"/>
        </w:rPr>
        <w:t xml:space="preserve">а всегда  опирается на определенную </w:t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тадию развития, проделанну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cs="Calibri"/>
          <w:b/>
          <w:i/>
          <w:iCs/>
          <w:sz w:val="28"/>
          <w:szCs w:val="28"/>
        </w:rPr>
        <w:t xml:space="preserve">                          </w:t>
      </w:r>
      <w:r>
        <w:rPr>
          <w:b/>
          <w:i/>
          <w:iCs/>
          <w:sz w:val="28"/>
          <w:szCs w:val="28"/>
        </w:rPr>
        <w:t xml:space="preserve">ребенком ранее" </w:t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</w:t>
      </w:r>
      <w:r>
        <w:rPr>
          <w:b/>
          <w:i/>
          <w:iCs/>
          <w:sz w:val="28"/>
          <w:szCs w:val="28"/>
        </w:rPr>
        <w:t>В.А. Сухомлинский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Calibri"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</w:rPr>
        <w:t>Проблема организации преемственности между ДОУ и начальной школой стояла всегда, но не всегда решалась так, как бы хотелось нам практикующим учителям начальной школы.</w:t>
      </w:r>
    </w:p>
    <w:p>
      <w:pPr>
        <w:pStyle w:val="C3"/>
        <w:spacing w:lineRule="auto" w:line="360" w:before="0" w:after="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          </w:t>
      </w:r>
      <w:r>
        <w:rPr>
          <w:rStyle w:val="C2"/>
          <w:sz w:val="28"/>
          <w:szCs w:val="28"/>
        </w:rPr>
        <w:t xml:space="preserve">Анализ педагогического опыта позволяет говорить о преемственности как о двустороннем процессе, в котором на дошкольной ступени образования сохраняется самоценность  ребёнка,  и формируются его фундаментальные личностные качества – те достижения, которые служат основой для успешного обучения в школе. В то же время школа как преемник дошкольной ступени образования строит свою работу на достижениях ребёнка-дошкольника и строит свою педагогическую практику, используя и развивая его потенциал. Именно такое понимание преемственности позволит реализовать непрерывность в развитии и образовании детей. </w:t>
      </w:r>
    </w:p>
    <w:p>
      <w:pPr>
        <w:pStyle w:val="Style15"/>
        <w:spacing w:lineRule="auto" w:line="360" w:before="0" w:after="240"/>
        <w:jc w:val="both"/>
        <w:rPr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   </w:t>
      </w:r>
      <w:r>
        <w:rPr>
          <w:rFonts w:eastAsia="Calibri"/>
          <w:iCs/>
          <w:sz w:val="28"/>
          <w:szCs w:val="28"/>
        </w:rPr>
        <w:t xml:space="preserve">Сегодня,  с ведением утверждённых на государственном уровне ФГТ в дошкольном образовании и реализацией  ФГОС в начальном образовании, </w:t>
      </w:r>
      <w:r>
        <w:rPr>
          <w:sz w:val="28"/>
          <w:szCs w:val="28"/>
        </w:rPr>
        <w:t xml:space="preserve">    преемственность между дошкольным и начальным звеньями рассматривается   как одно из условий непрерывного образования ребёнка.  В этом случае преемственность между дошкольным и младшим школьным возрастом определяется не тем, готов ли  дошкольник к изучению предметных областей как  русский  язык, математика, окружающий мир,  а как развиты  у будущего школьника качества, необходимые для осуществления новой деятельности, сформированы ли предпосылки деятельности учения.</w:t>
      </w:r>
    </w:p>
    <w:p>
      <w:pPr>
        <w:pStyle w:val="Normal"/>
        <w:spacing w:lineRule="auto" w:line="360" w:before="0" w:after="24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рганизация работы по преемственности  можно  осуществлять по следующим направлениям:</w:t>
      </w:r>
    </w:p>
    <w:p>
      <w:pPr>
        <w:pStyle w:val="Normal"/>
        <w:numPr>
          <w:ilvl w:val="0"/>
          <w:numId w:val="4"/>
        </w:numPr>
        <w:spacing w:lineRule="auto" w:line="360" w:before="24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онно-методическое обеспечение;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с детьми;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с родителями. 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рганизационно-методическое обеспечение включает:</w:t>
      </w:r>
    </w:p>
    <w:p>
      <w:pPr>
        <w:pStyle w:val="Normal"/>
        <w:numPr>
          <w:ilvl w:val="0"/>
          <w:numId w:val="2"/>
        </w:numPr>
        <w:spacing w:lineRule="auto" w:line="36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местные педагогические советы по вопросам преемственности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местные заседания МО и семинары-практикумы по вопросам эффективности работы учителей и воспитателей ДОУ по подготовке детей к обучению в школе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местные практико-ориентированные проекты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заимопосещение занятий с целью  изучение опыта использования вариативных форм, методов и приёмов работы в практике учителей и воспитателей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у и создание единой системы диагностических методик “предшкольного” образования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содержания, форм и методов  обучения в начальной школе новым требованиям социума,  что позволит расширить  информационное пространство, воспитать культуру восприятия чувств, отношений,  сформировать систему  ценностей и предпочтений ребё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В связи с этим возникает  потребность в  усовершенствовании форм организации и методов обучения, как в дошкольных учреждениях, так и в начальной школе. Для этого необходимо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  отказаться от жёстко регламентированного обучения в детском саду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аксимально обеспечить двигательную активность детей в школе на уроках физкультуры, больших переменах, а также в процессе внеклассной работы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  использовать многообразие форм обучения «неурочного» тип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ть в детском саду и школе цикличность и проектную организацию содержания обучения, обеспечивающие востребованность «предыдущего в настоящем», создающие условия для использования самими детьми имеющегося у них опы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еспечить взаимосвязь занятий с повседневной жизнью дете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ть развивающую предметную среду, как в дошкольном учреждении, так и в начальной школ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олее широко использовать методы, активизирующие у детей мышление, воображение, поисковую деятельнос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аксимально использовать в начальной школе, особенно в первый год обучения, игровые приёмы, создавать эмоционально значимые ситуации, условия для самостоятельной практической деятельности ребёнк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зменить формы общения детей как на занятиях в детском саду, так и на уроках в школе; обеспечить ребёнку возможность ориентироваться на партнёра-сверстника, взаимодействовать с ним и учиться у него (а не только у взрослого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держивать  диалогическое общение между детьми; признавать право ребёнка на инициативные высказывания и аргументированное отстаивание своих предложений, право на ошиб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абота с детьми включает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ю адаптационных занятий с детьми в ШБП (Школа будущего первоклассника)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местную работу   по отслеживанию развития детей, определению “школьной зрелости”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местное проведение праздников, спортивных мероприятий. 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сихолого-педагогического сопровождение  процесса перехода ребёнка из детского сада в начальную школу - составление карт развития на каждого ребёнк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истема взаимодействия педагога и родителей включает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местное проведение родительских собраний. 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е дней открытых дверей. 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щение  уроков и адаптационных занятий родителями. 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ультации психолога и учителя. 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экскурсий по школе. 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лечение родителей к организации детских праздников, спортивных соревнован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годня, говоря о различных аспектах проблемы преемственности, мы постоянно произносим одно и то же слово – «взаимодействие». Это основополагающее понятие в решении проблем преемственности. Взаимодействие должно осуществляться на различных этапах жизни ребёнка: внутри образовательного учреждения; между образовательными учреждениями; между  образовательными учреждениями и другими институтами детства; между образовательными учреждениями и семьёй; между учёными и практиками и т.д. И если мы найдём золотую середину этого взаимодействия, то можно с уверенностью сказать, что поставленные проблемы по организации преемственности между ДОУ и школой будут решен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воё выступление  хочется словами  В.А.Сухомлинского, которые остаются актуальными для учителей, которые работают по данному направлению: </w:t>
      </w:r>
      <w:r>
        <w:rPr>
          <w:b/>
          <w:i/>
          <w:iCs/>
          <w:sz w:val="28"/>
          <w:szCs w:val="28"/>
        </w:rPr>
        <w:t>«…Школа не должна вносить резкой перемены в жизнь детей. Пусть, став учеником, ребенок продолжает делать сегодня то, что делал вчера… Пусть новое проявляется в его жизни постепенно и не ошеломляет лавиной впечатлений…»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    </w:t>
      </w:r>
    </w:p>
    <w:p>
      <w:pPr>
        <w:pStyle w:val="Style15"/>
        <w:spacing w:lineRule="auto" w:line="276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0:00:00Z</dcterms:created>
  <dc:creator>User</dc:creator>
  <dc:description/>
  <cp:keywords/>
  <dc:language>en-US</dc:language>
  <cp:lastModifiedBy>123</cp:lastModifiedBy>
  <dcterms:modified xsi:type="dcterms:W3CDTF">2013-04-02T12:58:00Z</dcterms:modified>
  <cp:revision>5</cp:revision>
  <dc:subject/>
  <dc:title/>
</cp:coreProperties>
</file>