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Calibri" w:cs="Calibri"/>
        </w:rPr>
        <w:t xml:space="preserve">        </w:t>
      </w:r>
      <w:r>
        <w:rPr/>
        <w:t>СОГЛАСОВАНО                                                                                                                       УТВЕРЖДАЮ</w:t>
      </w:r>
    </w:p>
    <w:p>
      <w:pPr>
        <w:pStyle w:val="Style16"/>
        <w:rPr/>
      </w:pPr>
      <w:r>
        <w:rPr>
          <w:rFonts w:eastAsia="Calibri" w:cs="Calibri"/>
        </w:rPr>
        <w:t xml:space="preserve">  </w:t>
      </w:r>
      <w:r>
        <w:rPr/>
        <w:t>Председатель Комитета по образованию                                   Директор ММЦ________  Кустова Н.Н.</w:t>
        <w:br/>
        <w:t xml:space="preserve"> «__»________2014г.______   (Т.В. Панкова)                                                         «28»  Февраля  2014г.                   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о  зональном  конкурсе «Моя любимая кукла»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ее полож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 проводится среди  образовательных учреждений  городов Восточной зоны Подмосковь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ициаторами и организаторами проведения зонального  конкурса  «Моя любимая кукла» являются МОУ методический центр  и городское методическое объединение  по воспитательной работе  г/о Электрогорс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II. Цель и задачи конкурс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детей чувства патриотизма, уважения и бережного отношения к народным  традициям и русской культур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творческих способностей учащихся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уляризация различных видов и направлений творческой деятельности детей в процессе изготовления куклы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риобщение учащихся  к народным   истока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риглашаются к участию образовательные учреждения городов Электрогорск, Ногинск, Павловский Посад, Электростал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курсе принимают участие учащиеся школ  и учреждений дополнительного образования,  в двух возрастных категориях:  9-10 лет  и  11-12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учреждениях дошкольного образования, по положению,  разработанному администрацией самостоятельно,  участвуют воспитанники МДОУ только подготовительной групп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этап - внутри  учреждений (с 28 февраля  по 9 апреля 2014г.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 этап – зональный (с 10 апреля по 18 апреля 2014г)  в методический центр г. Электрогорска  представляются не бо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лучших работ от учреждения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е более 3 от каждой возрастной категории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ведение итогов конкурса состоится  18 апреля 2014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 завершается  выставкой работ в ММЦ  с 21 апреля по 10 мая 2014г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формлению рабо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ворческие работы могут быть выполнены в любой технике: рисунок  карандашами, фломастером, мелками,  красками,  гуашью ;  аппликация из бумаги, ткани, ниток, перьев пластилина  может быть плоской и объёмной, коллажи и другие техники. Куклы могут быть из различных материалов (бумажные,  из ткани, вязаные, глиняные, деревянные, пластик, поролон и из других  материал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Конкурс проводится по нескольким номинац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конкурса в каждой возрастной категории награждаются Дипломами Лауреата 1, 2, 3 степе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е Дипломы присуждаются по следующим номинация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 Сохранение народных традици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из зрительских симпатий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Лучшая бумажная кукла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 Лучшее изделие из природного материала»  (пух, соломка, лоза, глина, береста и пр.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Лучшее изделие с использованием ткани (вышивка, лоскутная техника, ткачество»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Лучшее изделие, выполненное в технике «вяз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должны быть  снабжены этикеткой по фор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вани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возраст авт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вание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педагог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естве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гинальность ис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сть художественного обра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ис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ультура подачи, эстетика исполнения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ваторство исполнения или идеи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конкурсной работы возрастной категории участни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Жюри конкурса и оценка результат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ведения итогов конкурса формируется следующий состав жюр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едседатель жюри:   Н.Н. Кустова - директор ММ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лены жюри:   Коробка О.В.-  специалист Комитета по образованию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.М.Верина – методист ММ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айстришина Н.С.- методист ММЦ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Юдина Л.И. – методист ММ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47:00Z</dcterms:created>
  <dc:creator>Анна</dc:creator>
  <dc:description/>
  <cp:keywords/>
  <dc:language>en-US</dc:language>
  <cp:lastModifiedBy>123</cp:lastModifiedBy>
  <cp:lastPrinted>2014-02-21T15:41:00Z</cp:lastPrinted>
  <dcterms:modified xsi:type="dcterms:W3CDTF">2014-03-04T10:48:00Z</dcterms:modified>
  <cp:revision>4</cp:revision>
  <dc:subject/>
  <dc:title/>
</cp:coreProperties>
</file>