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Анализ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го центра за 2017-2018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 анализа: </w:t>
      </w:r>
      <w:r>
        <w:rPr>
          <w:i/>
          <w:sz w:val="28"/>
          <w:szCs w:val="28"/>
        </w:rPr>
        <w:t xml:space="preserve"> подведение итогов работы за 2017-2018 учебный год, выявление проблем и  определение  возможных путей и средств решения обозначенных пробл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уровень продуктивности методическ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делить положительные результаты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ить основные проблемы, влияющие на развитие М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проектировать варианты решения существующих проб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формулировать цели и задачи на новый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Источники  получения информации для анализ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ы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ы методического сопровождения основных направлений модернизаци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работы методистов по направлениям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нные диагностик и мониторин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ект «Преемственность и непрерывность дошкольного, начального и основного образования в аспекте  введения ФГО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различная документация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 анализа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снование для проведения анализа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. Выполнение целей и задач работы методического центра в 2017-2018  учебн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>2. Планирование работы  МЦ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деятельности методического центра по основным направлениям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.Образовательная и консультац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2.Аналитическ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4. Организационно-методическая деятельность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щие выводы из анализа. Рекомендации и предлож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Задачи на следующий учебн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>Основание для проведения анализ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</w:t>
      </w:r>
      <w:r>
        <w:rPr>
          <w:b/>
          <w:sz w:val="26"/>
          <w:szCs w:val="26"/>
          <w:u w:val="single"/>
        </w:rPr>
        <w:t>. Выполнение цели и задач работы методического центра в 2017-2018  учебно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 Анализа работы  методического центра за 2016-2017   учебный год, выявленных  насущных проблем в деятельности МЦ, в Плане работы методического на 2017-2018 учебный год были определены методическая тема, цель, основные задачи и направления работы.</w:t>
      </w:r>
    </w:p>
    <w:p>
      <w:pPr>
        <w:pStyle w:val="Normal"/>
        <w:ind w:hanging="600"/>
        <w:jc w:val="center"/>
        <w:rPr/>
      </w:pPr>
      <w:r>
        <w:rPr/>
        <w:t xml:space="preserve">Методическая тема </w:t>
      </w:r>
      <w:r>
        <w:rPr>
          <w:b/>
          <w:i/>
        </w:rPr>
        <w:t>«Совершенствование  профессионального  мастерства педагогических работников  в условиях развития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: формирование  у педагогических кадров современных методических компетен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ель выполнялась через решение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 Методическое обеспечение обновления содержания и повышения качества образования педагогических кадров на муниципальном уровне, организация переподготовки и повышение квалификации на региональном уровн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Совершенствование системы диагностики и мониторинга с целью выявления имеющихся проблем и затруд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3. Оказание помощи ОУ, педагогам в инновационной, экспериментальной деятельности. Актуализация деятельности муниципальных стажировочных площад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Обеспечение эффективной и оперативной  информацией по различным видам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Разработка программ повышения квалифик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Обеспечение повышения профессиональной компетенции педагогических работников по вопросам ФГОС, ФГОС ОВ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Организация методической деятельности в удовлетворении информационных, учебно-методических образовательных потребностей педагогических работников по повышению качества образования через методические ресур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</w:rPr>
        <w:t>. Планирование работы ММЦ.</w:t>
      </w:r>
    </w:p>
    <w:p>
      <w:pPr>
        <w:pStyle w:val="Normal"/>
        <w:jc w:val="both"/>
        <w:rPr/>
      </w:pPr>
      <w:r>
        <w:rPr/>
        <w:t>Планирование деятельности центра включало в себя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Годовое планирование (по важнейшим направлениям работы) («План работы Методического центра на 2017-2018 учебный год», «Учебный план-расписание  Методического центра на 2017-2018 учебный год» (по семестрам)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ивное планирование ( План работы на  текущий месяц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ы курсов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/>
        <w:t>Тематическое планирование по направлениям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деятельности методического центра по основным направлениям работ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разовательная и консультационная деятельность  </w:t>
      </w:r>
    </w:p>
    <w:p>
      <w:pPr>
        <w:pStyle w:val="Normal"/>
        <w:ind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426"/>
        <w:rPr/>
      </w:pPr>
      <w:r>
        <w:rPr/>
        <w:t xml:space="preserve">    </w:t>
      </w:r>
      <w:r>
        <w:rPr>
          <w:rFonts w:eastAsia="Calibri"/>
          <w:b/>
          <w:i/>
          <w:lang w:eastAsia="en-US"/>
        </w:rPr>
        <w:t>Консультационная деятельность.</w:t>
      </w:r>
    </w:p>
    <w:p>
      <w:pPr>
        <w:pStyle w:val="Normal"/>
        <w:spacing w:lineRule="auto" w:line="276" w:before="0" w:after="200"/>
        <w:ind w:left="-426" w:firstLine="426"/>
        <w:rPr/>
      </w:pPr>
      <w:r>
        <w:rPr/>
        <w:t xml:space="preserve">  </w:t>
      </w:r>
      <w:r>
        <w:rPr/>
        <w:t>Проводились консультации по подготовке к профессиональным конкурсам, по планированию работы. В течение учебного года осуществлялась консультационная работа  по выбору курсов повышения квалификации в соответствии с перечнем программ прошедших сертификацию, вошедших в реестр программ на 2017-2018 учебный год. Перечень программ повышения квалификации разделен на два реестра: программы АСОУ, программы  образовательных учреждений сети. Проведены консультации педагогов по  работе с формой реестра.</w:t>
      </w:r>
    </w:p>
    <w:p>
      <w:pPr>
        <w:pStyle w:val="Normal"/>
        <w:spacing w:lineRule="auto" w:line="276" w:before="0" w:after="200"/>
        <w:ind w:left="-426" w:firstLine="426"/>
        <w:rPr/>
      </w:pPr>
      <w:r>
        <w:rPr>
          <w:b/>
          <w:i/>
          <w:u w:val="single"/>
        </w:rPr>
        <w:t xml:space="preserve">Повышение квалифик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квалификации педагогических кадров остается главной задачей в период реализации ФГОС. Организация процесса повышения квалификации в основном строится на основе формирования заявки и оформления ее в РИНСИ.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бученности слушателей г/о Электрогорск за 2017-2018 учебный год.</w:t>
      </w:r>
    </w:p>
    <w:p>
      <w:pPr>
        <w:pStyle w:val="Normal"/>
        <w:spacing w:lineRule="auto" w:line="276" w:before="0" w:after="200"/>
        <w:ind w:left="-426" w:hanging="0"/>
        <w:rPr/>
      </w:pPr>
      <w:r>
        <w:rPr/>
        <w:t>За 2017-2018 учебный год обученность педагогических работников г. о. Электрогорск составила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7"/>
        <w:gridCol w:w="1820"/>
        <w:gridCol w:w="1816"/>
        <w:gridCol w:w="1715"/>
        <w:gridCol w:w="1468"/>
      </w:tblGrid>
      <w:tr>
        <w:trPr>
          <w:trHeight w:val="8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 на 2 семестр 2017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вызовов за 2 семестр 2017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 на 1 семестр 2018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вызовов за 1 семестр 2018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2017-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Итого за 2017-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вызовов</w:t>
            </w:r>
          </w:p>
        </w:tc>
      </w:tr>
      <w:tr>
        <w:trPr>
          <w:trHeight w:val="3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</w:t>
            </w:r>
            <w:r>
              <w:rPr>
                <w:rFonts w:eastAsia="Calibri"/>
                <w:i/>
                <w:lang w:eastAsia="en-US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о итогам мониторинга</w:t>
      </w:r>
      <w:r>
        <w:rPr>
          <w:rFonts w:eastAsia="Calibri"/>
          <w:lang w:eastAsia="en-US"/>
        </w:rPr>
        <w:t xml:space="preserve"> обученности слушателей г/о Электрогорск за 2017-2018 учебный год получены следующие результаты: оформлено </w:t>
      </w:r>
      <w:r>
        <w:rPr>
          <w:rFonts w:eastAsia="Calibri"/>
          <w:b/>
          <w:lang w:eastAsia="en-US"/>
        </w:rPr>
        <w:t xml:space="preserve"> 229 заявок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обучено 141</w:t>
      </w:r>
      <w:r>
        <w:rPr>
          <w:rFonts w:eastAsia="Calibri"/>
          <w:lang w:eastAsia="en-US"/>
        </w:rPr>
        <w:t xml:space="preserve"> слушатель на курсах повышения квалификации АСОУ, МГОУ, МУ ДПО МЦ и др. учреждениях сети.</w:t>
      </w:r>
    </w:p>
    <w:p>
      <w:pPr>
        <w:pStyle w:val="Normal"/>
        <w:spacing w:lineRule="auto" w:line="276" w:before="0" w:after="200"/>
        <w:ind w:firstLine="567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ониторинг обученности слушателей на базе МУ ДПО МЦ за 2017-2018 учебный го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-2018 учебный год оформлен отчёт об обученности слушателей для ГОУ ВПО АСОУ.  В этом учебном году на базе Методического центра прошли обучение педагогические работники следующих  территорий: г. Электрогорск, г. Ногинск, г. Павловский Посад, г. Электросталь, г. Балашиха. Количественные показатели представлены в итоговой таблице:</w:t>
      </w:r>
    </w:p>
    <w:p>
      <w:pPr>
        <w:pStyle w:val="Normal"/>
        <w:spacing w:lineRule="auto" w:line="276" w:before="0" w:after="200"/>
        <w:rPr/>
      </w:pPr>
      <w:r>
        <w:rPr/>
        <w:t>Обученность слушателей на базе МУ ДПО "Методический центр" за 2 семестр 2017г.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09"/>
        <w:gridCol w:w="1680"/>
        <w:gridCol w:w="1902"/>
        <w:gridCol w:w="1427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нашей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друг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</w:tr>
      <w:tr>
        <w:trPr>
          <w:trHeight w:val="13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государственного образовательного стандарта дошкольного образования в практике педагогов дошко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764" w:hRule="atLeast"/>
        </w:trPr>
        <w:tc>
          <w:tcPr>
            <w:tcW w:w="8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бученность слушателей на базе МУ ДПО "Методический центр" за 1 семестр 2018г.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09"/>
        <w:gridCol w:w="1680"/>
        <w:gridCol w:w="1902"/>
        <w:gridCol w:w="1427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нашей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друг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</w:tr>
      <w:tr>
        <w:trPr>
          <w:trHeight w:val="143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государственного образовательного стандарта дошкольного образования в практике педагогов дошко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 результатам мониторингов</w:t>
      </w:r>
      <w:r>
        <w:rPr>
          <w:rFonts w:eastAsia="Calibri"/>
          <w:lang w:eastAsia="en-US"/>
        </w:rPr>
        <w:t xml:space="preserve"> обученности слушателей на базе МУ ДПО МЦ за 2017-2018 учебный год на базе МУ ДПО «Методический центр» </w:t>
      </w:r>
      <w:r>
        <w:rPr>
          <w:rFonts w:eastAsia="Calibri"/>
          <w:b/>
          <w:lang w:eastAsia="en-US"/>
        </w:rPr>
        <w:t>58 педагогов</w:t>
      </w:r>
      <w:r>
        <w:rPr>
          <w:rFonts w:eastAsia="Calibri"/>
          <w:lang w:eastAsia="en-US"/>
        </w:rPr>
        <w:t xml:space="preserve"> повысили свою квалификацию. Программа реализовывалась на базе дошкольных учреждений: МАДОУ №39, МАДОУ №40, МДОУ №35,МДОУ №41.Разработана еще 1  программа и прошла экспертизу в АСОУ для воспитателей и инструкторов по физической культуре.</w:t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</w:rPr>
        <w:t>Организационно-методическая работа с региональной информационной системой повышения квалификации (РИНСИ)</w:t>
      </w:r>
      <w:r>
        <w:rPr/>
        <w:t xml:space="preserve"> </w:t>
      </w:r>
      <w:hyperlink r:id="rId2">
        <w:r>
          <w:rPr>
            <w:rStyle w:val="InternetLink"/>
            <w:b/>
          </w:rPr>
          <w:t>http://195.9.231.28/gou/</w:t>
        </w:r>
      </w:hyperlink>
      <w:r>
        <w:rPr/>
        <w:t xml:space="preserve"> В течение учебного года проводилась консультационная, обучающая работа с заместителями руководителей образовательных учреждений, операторами РИНСИ  по выбору курсовой подготовки в соответствии с аттестационными требованиями.В период с 24 октября 2017г. по 2.11.2017г. проведена серия практических семинаров и консультаций ориентированных на обучение операторов РИНСИ работе в личных кабинетах </w:t>
      </w:r>
      <w:r>
        <w:rPr>
          <w:b/>
          <w:i/>
        </w:rPr>
        <w:t xml:space="preserve">«Организационно-методическая работа оператора образовательной организации в региональной информационной системе повышения квалификации». </w:t>
      </w:r>
      <w:r>
        <w:rPr/>
        <w:t xml:space="preserve">В работе семинара приняло участие 10 педагогов.В течение года велась работа по редактированию разделов РИНСИ </w:t>
      </w:r>
      <w:hyperlink r:id="rId3">
        <w:r>
          <w:rPr>
            <w:rStyle w:val="InternetLink"/>
          </w:rPr>
          <w:t>http://195.9.231.28/gou/</w:t>
        </w:r>
      </w:hyperlink>
      <w:r>
        <w:rPr/>
        <w:t>, обновление информации по сотрудникам, аттестации, пройденным курсам, а так же оформление заявок на курсы повышения квалификации.По итогам за  2017-2018 учебный год оформлено 229 заявок. Обучилось 141 слушатель. Операторами ОУ  для РИНСИ представлено 2 семестровых отчёта об обученност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rFonts w:eastAsia="Calibri"/>
          <w:b/>
          <w:u w:val="single"/>
          <w:lang w:eastAsia="en-US"/>
        </w:rPr>
        <w:t>Аттестация педагогических кадров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 xml:space="preserve">             </w:t>
      </w:r>
      <w:r>
        <w:rPr>
          <w:i/>
          <w:u w:val="single"/>
        </w:rPr>
        <w:t xml:space="preserve">Количество аттестованных за период  2017-2018г - </w:t>
      </w:r>
      <w:r>
        <w:rPr>
          <w:b/>
          <w:i/>
          <w:u w:val="single"/>
        </w:rPr>
        <w:t>39</w:t>
      </w:r>
      <w:r>
        <w:rPr>
          <w:i/>
          <w:u w:val="single"/>
        </w:rPr>
        <w:t xml:space="preserve">  педагогических работников</w:t>
      </w:r>
      <w:r>
        <w:rPr>
          <w:b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</w:rPr>
        <w:t xml:space="preserve">( </w:t>
      </w:r>
      <w:r>
        <w:rPr/>
        <w:t xml:space="preserve">на первую -17, на высшую-22 педагогических работника.( Из них ОУ – 28, ДОУ – 9, ДОП -2)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u w:val="single"/>
        </w:rPr>
        <w:t>Количество аттестованных руководителей и заместителей -  8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первая квалификационная категория -</w:t>
      </w:r>
      <w:r>
        <w:rPr>
          <w:b/>
        </w:rPr>
        <w:t>4</w:t>
      </w:r>
      <w:r>
        <w:rPr/>
        <w:t>,  высшая -</w:t>
      </w:r>
      <w:r>
        <w:rPr>
          <w:b/>
        </w:rPr>
        <w:t>4</w:t>
      </w:r>
      <w:r>
        <w:rPr/>
        <w:t>).  Из них ОУ – 3, ДОУ -5.</w:t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анализ проведения аттестации в 2017-2018 уч. г. показал, что аттестация педагогических кадров и рукоовводителей прошла в установленные сроки и в соответствии с нормативными документами, регламентирующими аттестацию рукоовдящих и педагогических кадров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2. Аналитическая деятельность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  <w:t xml:space="preserve">Мониторинги качества знаний (комплексные, диагностические работы)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20.03.2018г в 4-х классах прошла метапредметная диагностическая работа (приказ №60 от 7.02.18г)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Комплексные работы 1,2.3 классы (приказ №194, от 9.04.18г) :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17.04.18г -3 класс ;18.04.18г – 2 класс; 19.04.18г – 1 класс</w:t>
      </w:r>
    </w:p>
    <w:p>
      <w:pPr>
        <w:pStyle w:val="Normal"/>
        <w:spacing w:lineRule="auto" w:line="360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ка.  Комплексные работы в 5, 6, 7, 8  класс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2017-2018  уч. год по плану МО МО проводились диагностические работы ( метапредметы) в 5, 6, 7 ,8, 9  класса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5, 9  классах проводилась еще и диагностика по математике, русскому языку входное тестирование</w:t>
      </w:r>
    </w:p>
    <w:p>
      <w:pPr>
        <w:pStyle w:val="Normal"/>
        <w:spacing w:lineRule="auto" w:line="360"/>
        <w:ind w:left="-567"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 г.о. Электрогорск  в 2017-2018  учебном году организовано проведение и проверка  диагностических   работ  в  5- х классах   в 3-х  общеобразовательных учреждениях  (МОУ лицей,  МОУ СОШ №14,  МОУ СОШ №16). 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сентября 2017 г. -  русский язык (МОУ лицей)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сентября 2017 г. -  математика (МОУ лицей, МОУ СОШ №16, МОУ СОШ №16).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приняло участие в диагностических работах в 5 классах: 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 - 92 ученика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 - 195 учеников</w:t>
      </w:r>
    </w:p>
    <w:p>
      <w:pPr>
        <w:pStyle w:val="Normal"/>
        <w:spacing w:lineRule="auto" w:line="360"/>
        <w:ind w:left="-567"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о. Электрогорск  в 2017-2018  учебном году организовано проведение диагностических   работ  в  9- х классах   по математике  в 3-х  общеобразовательных учреждениях  (МОУ лицей,  МОУ СОШ №14,  МОУ СОШ №16)  18 октября  при  участии общественных наблюдателей.</w:t>
      </w:r>
    </w:p>
    <w:p>
      <w:pPr>
        <w:pStyle w:val="Normal"/>
        <w:spacing w:lineRule="auto" w:line="360"/>
        <w:ind w:left="-567" w:right="-568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базе МУ ДПО «Методический центр» организована независимая проверка   работ.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приняло участие в диагностических работах в 9 классах: 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 - 197 учеников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Мониторинг обеспеченности учебниками на 2017-2018 учебный год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23 октября 2017г. по 31 октября  2017г. в образовательных учреждениях города прошёл мониторинг обеспеченности учебниками на 2017-2018 учебный год (Приказ Управления развитием отраслей социальной сферы №362 от 19.10.2017г.) По итогам мониторинга получены следующие результаты:</w:t>
      </w:r>
    </w:p>
    <w:p>
      <w:pPr>
        <w:pStyle w:val="Normal"/>
        <w:spacing w:lineRule="auto" w:line="360"/>
        <w:ind w:left="-567" w:right="-568"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МОУ СОШ №16 обеспеченность учебниками на 2017-2018 учебный год с учетом наличия учебной литературы в библиотечном фонде не более четырёх лет составила 100%. МОУ лицей не показал в мониторинге обеспеченность учебниками следующих предметов:  изобразительное искусство, музыка, физическая культура, технология. 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ОУ СОШ №14 и МКОУ Школа для обучающихся с ОВЗ выявлена потребность в учебниках, данные предоставлены в таблице:</w:t>
      </w:r>
    </w:p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Calibri"/>
          <w:b/>
          <w:lang w:eastAsia="en-US"/>
        </w:rPr>
        <w:t>МОУ СОШ №14</w:t>
      </w:r>
    </w:p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1 класс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5"/>
        <w:gridCol w:w="1178"/>
        <w:gridCol w:w="8"/>
        <w:gridCol w:w="1955"/>
        <w:gridCol w:w="1178"/>
        <w:gridCol w:w="1936"/>
      </w:tblGrid>
      <w:tr>
        <w:trPr>
          <w:trHeight w:val="18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9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Росси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21 в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6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1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</w:t>
      </w:r>
      <w:r>
        <w:rPr>
          <w:rFonts w:eastAsia="Calibri"/>
          <w:b/>
          <w:lang w:eastAsia="en-US"/>
        </w:rPr>
        <w:t>2 класс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90"/>
        <w:gridCol w:w="1103"/>
        <w:gridCol w:w="1832"/>
        <w:gridCol w:w="1727"/>
        <w:gridCol w:w="1813"/>
      </w:tblGrid>
      <w:tr>
        <w:trPr>
          <w:trHeight w:val="1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1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Ро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21 ве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.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795"/>
        <w:gridCol w:w="900"/>
        <w:gridCol w:w="641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21 ве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. Язы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жающий ми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5</w:t>
            </w:r>
          </w:p>
        </w:tc>
      </w:tr>
    </w:tbl>
    <w:p>
      <w:pPr>
        <w:pStyle w:val="Normal"/>
        <w:spacing w:lineRule="auto" w:line="360"/>
        <w:ind w:left="-567" w:right="-568" w:firstLine="851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b/>
          <w:lang w:eastAsia="en-US"/>
        </w:rPr>
        <w:t>4 класс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09"/>
        <w:gridCol w:w="1366"/>
        <w:gridCol w:w="1574"/>
        <w:gridCol w:w="7"/>
        <w:gridCol w:w="1376"/>
        <w:gridCol w:w="1941"/>
      </w:tblGrid>
      <w:tr>
        <w:trPr>
          <w:trHeight w:val="18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5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Ро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 21 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.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>
          <w:trHeight w:val="5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жающий ми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светской э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0</w:t>
            </w:r>
          </w:p>
        </w:tc>
      </w:tr>
    </w:tbl>
    <w:p>
      <w:pPr>
        <w:pStyle w:val="Normal"/>
        <w:spacing w:lineRule="auto" w:line="360"/>
        <w:ind w:left="-567" w:right="-568" w:firstLine="851"/>
        <w:rPr/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>5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218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6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.яз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р.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КН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/>
        <w:ind w:left="-567" w:right="-568" w:firstLine="851"/>
        <w:rPr/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>6 класс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  <w:gridCol w:w="2602"/>
      </w:tblGrid>
      <w:tr>
        <w:trPr>
          <w:trHeight w:val="21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р.ве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</w:t>
            </w:r>
          </w:p>
        </w:tc>
      </w:tr>
    </w:tbl>
    <w:p>
      <w:pPr>
        <w:pStyle w:val="Normal"/>
        <w:spacing w:lineRule="auto" w:line="360"/>
        <w:ind w:left="-567" w:right="-568" w:firstLine="851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                                                              7 класс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9"/>
      </w:tblGrid>
      <w:tr>
        <w:trPr>
          <w:trHeight w:val="21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</w:t>
            </w:r>
          </w:p>
        </w:tc>
      </w:tr>
    </w:tbl>
    <w:p>
      <w:pPr>
        <w:pStyle w:val="Normal"/>
        <w:spacing w:lineRule="auto" w:line="360"/>
        <w:ind w:left="-567" w:right="-568" w:firstLine="851"/>
        <w:rPr/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 xml:space="preserve">8 класс  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8"/>
      </w:tblGrid>
      <w:tr>
        <w:trPr>
          <w:trHeight w:val="15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5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 xml:space="preserve">9 класс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>
          <w:trHeight w:val="18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Ж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е краеведение Подмосков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567" w:right="-568" w:firstLine="851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b/>
          <w:lang w:eastAsia="en-US"/>
        </w:rPr>
        <w:t xml:space="preserve">10 класс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5"/>
      </w:tblGrid>
      <w:tr>
        <w:trPr>
          <w:trHeight w:val="21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5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>11 класс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2588"/>
        <w:gridCol w:w="2589"/>
      </w:tblGrid>
      <w:tr>
        <w:trPr>
          <w:trHeight w:val="1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едмета (указаны все преподающиеся предметы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1.09.2017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чебники, используемые не более 4-х л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>
          <w:trHeight w:val="32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/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5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КОУ «Школа для обучающихся с ОВЗ»</w:t>
      </w:r>
    </w:p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1 «А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          (2009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«Б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>
          <w:trHeight w:val="19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«А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ироды 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«Б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«Б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            (2012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567" w:right="-568" w:firstLine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lang w:eastAsia="en-US"/>
        </w:rPr>
        <w:t>5 «А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          (2016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«Б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«А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          (2011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           (2016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«Б» 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«А»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          (2008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/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«А» 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          (2008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           (2016 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«Б» 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«Б»  класс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  <w:gridCol w:w="1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(указать все преподающиеся 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 по состоянию на 01.09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учебной литературы в библиотечном фонде ОУ (указать учебники, используемые не более 4-х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567" w:right="-568" w:firstLine="851"/>
        <w:rPr/>
      </w:pP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>Итоги мониторинга были рассмотрены в ходе круглого стола с библиотекарями и ответственными лицами, где присутствующие были ознакомлены с результатами, так же даны  рекомендации при формировании заказа на учебную литературу на 2018-2019 учебный год образовательным учреждениям  МОУ СОШ №14 и МКОУ «Школа для обучающихся с ОВЗ», МОУ лицей: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потребность в учебниках;</w:t>
      </w:r>
    </w:p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- обновить изношенность учебного фонда библиотеки. </w:t>
      </w:r>
    </w:p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Мониторинг формирования заказа учебников на 2018-2019 учебный год </w:t>
      </w:r>
    </w:p>
    <w:p>
      <w:pPr>
        <w:pStyle w:val="Normal"/>
        <w:spacing w:lineRule="auto" w:line="360"/>
        <w:ind w:left="-567" w:right="-568" w:firstLine="851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 итогам оформления заказа учебников на 2018-2019 учебный год проведен мониторинг формирования заказа учебников. 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3888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: закуплено 14 922 учебников на сумму 4 843 887 руб. 06 коп.</w:t>
      </w:r>
    </w:p>
    <w:p>
      <w:pPr>
        <w:pStyle w:val="Normal"/>
        <w:spacing w:lineRule="auto" w:line="360"/>
        <w:ind w:left="-567" w:right="-568" w:firstLine="851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Мониторинг обеспеченности учебной литературой курса ОРКСЭ и учебных предметов, направленных на изучение основ духовно-нравственной культуры народов России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иод с 19.04.2018г. по 27.04.2018г. на базе образовательных учреждений МОУ лицей, МОУ СОШ №14, МОУ СОШ №16, МКОУ Школа для обучающихся с ОВЗ прошёл мониторинг обеспеченности учебной литературой курса ОРКСЭ и учебных предметов, направленных на изучение основ духовно-нравственной культуры народов России (Приказ Управления развитием отраслей социальной сферы №213 от 19.04.2018г.) </w:t>
      </w:r>
    </w:p>
    <w:p>
      <w:pPr>
        <w:pStyle w:val="Normal"/>
        <w:spacing w:lineRule="auto" w:line="360"/>
        <w:ind w:left="-567" w:right="-568" w:firstLine="851"/>
        <w:rPr/>
      </w:pPr>
      <w:r>
        <w:rPr/>
        <w:t>По итогам мониторинга получены следующие результаты:</w:t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5"/>
        <w:gridCol w:w="2552"/>
        <w:gridCol w:w="2126"/>
        <w:gridCol w:w="20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и, которые реализуются в О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ебников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(в 4-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ославной культуры»</w:t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светской эти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(в 5-х классах)</w:t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(в 8-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ховное краеведение Подмосковья» региональная программа (факультативный кур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е представл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 (в 4-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ославной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 по изучению основ духовно-нравственной культуры народов России в других классах МОУ СОШ №16 не представлен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 (в 4-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ославной культуры»</w:t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светской эти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е пред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ховное краеведение Подмосковья» (в 8-х классах) региональная програм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е представлен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Школа для обучаю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в 4-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ославной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е предста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уховное краеведение Подмосковья» (в 8-х классах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8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не представлена</w:t>
            </w:r>
          </w:p>
        </w:tc>
      </w:tr>
    </w:tbl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по итогам мониторинга обеспеченность МОУ лицей, МОУ СОШ №16, МОУ СОШ №14, МКОУ «Школа для обучающихся с ОВЗ» учебниками курса ОРКСЭ </w:t>
      </w:r>
      <w:r>
        <w:rPr>
          <w:rFonts w:eastAsia="Calibri"/>
          <w:b/>
          <w:lang w:eastAsia="en-US"/>
        </w:rPr>
        <w:t>составила 100%.</w:t>
      </w:r>
    </w:p>
    <w:p>
      <w:pPr>
        <w:pStyle w:val="Normal"/>
        <w:spacing w:lineRule="auto" w:line="360"/>
        <w:ind w:left="-567" w:right="-568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Информационная деятельность</w:t>
      </w:r>
    </w:p>
    <w:p>
      <w:pPr>
        <w:pStyle w:val="Normal"/>
        <w:spacing w:lineRule="auto" w:line="276" w:before="0" w:after="200"/>
        <w:ind w:left="-20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 печатной и электронной продукции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учебном году были выпущены следующие методические материалы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рошюра «Особенности комплектования заказа учебников на 2018-2019 учебный год»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lang w:eastAsia="en-US"/>
        </w:rPr>
        <w:t>методические рекомендации (дорожная карта) по оформлению заказа на учебную литературу в помощь библиотекарям и лицам, ответственным за заказ учебников в ОУ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брошюра «Организация и проведение мастер-класса» - методические рекомендации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ые буклеты с контактами издательств, организаций (занимающихся повышением квалификации).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-методическая работа по выбору учебной литературы и комплектованию библиотечных фондов образовательных учреждений </w:t>
      </w:r>
    </w:p>
    <w:p>
      <w:pPr>
        <w:pStyle w:val="Normal"/>
        <w:spacing w:lineRule="auto" w:line="360"/>
        <w:ind w:left="-567" w:right="-568" w:firstLine="85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чающая и консультационная деятельность: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минары с издательствами</w:t>
      </w:r>
    </w:p>
    <w:p>
      <w:pPr>
        <w:pStyle w:val="Normal"/>
        <w:spacing w:lineRule="auto" w:line="360"/>
        <w:ind w:left="-567" w:right="-568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едварительной работы по формированию заказа на учебную литературу были организованы и проведены, совместно с издательствами, следующие мероприятия: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 20 сентября 2017г. практико-ориентированный семинар «ЭФУ как инструмент активизации познавательной деятельности младшего школьника. Возможности ЭФУ в проектировании современного урока в начальной школе» совместно с корпорацией «Российский учебник». В работе семинара приняли участие 20 педагогов образовательных учреждений городского округа Электрогорск. (Приказ МУ ДПО МЦ №12 от 8.09.2017г.).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8 декабря 2017г. региональный проблемный семинар «Стратегии и практические аспекты подготовки к итоговой аттестации по иностранным языкам» совместно с издательством «Просвещение». В работе семинара приняло участие 21 педагог. (Приказ МУ ДПО МЦ №26 от 5.12.2017г.)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  30 марта 2018г. практико-ориентированного семинара «Повышение профессионального уровня учителей английского языка в части подготовки обучающихся к итоговой аттестации» совместно с издательством «Просвещение». В работе семинара приняло участие 10 педагогов. (Приказ МУ ДПО МЦ №9 от 27.03.2018г.)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организационно-методической работы по формированию заказа на учебную литературу проведен круглый стол (Приказ МУ ДПО МЦ №43 от 12.12.2016г.):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декабря 2017г. круглый стол по теме: «Особенности формирования бюджетного заказа учебников на 2018-2019 учебный год», приняло участие 6 педагогов.</w:t>
      </w:r>
    </w:p>
    <w:p>
      <w:pPr>
        <w:pStyle w:val="Normal"/>
        <w:spacing w:lineRule="auto" w:line="360"/>
        <w:ind w:left="-567" w:right="-568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учебного года  велась консультационная работа с учителями ОУ по выбору учебников, с библиотекарями по оформлению заказа в формате Excel, на основе дорожной карты по закупкам учебников на 2018-2019 учебный год.</w:t>
      </w:r>
    </w:p>
    <w:p>
      <w:pPr>
        <w:pStyle w:val="Normal"/>
        <w:spacing w:lineRule="auto" w:line="276" w:before="0" w:after="200"/>
        <w:ind w:left="-207" w:hanging="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нформационно-методическое сопровождение сайта МУ ДПО МЦ, информационно-образовательного портала дистанционной поддержки педагогов «Содружество».</w:t>
      </w:r>
    </w:p>
    <w:p>
      <w:pPr>
        <w:pStyle w:val="Normal"/>
        <w:spacing w:lineRule="auto" w:line="276" w:before="0" w:after="200"/>
        <w:ind w:left="-207" w:hanging="0"/>
        <w:contextualSpacing/>
        <w:jc w:val="center"/>
        <w:rPr/>
      </w:pPr>
      <w:r>
        <w:rPr>
          <w:rFonts w:eastAsia="Calibri"/>
          <w:b/>
          <w:lang w:eastAsia="en-US"/>
        </w:rPr>
        <w:t>Сайт МУ ДПО «Методический центр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http://elg-metcentr1.ucoz.ru</w:t>
        </w:r>
      </w:hyperlink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информационно-методического сопровождения в течение учебного года велась консультационная работа с педагогическими работниками по размещению статей, методических разработок на сайте Методического центра, а также проводились консультации по размещение конкурсных работ на портале  «Содружество». 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течение учебного года велась работа по администрированию сайта МУ ДПО МЦ.  Регулярно обновлялся новостной блок, а так же разделы: «Олимпиады», «Аттестация», «Повышение квалификации», страницы сайта пополнились методическими разработками педагогов.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публикаций методических разработок на сайте Методического центра, получены следующие результаты: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34022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 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 2017-2018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 публикац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 публ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9.05pt;mso-wrap-distance-left:9pt;mso-wrap-distance-right:9pt;mso-wrap-distance-top:0pt;mso-wrap-distance-bottom:0pt;margin-top:9.05pt;mso-position-vertical-relative:text;margin-left:19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 2016-2017 учебный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 2017-2018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 публикац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 публ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ность посетителей на сайте МУ ДПО МЦ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с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 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0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личилос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227</w:t>
            </w:r>
          </w:p>
        </w:tc>
      </w:tr>
    </w:tbl>
    <w:p>
      <w:pPr>
        <w:pStyle w:val="Normal"/>
        <w:spacing w:lineRule="auto" w:line="276" w:before="0" w:after="200"/>
        <w:ind w:left="-207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207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207" w:hanging="0"/>
        <w:contextualSpacing/>
        <w:jc w:val="center"/>
        <w:rPr/>
      </w:pPr>
      <w:r>
        <w:rPr>
          <w:rFonts w:eastAsia="Calibri"/>
          <w:b/>
          <w:lang w:eastAsia="en-US"/>
        </w:rPr>
        <w:t>Информационно-образовательный портал дистанционной поддержки педагогов «Содружество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http://met12345.wixsite.com/12345</w:t>
        </w:r>
      </w:hyperlink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>В течение года  проект  МУ ДПО МЦ «Информационно-образовательный портал дистанционной поддержки педагогов «Содружество» продолжил свою работу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/>
        <w:t>В таблице представлены результат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9"/>
        <w:gridCol w:w="2410"/>
        <w:gridCol w:w="3402"/>
      </w:tblGrid>
      <w:tr>
        <w:trPr>
          <w:trHeight w:val="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ичество участников</w:t>
            </w:r>
          </w:p>
        </w:tc>
      </w:tr>
      <w:tr>
        <w:trPr>
          <w:trHeight w:val="1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Муниципальный дистанционный конкурс мастер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b/>
                <w:lang w:eastAsia="zh-CN"/>
              </w:rPr>
              <w:t>классов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lang w:eastAsia="zh-CN"/>
              </w:rPr>
              <w:t>по развитию детского творчества</w:t>
            </w:r>
            <w:r>
              <w:rPr>
                <w:rFonts w:eastAsia="SimSun;宋体"/>
                <w:b/>
                <w:lang w:eastAsia="zh-CN"/>
              </w:rPr>
              <w:t xml:space="preserve"> «Новые ид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-30 октя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: 20 участ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35 –  7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ДОУ №39 - 3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ДОУ №40 – 7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43 – 2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ДО «Истоки» - 1</w:t>
            </w:r>
          </w:p>
        </w:tc>
      </w:tr>
      <w:tr>
        <w:trPr>
          <w:trHeight w:val="1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униципальная дистанционная конференция</w:t>
            </w:r>
            <w:r>
              <w:rPr>
                <w:rFonts w:eastAsia="SimSun;宋体"/>
                <w:lang w:eastAsia="zh-CN"/>
              </w:rPr>
              <w:t xml:space="preserve"> в рамках рождественских чтений «Нравственные ценности и будущее челов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-30 ноября 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: 30 участ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35 – 4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ДОУ №39 –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41 –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ДОУ №40 –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43 – 2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ДО «Истоки» - 2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ОУ «Школа ОВЗ» - 4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Ш №14 – 9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Ш №16 – 6 </w:t>
            </w:r>
          </w:p>
        </w:tc>
      </w:tr>
      <w:tr>
        <w:trPr>
          <w:trHeight w:val="9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егиональная дистанционная педагогическая конферен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Дети разные, права на образование равные» (сопровождение детей с ОВЗ в ДОО 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-31 января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: 72 участн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Электрогорск- 27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35 –1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ДОУ №41 –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ДОУ №40 – 6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ОУ «Школа ОВЗ» -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Ш №14 – 3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Ш №16 –  4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Лицей – 1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Ногинск: 26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Павловский Посад: 16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Электросталь: 3</w:t>
            </w:r>
          </w:p>
        </w:tc>
      </w:tr>
      <w:tr>
        <w:trPr>
          <w:trHeight w:val="1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Региональная дистанционная педагогическая конференция </w:t>
            </w:r>
            <w:r>
              <w:rPr>
                <w:rFonts w:eastAsia="SimSun;宋体"/>
                <w:lang w:eastAsia="zh-CN"/>
              </w:rPr>
              <w:t xml:space="preserve">«Современные педагогические технологии в учебно-воспитательном процесс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-28 февраля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: 51 участ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Электрогорск: 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lang w:eastAsia="zh-CN"/>
              </w:rPr>
              <w:t>МАДОУ №40 – 1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ДО «Истоки» - 4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Ш №14 – 5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Ш №16 –3 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Лицей –1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Павловский Посад: 4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Балашиха: 30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. Ногинск: 3</w:t>
            </w:r>
          </w:p>
        </w:tc>
      </w:tr>
      <w:tr>
        <w:trPr>
          <w:trHeight w:val="1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егиональный дистанционный  конкурс педагогиче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Лучший сайт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-30 марта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: 13 участ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Электрогорск: 2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Балашиха: 6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гинск: 5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ность посетителей на информационно-образовательном портале дистанционной поддержки педагогов «Содружеств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с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увеличилось на 1186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 xml:space="preserve">Активное участие в мероприятиях, организованных информационно-образовательным порталом «Содружество», приняли как педагоги города, так и педагогические работники восточного округа Московской области. По итогам мероприятий все </w:t>
      </w:r>
      <w:r>
        <w:rPr>
          <w:rFonts w:eastAsia="Calibri"/>
          <w:b/>
          <w:lang w:eastAsia="en-US"/>
        </w:rPr>
        <w:t>164 участника</w:t>
      </w:r>
      <w:r>
        <w:rPr>
          <w:rFonts w:eastAsia="Calibri"/>
          <w:lang w:eastAsia="en-US"/>
        </w:rPr>
        <w:t xml:space="preserve"> получили электронные сертификаты и дипломы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 xml:space="preserve">На портале «Содружество» обновили  </w:t>
      </w:r>
      <w:r>
        <w:rPr>
          <w:rFonts w:eastAsia="Calibri"/>
          <w:b/>
          <w:lang w:eastAsia="en-US"/>
        </w:rPr>
        <w:t>раздел «Учебное сотрудничество»</w:t>
      </w:r>
      <w:r>
        <w:rPr>
          <w:rFonts w:eastAsia="Calibri"/>
          <w:lang w:eastAsia="en-US"/>
        </w:rPr>
        <w:t>, в данном блоке представлен методический материал проблемно-тематического семинара «Пути достижения образовательных результатов обучающихся (ФГОС НОО и ООО)» в рамках учебного сотрудничества Луговой Т.В. старшего преподавателя кафедры естественнонаучных дисциплин ГОУ ВО АСОУ, а так же работы участников семинар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b/>
          <w:b/>
          <w:i/>
          <w:i/>
          <w:u w:val="single"/>
        </w:rPr>
      </w:pPr>
      <w:r>
        <w:rPr>
          <w:rFonts w:eastAsia="Calibri"/>
          <w:lang w:eastAsia="en-US"/>
        </w:rPr>
        <w:t xml:space="preserve">Обновили материал в разделе </w:t>
      </w:r>
      <w:r>
        <w:rPr>
          <w:rFonts w:eastAsia="Calibri"/>
          <w:b/>
          <w:lang w:eastAsia="en-US"/>
        </w:rPr>
        <w:t>«Мероприятия»</w:t>
      </w:r>
      <w:r>
        <w:rPr>
          <w:rFonts w:eastAsia="Calibri"/>
          <w:lang w:eastAsia="en-US"/>
        </w:rPr>
        <w:t>,  представили работы участников круглого стола «Интеграция детей с ОВЗ в ДОО и школу. Благо или проблема?»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 .Организационно-методическая деятельность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бота структур методическ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МУ ДПО МЦ координирует и организовывает работу </w:t>
      </w:r>
      <w:r>
        <w:rPr>
          <w:u w:val="single"/>
        </w:rPr>
        <w:t>городского Методического Совета</w:t>
      </w:r>
      <w:r>
        <w:rPr/>
        <w:t>, в состав которого входят методисты МЦ, заместители руководителей ОУ, методисты.   Председателем является директор методического центра. В 2017-2018 учебном году было запланировано 3 заседания, проведено 3.Основные вопросы для обсуждения: планирование работы на учебный год, работа стажировочных площадок, семинары в ОУ, организация работы РИП, стартовая диагностика в 1-х классах, проведение Всероссийской олимпиады школьников, проведение и участие во Всероссийских и региональных конкурсах, аттестация п6едагогических и руководящих кад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ывод: Все запланированные вопросы рассматривались, решения выполнялись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>Совет ГМО. Работа ГМО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В течение 2017– 2018  учебного года велась работа Совета ГМО. По приказу организовано  17  ГМО по общеобразовательным предметам и другим направлениям .  По плану ШМО  был составлен план работы, который выполнялся по графику. Посещены заседания ГМО, всего 4 заседания,  где обсуждались вопросы олимпиады учащихся по образовательным предметам, конкурсы творческих работ, написание эссе по истории и обществознанию, а также поднимался вопрос о подготовке учащихся выпускного класса к написанию итогового сочинения.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Заседания Совета ГМО проводились в  МЦ  и  на базе МОУ лицей .  Принимала участие в Методическом совете.</w:t>
      </w:r>
    </w:p>
    <w:p>
      <w:pPr>
        <w:pStyle w:val="Normal"/>
        <w:spacing w:lineRule="auto" w:line="276"/>
        <w:ind w:firstLine="709"/>
        <w:rPr/>
      </w:pPr>
      <w:r>
        <w:rPr/>
        <w:t>Направление на конференции и семинары педагогов ОУ по вопросам основной школы ( русский язык и литература, математика, информатика, физическая культура) ( более 20 выездов педагогов)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Посещение рабочих уроков, открытых уроков, мероприятий  учителей школ города (Праздник букваря, школьные научные конференции, конкурсные мероприятия). </w:t>
      </w:r>
    </w:p>
    <w:p>
      <w:pPr>
        <w:pStyle w:val="Normal"/>
        <w:spacing w:lineRule="auto" w:line="276"/>
        <w:ind w:firstLine="709"/>
        <w:rPr/>
      </w:pPr>
      <w:r>
        <w:rPr/>
        <w:t>Работа велась по плану, который предполагал проведение заседаний  Совета ГМО,  В начале года руководители ГМО подготовили и сдали в ММЦ отчет за истекший период. К октябрю подготовлены и сданы планы работы .</w:t>
      </w:r>
    </w:p>
    <w:p>
      <w:pPr>
        <w:pStyle w:val="Normal"/>
        <w:spacing w:lineRule="auto" w:line="276"/>
        <w:ind w:firstLine="709"/>
        <w:rPr/>
      </w:pPr>
      <w:r>
        <w:rPr/>
        <w:t>Материал по работе ГМО за 2017 – 2018 уч. год  систематизирован и собран в папку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Работа ГМО учителей строилась следующим образом.:</w:t>
      </w:r>
    </w:p>
    <w:p>
      <w:pPr>
        <w:pStyle w:val="Normal"/>
        <w:spacing w:lineRule="auto" w:line="276"/>
        <w:ind w:firstLine="709"/>
        <w:rPr/>
      </w:pPr>
      <w:r>
        <w:rPr/>
        <w:t>ГМО учителей-предметников-7;</w:t>
      </w:r>
    </w:p>
    <w:p>
      <w:pPr>
        <w:pStyle w:val="Normal"/>
        <w:spacing w:lineRule="auto" w:line="276"/>
        <w:ind w:firstLine="709"/>
        <w:rPr/>
      </w:pPr>
      <w:r>
        <w:rPr/>
        <w:t>ГМО специалистов по комплексной безопасности и учителей ОБЖ;</w:t>
      </w:r>
    </w:p>
    <w:p>
      <w:pPr>
        <w:pStyle w:val="Normal"/>
        <w:spacing w:lineRule="auto" w:line="276"/>
        <w:ind w:firstLine="709"/>
        <w:rPr/>
      </w:pPr>
      <w:r>
        <w:rPr/>
        <w:t>Творческая группа «Духовно-нравственное и художественно-эстетическое воспитание»;</w:t>
      </w:r>
    </w:p>
    <w:p>
      <w:pPr>
        <w:pStyle w:val="Normal"/>
        <w:spacing w:lineRule="auto" w:line="276"/>
        <w:ind w:firstLine="709"/>
        <w:rPr/>
      </w:pPr>
      <w:r>
        <w:rPr/>
        <w:t>ГМО по  воспитательной работе.</w:t>
      </w:r>
    </w:p>
    <w:p>
      <w:pPr>
        <w:pStyle w:val="Normal"/>
        <w:spacing w:lineRule="auto" w:line="276"/>
        <w:ind w:firstLine="709"/>
        <w:rPr/>
      </w:pPr>
      <w:r>
        <w:rPr/>
        <w:t xml:space="preserve">Обучающий семинар  </w:t>
      </w:r>
    </w:p>
    <w:p>
      <w:pPr>
        <w:pStyle w:val="Normal"/>
        <w:spacing w:lineRule="auto" w:line="276"/>
        <w:ind w:firstLine="709"/>
        <w:rPr/>
      </w:pPr>
      <w:r>
        <w:rPr/>
        <w:t>( в рамках ГМО учителей русского языка и литературы на базе МЦ.   15.11.2017 г.)</w:t>
      </w:r>
    </w:p>
    <w:p>
      <w:pPr>
        <w:pStyle w:val="Normal"/>
        <w:spacing w:lineRule="auto" w:line="276"/>
        <w:ind w:firstLine="709"/>
        <w:rPr/>
      </w:pPr>
      <w:r>
        <w:rPr/>
        <w:t>«Вопросы проверки итоговых сочинений ( изложений) и их оценивание в соответствии с критериями оценивания, разработанными Рособрнадзором в 2017 году»</w:t>
      </w:r>
    </w:p>
    <w:p>
      <w:pPr>
        <w:pStyle w:val="Normal"/>
        <w:spacing w:lineRule="auto" w:line="276"/>
        <w:ind w:firstLine="709"/>
        <w:rPr/>
      </w:pPr>
      <w:r>
        <w:rPr/>
        <w:t xml:space="preserve">       </w:t>
      </w:r>
      <w:r>
        <w:rPr/>
        <w:t>ГМО  учителей  истории  и  обществознания  «Современный  урок – творческая мастерская  учителя»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( на базе МОУ лицей.   26.01.2018 г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этом учебном году в рамках городского методического объединения библиотекарей на базе МУ ДПО «Методический центр», в образовательных организациях города прошли информационно-методические мероприятия, совещания, библиотечные выставки, уроки. (Приказ Управления №  283/1 от 1.09. 2017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 итогам работы получены следующие результаты:</w:t>
      </w:r>
    </w:p>
    <w:tbl>
      <w:tblPr>
        <w:tblW w:w="97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75"/>
        <w:gridCol w:w="3025"/>
        <w:gridCol w:w="224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организованных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седание ГМО библиотекаре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иблиотечные выста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иблиотечные уро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ниторинг обеспечения учебной литературы на 2017-2018 учебный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ниторинг формирования заказа учебников на 2018-2019 учебный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ниторинг обеспеченности учебной литературой курса ОРКСЭ и учебных предметов, направленных на изучение основ духовно-нравственной культуры народов Ро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семинары, организованные совместно с   издательств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ыводы: </w:t>
      </w:r>
      <w:r>
        <w:rPr/>
        <w:t>по результатам работы ГМО библиотекарей за 2017-2018 учебный год проведено 20 мероприятий, приняло участие 128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ГМО в ДО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орошо зарекомендовало себя  объединение педагогических работников ДОО в  следующие ГМ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ворческая группа воспитателей раннего возраста «Карапуз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ГМО воспитателей младших и средних групп «Мир открытий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воспитателей старших и подготовительных групп «Скоро в школу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инструкторов по физической культуре и музыкальных руков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специалистов службы сопровождения (психологи и логопед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В течение учебного года проводились заседания ГМО, открытые занятия, мастер-классы, семин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МО специалистов службы сопровождения (рук. Гогина Е.В.)  совместно с МЦ провело региональный круглый стол «Сопровождение детей с ОВЗ специалистами ДОО в условиях реализации ФГОС ДО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Несомненно работа методических объединений ДОО эффективно влияет на повышение педагогических компетенций воспитателей, специалис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бота ШМУ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2017-2018  учебном году в МОУ СОШ №16 поступил на работу 1 молодой педагог, учитель физической культуры  Коханов Е.А.  ( образование среднее  специальное),   наставник: Кортуненков А.В. , учитель физической культуры МОУ СОШ №16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Участие с 21  по 22  декабря 2017 г.  в  Форуме  молодых педагогов      ( г. Подольск, п. Дубровицы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ведение круглых столов,  мастер – классов на базе школ города, МЦ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МЦ:</w:t>
      </w:r>
    </w:p>
    <w:p>
      <w:pPr>
        <w:pStyle w:val="Normal"/>
        <w:spacing w:lineRule="auto" w:line="276"/>
        <w:rPr/>
      </w:pPr>
      <w:r>
        <w:rPr/>
        <w:t>27.10.17  муниципальный круглый стол в МЦ «Интеграция детей с ОВЗ в ДОО и школу. Благо или проблема?»</w:t>
      </w:r>
    </w:p>
    <w:p>
      <w:pPr>
        <w:pStyle w:val="Normal"/>
        <w:spacing w:lineRule="auto" w:line="276"/>
        <w:rPr/>
      </w:pPr>
      <w:r>
        <w:rPr/>
        <w:t>27.02.2018 г. региональный семинар «Сопроовждение детей с ОВЗ специалистами ДОО и НОО в условиях реализации ФГОС»</w:t>
      </w:r>
    </w:p>
    <w:p>
      <w:pPr>
        <w:pStyle w:val="P5"/>
        <w:shd w:fill="FFFFFF" w:val="clear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минары, круглые столы в образовательных учреждениях</w:t>
      </w:r>
    </w:p>
    <w:p>
      <w:pPr>
        <w:pStyle w:val="P5"/>
        <w:shd w:fill="FFFFFF" w:val="clear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го уровня: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Семинар «Организация дополнительных платных образовательных услуг в ДОО»</w:t>
        <w:tab/>
        <w:t>МАДОУ №39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Семинар «Инклюзивное образование. Школа-территория для всех»</w:t>
        <w:tab/>
        <w:t>МОУ СОШ №14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b/>
          <w:i/>
          <w:color w:val="000000"/>
        </w:rPr>
        <w:t>Регионального уровня</w:t>
      </w:r>
      <w:r>
        <w:rPr>
          <w:color w:val="000000"/>
        </w:rPr>
        <w:t xml:space="preserve">: 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Семинар «Обновление содержания и форм учебно-воспитательной работы в условиях реализации ФГОС»</w:t>
        <w:tab/>
        <w:t>МОУ лицей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«Взаимодействие участников образовательного процесса как фактор успешной работы школы, работающей в сложном социальном контексте»</w:t>
        <w:tab/>
        <w:t>МОУ СОШ №16</w:t>
      </w:r>
    </w:p>
    <w:p>
      <w:pPr>
        <w:pStyle w:val="P5"/>
        <w:shd w:fill="FFFFFF" w:val="clear"/>
        <w:ind w:firstLine="708"/>
        <w:rPr/>
      </w:pPr>
      <w:r>
        <w:rPr>
          <w:color w:val="000000"/>
        </w:rPr>
        <w:t>Круглый стол «Использование инновационных форм и методов коррекционно-развивающей работы с обучающимися с ограниченными возможностями здоровья» в МКОУ «Школа для обучающихся с ОВЗ».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Семинар «Совершенствование и развитие форм и методов работы по гражданско-патриотическому воспитанию с учетом возрастных особенностей обучающихся» в ЦДО «Истоки»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Участие в работе конференций и семинаров в регионе.</w:t>
      </w:r>
    </w:p>
    <w:p>
      <w:pPr>
        <w:pStyle w:val="Normal"/>
        <w:ind w:firstLine="709"/>
        <w:rPr/>
      </w:pPr>
      <w:r>
        <w:rPr/>
        <w:t>По плану  Министерства образования М.О., АС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 xml:space="preserve">Участие в круглом столе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lang w:eastAsia="en-US"/>
        </w:rPr>
        <w:t>Качество образования: внутренние и внешние ресурсы повышения»</w:t>
      </w:r>
      <w:r>
        <w:rPr>
          <w:rFonts w:eastAsia="Calibri"/>
          <w:color w:val="000000"/>
          <w:lang w:eastAsia="en-US"/>
        </w:rPr>
        <w:t xml:space="preserve"> (26 апреля 2017 года, г. Реутово )</w:t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Участие </w:t>
      </w:r>
      <w:r>
        <w:rPr>
          <w:rFonts w:eastAsia="Calibri"/>
          <w:lang w:eastAsia="en-US"/>
        </w:rPr>
        <w:t>в научно-практической конференции на тему  «Формирование здорового образа жизни. Передовой опыт социально-педагогической работы с детьми и семьёй»  (г. Коломна,27 октября  2017 г)</w:t>
      </w:r>
    </w:p>
    <w:p>
      <w:pPr>
        <w:pStyle w:val="Normal"/>
        <w:spacing w:before="0" w:after="200"/>
        <w:ind w:left="426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Участие</w:t>
      </w:r>
      <w:r>
        <w:rPr>
          <w:rFonts w:eastAsia="Calibri"/>
        </w:rPr>
        <w:t xml:space="preserve"> в  научно-практическом семинаре  « Физическое воспитание учащихся   в современной школе: проблемы, инновации, перспективы» учителей физической культуры с мастер- классами  (д. Б.Буньково ) 11 апреля 2018 г)</w:t>
      </w:r>
    </w:p>
    <w:p>
      <w:pPr>
        <w:pStyle w:val="P5"/>
        <w:shd w:fill="FFFFFF" w:val="clear"/>
        <w:ind w:firstLine="708"/>
        <w:rPr/>
      </w:pPr>
      <w:r>
        <w:rPr>
          <w:b/>
          <w:i/>
        </w:rPr>
        <w:t>Городские педагогические чтения.</w:t>
      </w:r>
      <w:r>
        <w:rPr>
          <w:sz w:val="28"/>
          <w:szCs w:val="28"/>
        </w:rPr>
        <w:t xml:space="preserve"> </w:t>
      </w:r>
      <w:r>
        <w:rPr/>
        <w:t>Чтения, как методическая форма профессионального общения, актуальны возможностью объединять педагогов всех образовательных областей.</w:t>
      </w:r>
    </w:p>
    <w:p>
      <w:pPr>
        <w:pStyle w:val="P5"/>
        <w:shd w:fill="FFFFFF" w:val="clear"/>
        <w:ind w:firstLine="708"/>
        <w:rPr/>
      </w:pPr>
      <w:r>
        <w:rPr>
          <w:lang w:val="en-US"/>
        </w:rPr>
        <w:t>XIII</w:t>
      </w:r>
      <w:r>
        <w:rPr/>
        <w:t xml:space="preserve">  городские образовательные Рождественские чтения «Нравственные ценности и будущее человечества» прошли в ноябре-декабре 2017 г. 78 мероприятий вошло в План муниципальных мероприятий, проводимых в рамках городских Рождественских образовательных чтений (из них 11 городского уровня, 10 открытых.) (2016.г - 53) Яркие, самобытные, интересные по форме и содержанию мероприятия прошли в дошкольных учреждениях, в школах, в ЦДО «Истоки» В МКОУ «Школа с ОВЗ». Это конференции, открытые занятия, уроки, экскурсии, тематические классные часы, выставки рисунков, устные журналы, круглые столы, единый урок истории, мастер-классы, утренники, уроки внеклассного чтения, литературно-художественная гостиная, интерактивные лекции, Рождественский марафон, встречи, беседы, фотовыставки, внеклассные мероприят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Городские педагогические чтения</w:t>
      </w:r>
      <w:r>
        <w:rPr/>
        <w:t xml:space="preserve"> Состоялись 13-е  городские педагогические чтения </w:t>
      </w:r>
    </w:p>
    <w:p>
      <w:pPr>
        <w:pStyle w:val="Normal"/>
        <w:jc w:val="both"/>
        <w:rPr/>
      </w:pPr>
      <w:r>
        <w:rPr/>
        <w:t>«Современное образование: теоретический и практический взгляд»</w:t>
      </w:r>
    </w:p>
    <w:p>
      <w:pPr>
        <w:pStyle w:val="Normal"/>
        <w:jc w:val="both"/>
        <w:rPr/>
      </w:pPr>
      <w:r>
        <w:rPr/>
        <w:t>Дата проведения:01.03.2018 г.</w:t>
      </w:r>
    </w:p>
    <w:p>
      <w:pPr>
        <w:pStyle w:val="Normal"/>
        <w:jc w:val="both"/>
        <w:rPr/>
      </w:pPr>
      <w:r>
        <w:rPr/>
        <w:t>Время проведения: 13-00 – 15-30 ч.</w:t>
      </w:r>
    </w:p>
    <w:p>
      <w:pPr>
        <w:pStyle w:val="Normal"/>
        <w:jc w:val="both"/>
        <w:rPr/>
      </w:pPr>
      <w:r>
        <w:rPr/>
        <w:t>Место проведения: МОУ СОШ  №14</w:t>
      </w:r>
    </w:p>
    <w:p>
      <w:pPr>
        <w:pStyle w:val="Normal"/>
        <w:jc w:val="both"/>
        <w:rPr/>
      </w:pPr>
      <w:r>
        <w:rPr/>
        <w:t xml:space="preserve">Приняло участие   в ЧТ.    64  педагога </w:t>
      </w:r>
    </w:p>
    <w:p>
      <w:pPr>
        <w:pStyle w:val="Normal"/>
        <w:jc w:val="both"/>
        <w:rPr/>
      </w:pPr>
      <w:r>
        <w:rPr/>
        <w:t>Секция  №1   «Дошкольное образование. Теория и методика образовательной деятельности в ДО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аб. 121)</w:t>
        <w:tab/>
        <w:t>Кустова Н.Н., директор МУ ДПО «Методический цент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ция  №2   «Начальная  школа. Инклюзия и интеграция детей с ОВЗ: равные стартовые возможности всем детям России»</w:t>
      </w:r>
    </w:p>
    <w:p>
      <w:pPr>
        <w:pStyle w:val="Normal"/>
        <w:jc w:val="both"/>
        <w:rPr/>
      </w:pPr>
      <w:r>
        <w:rPr/>
        <w:t>( каб. 218)</w:t>
        <w:tab/>
        <w:t>Владимирова Т.И., учитель начальных классов МОУ СОШ №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ция №3   «Основная  школа.  Неразрывность теории и практики »</w:t>
      </w:r>
    </w:p>
    <w:p>
      <w:pPr>
        <w:pStyle w:val="Normal"/>
        <w:jc w:val="both"/>
        <w:rPr/>
      </w:pPr>
      <w:r>
        <w:rPr/>
        <w:t>( каб. 233)</w:t>
        <w:tab/>
        <w:t>Юдина Л.И., методист МУ ДПО «Методический цент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ция  №4  « Дополнительное  образование .Новые горизонты деятельности »</w:t>
      </w:r>
    </w:p>
    <w:p>
      <w:pPr>
        <w:pStyle w:val="Normal"/>
        <w:jc w:val="both"/>
        <w:rPr>
          <w:b/>
          <w:b/>
          <w:i/>
          <w:i/>
        </w:rPr>
      </w:pPr>
      <w:r>
        <w:rPr/>
        <w:t>( каб. 228)</w:t>
        <w:tab/>
        <w:t>Алешкина Г.В., педагог  доп. образования ЦДО «Истоки»</w:t>
      </w:r>
    </w:p>
    <w:p>
      <w:pPr>
        <w:pStyle w:val="Normal"/>
        <w:ind w:firstLine="709"/>
        <w:rPr/>
      </w:pPr>
      <w:r>
        <w:rPr>
          <w:b/>
          <w:i/>
        </w:rPr>
        <w:t>Организация и проведение Конкурса «Педагог года Подмосковья 2018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этап областного конкурса</w:t>
      </w:r>
    </w:p>
    <w:p>
      <w:pPr>
        <w:pStyle w:val="Normal"/>
        <w:jc w:val="center"/>
        <w:rPr/>
      </w:pPr>
      <w:r>
        <w:rPr/>
        <w:t>«Педагог  года  Подмосковья – 2018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268"/>
        <w:gridCol w:w="2268"/>
        <w:gridCol w:w="170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участника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Творческ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амо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езентация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едагогическое мероприяти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Мастер -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Ит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ярчук Татьяна Серге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МДОУ №35 «Е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а Алевтина Иванов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МАДОУ №39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ова Любовь Юрьевна, музыкальный руководитель МАДОУ №40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ихина Галина Геннадьевна, инструктор по физической культуре МДОУ №41 «Гнезд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ко Елена Сергеевна, воспитатель МДОУ №43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59"/>
        <w:gridCol w:w="1701"/>
        <w:gridCol w:w="1701"/>
        <w:gridCol w:w="1701"/>
        <w:gridCol w:w="1701"/>
        <w:gridCol w:w="99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ника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и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разовате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еб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дагогический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5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орцова Светлана Владиславовна, учитель истории МКОУ «Школа для обучающихся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ерина Юлия Юрьевна, учитель русского языка и литературы МОУ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,2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 Марина Анатольевна, учитель начальных классов МОУ СОШ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9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олякова Екатерина Александровна, учитель истории МОУ СОШ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4</w:t>
            </w:r>
          </w:p>
        </w:tc>
      </w:tr>
    </w:tbl>
    <w:p>
      <w:pPr>
        <w:pStyle w:val="Normal"/>
        <w:numPr>
          <w:ilvl w:val="4"/>
          <w:numId w:val="11"/>
        </w:numPr>
        <w:ind w:left="360" w:hanging="36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Участие конкурсанта от нашей территории на областном этапе конкурсас 01 по 06 апреля 2018 г.</w:t>
      </w:r>
    </w:p>
    <w:p>
      <w:pPr>
        <w:pStyle w:val="Normal"/>
        <w:spacing w:lineRule="auto" w:line="276"/>
        <w:ind w:left="360" w:hanging="0"/>
        <w:rPr/>
      </w:pPr>
      <w:r>
        <w:rPr/>
        <w:t>Грязнов Павел Олегович, учитель информатики МОУ лицей,  победитель  муниципального  этапа конкурса «Педагог года Подмосковья – 2017»  ( М.О., г.о.  Красногорск,  с. Петрово - Дальнее,  ул.  Суворовская,  д. 1, Школа «Мир знаний»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рганизация и проведение муниципального этапа конкурса «Лучший по профессии».</w:t>
      </w:r>
    </w:p>
    <w:p>
      <w:pPr>
        <w:pStyle w:val="Normal"/>
        <w:ind w:firstLine="709"/>
        <w:rPr/>
      </w:pPr>
      <w:r>
        <w:rPr/>
        <w:t>Выписка из протокола № 2 от 23.05.2018 г.Муниципальной конкурсной комиссии по конкурсному отбору на присуждение премии Губернатора Московской области «Лучший по профессии» в сфере образования в 2018 году.</w:t>
      </w:r>
    </w:p>
    <w:p>
      <w:pPr>
        <w:pStyle w:val="Normal"/>
        <w:ind w:firstLine="709"/>
        <w:rPr/>
      </w:pPr>
      <w:r>
        <w:rPr/>
        <w:t>Муниципальная конкурсная комиссия постановляет признать победителями муниципального этапа Конкурса для выдвижения  на присуждение премии Губернатора Московской области в 2018 г.  педагогов по следующим номинациям:</w:t>
      </w:r>
    </w:p>
    <w:p>
      <w:pPr>
        <w:pStyle w:val="Normal"/>
        <w:ind w:firstLine="709"/>
        <w:rPr/>
      </w:pPr>
      <w:r>
        <w:rPr/>
        <w:t>Номинация   «Лучший воспитатель дошкольной образовательной организации»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Усову Алевтину Ивановну, воспитателя МАДОУ №39 «Светлячок»</w:t>
      </w:r>
    </w:p>
    <w:p>
      <w:pPr>
        <w:pStyle w:val="Normal"/>
        <w:ind w:firstLine="709"/>
        <w:rPr/>
      </w:pPr>
      <w:r>
        <w:rPr/>
        <w:t>Номинация «Лучший руководитель общеобразовательной  организации»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Каткову Ольгу Викторовну,  директора  МОУ СОШ №14</w:t>
      </w:r>
    </w:p>
    <w:p>
      <w:pPr>
        <w:pStyle w:val="Normal"/>
        <w:ind w:firstLine="709"/>
        <w:rPr/>
      </w:pPr>
      <w:r>
        <w:rPr/>
        <w:t>Номинация   «Лучший педагог,  работающий с обучающимися с ограниченными возможностями здоровья»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огину Елену  Владимировну,  учителя-логопеда  МАДОУ №39  «Светлячок»</w:t>
      </w:r>
    </w:p>
    <w:p>
      <w:pPr>
        <w:pStyle w:val="Normal"/>
        <w:ind w:firstLine="709"/>
        <w:rPr/>
      </w:pPr>
      <w:r>
        <w:rPr/>
        <w:t>Номинация   «Лучший социальный педагог образовательной организации»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Скрипниченко Ирину Юрьевну,  социального  педагога   МОУ лицей</w:t>
      </w:r>
    </w:p>
    <w:p>
      <w:pPr>
        <w:pStyle w:val="Normal"/>
        <w:ind w:firstLine="709"/>
        <w:rPr/>
      </w:pPr>
      <w:r>
        <w:rPr/>
        <w:t>Номинация  «Лучший руководитель дошкольной образовательной организации»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нтоненко Евгению Владимировну, заместителя  заведующего  МДОУ №43 «Колокольчик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>Организация и проведение муниципального этапа конкурса «Лучший учитель-предметник и лучший  учитель начальных классов»</w:t>
      </w:r>
    </w:p>
    <w:p>
      <w:pPr>
        <w:pStyle w:val="Normal"/>
        <w:ind w:firstLine="709"/>
        <w:rPr/>
      </w:pPr>
      <w:r>
        <w:rPr/>
        <w:t>Выписка из протокола №1 от 23.05.2018 г.</w:t>
      </w:r>
    </w:p>
    <w:p>
      <w:pPr>
        <w:pStyle w:val="Normal"/>
        <w:ind w:firstLine="709"/>
        <w:rPr/>
      </w:pPr>
      <w:r>
        <w:rPr/>
        <w:t xml:space="preserve">Муниципальной конкурсной комиссии по конкурсному отбору учителей начальных классов и учителей-предметников на присуждение премии Губернатора Московской области «Лучший учитель-предметник и лучший учитель начальных классов» </w:t>
      </w:r>
    </w:p>
    <w:p>
      <w:pPr>
        <w:pStyle w:val="Normal"/>
        <w:ind w:firstLine="709"/>
        <w:rPr/>
      </w:pPr>
      <w:r>
        <w:rPr/>
        <w:t>в 2018 году.</w:t>
      </w:r>
    </w:p>
    <w:p>
      <w:pPr>
        <w:pStyle w:val="Normal"/>
        <w:ind w:firstLine="709"/>
        <w:rPr/>
      </w:pPr>
      <w:r>
        <w:rPr/>
        <w:t>Муниципальная конкурсная комиссия постановляет признать победителями муниципального этапа Конкурса для выдвижения  на присуждение премии Губернатора Московской области в 2018 г.  следующих педагогов:</w:t>
      </w:r>
    </w:p>
    <w:p>
      <w:pPr>
        <w:pStyle w:val="Normal"/>
        <w:ind w:firstLine="709"/>
        <w:rPr/>
      </w:pPr>
      <w:r>
        <w:rPr/>
        <w:t>Номинация  «Лучший учитель духовно-нравственной ( православной ) культуры»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Мирских  Игоря  Александровича,  учителя истории  МОУ СОШ №14</w:t>
      </w:r>
    </w:p>
    <w:p>
      <w:pPr>
        <w:pStyle w:val="Normal"/>
        <w:ind w:firstLine="709"/>
        <w:rPr/>
      </w:pPr>
      <w:r>
        <w:rPr/>
        <w:t>Номинация «Лучший учитель начальных классов »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Нагорную Надежду Васильевну, учителя начальных классов МОУ лицей</w:t>
      </w:r>
    </w:p>
    <w:p>
      <w:pPr>
        <w:pStyle w:val="Normal"/>
        <w:ind w:firstLine="709"/>
        <w:rPr/>
      </w:pPr>
      <w:r>
        <w:rPr/>
        <w:t>Номинация «Лучший учитель физической культуры »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Кортуненкова  Андрея  Валерьевича, учителя физической культуры МОУ СОШ №16</w:t>
      </w:r>
    </w:p>
    <w:p>
      <w:pPr>
        <w:pStyle w:val="Normal"/>
        <w:ind w:firstLine="709"/>
        <w:rPr/>
      </w:pPr>
      <w:r>
        <w:rPr>
          <w:b/>
          <w:i/>
        </w:rPr>
        <w:t>Муниципальный этап Педагогического марафона «Учительство Подмосковья-воспитание будущего поколения» прошел с 26 марта по 30 марта</w:t>
      </w:r>
      <w:r>
        <w:rPr/>
        <w:t>.</w:t>
      </w:r>
    </w:p>
    <w:p>
      <w:pPr>
        <w:pStyle w:val="Normal"/>
        <w:ind w:firstLine="709"/>
        <w:rPr/>
      </w:pPr>
      <w:r>
        <w:rPr/>
        <w:t>Приняли участие: Федюнина Т.А., учитель 2 класса МОУ СОШ №16;</w:t>
      </w:r>
    </w:p>
    <w:p>
      <w:pPr>
        <w:pStyle w:val="Normal"/>
        <w:ind w:firstLine="709"/>
        <w:rPr/>
      </w:pPr>
      <w:r>
        <w:rPr/>
        <w:t>Лысова С.В., классный руководитель 7 класса МОУ СОШ №16;</w:t>
      </w:r>
    </w:p>
    <w:p>
      <w:pPr>
        <w:pStyle w:val="Normal"/>
        <w:ind w:firstLine="709"/>
        <w:rPr/>
      </w:pPr>
      <w:r>
        <w:rPr/>
        <w:t>Алексеева О.В., классный руководитель 6 класса СОУ СОШ №14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четкова В.А., классный руководитель 8 класса  МОУ лицей – победитель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новационная работа по проекту </w:t>
      </w:r>
      <w:r>
        <w:rPr>
          <w:b/>
          <w:sz w:val="28"/>
          <w:szCs w:val="28"/>
        </w:rPr>
        <w:t>«</w:t>
      </w:r>
      <w:r>
        <w:rPr>
          <w:b/>
          <w:i/>
          <w:u w:val="single"/>
        </w:rPr>
        <w:t>Преемственность и непрерывность дошкольного, начального и основного образования в аспекте ФГТ и ФГОС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В создании единого образовательного пространства, ориентированного на реализацию ФГОС проводился ряд мероприятий с педагогическими работниками ОУ, активно велась работа по проекту.</w:t>
      </w:r>
    </w:p>
    <w:p>
      <w:pPr>
        <w:pStyle w:val="Normal"/>
        <w:rPr/>
      </w:pPr>
      <w:r>
        <w:rPr/>
        <w:t xml:space="preserve"> </w:t>
      </w:r>
      <w:r>
        <w:rPr/>
        <w:t>Проект является долгосрочным и состоит из нескольких единичных проектов, курируемых методистами. В этом учебном году работали в стабильном режим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/>
        <w:t>«</w:t>
      </w:r>
      <w:r>
        <w:rPr>
          <w:u w:val="single"/>
        </w:rPr>
        <w:t>Преемственность ДОО и начальной школы.</w:t>
      </w:r>
    </w:p>
    <w:p>
      <w:pPr>
        <w:pStyle w:val="Normal"/>
        <w:jc w:val="both"/>
        <w:rPr/>
      </w:pPr>
      <w:r>
        <w:rPr/>
        <w:t>1) В сентябре проведена ежегодная стартовая  диагностика готовности детей к школьному обучению в первом классе. Анализ был дан на круглом столе, каждому учреждению представлены результаты по его детям. Диагностика выявляет  затруднения детей в том или инмй , задании, что дает воспитателям возможность учесть недочеты в своей работе, учителям определиться, на что обратить вним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этом учебном году была продолжена работа по реализации проекта « От модели выпускника ДОУ к модели выпускника НОШ»  с целью обеспечения преемственности в работе детского сада и начальной школы как условия успешной адаптации детей к школьному обучению.  В рамках этого проекта согласно плану его реализации  готовились методические материалы для проведения  практических семинаров, круглых столов,  в октябре была   проведена неделя открытых уроков для специалистов дошкольных учреждений по проблеме «Адаптационный период первоклассников в условиях реализации ФГОС НОО»,  где учителя 1-ых классов МОУ СОШ №16, МОУ СОШ № 14 и МОУ Лицей показали приёмы работы по формированию  первичных  предметных и метапредметных учебных действий. Учителя подготовили самоанализ уроков, показали  приёмы работы по созданию проблемы на уроке,  постановки учебной задачи и способы её реализации, работы с информационным материалом в учебнике. Неделя завершилась круглым столом, где были выработаны и обсуждены единые подходы к организации адаптационного периода в 1 классе.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е количество проведённых уроков – 8 : 3 урока  – МОУ СОШ №14 ( Владимирова Т.И.,  Борщевич Л.А., Кукушкина М.А.); 2 урока – МОУ лицей (Липатова Н.А., Кирьянова Е.А.), 3 урока МОУ СОШ №16  (Дорогина Т.В, Кувшинова О.А., Новикова Т.С.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ВОД: продолжать работу в данном направлении в следующем учебном году.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 работы по городскому инновационному проекту «Преемственность и непрерывность дошкольного, начального и основного образования в аспекте ФГОС» была проведена неделя открытых уроков в 4-5 клас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4-х классах было проведено 5 уро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4-а Савельева Т.Н.,  4-б  Десяцкова О.С. (МОУ СОШ №14),   4-вПанкова И.Е. (МОУ СОШ №16),     4-в Бобылёва Н.А., 4-г Щербакова В.А..(МОУ лиц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: продолжить работу  по реализации проектов и  внедрению новых методов и форм, технологий учебного процесса для достижения лучших результатов в обу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12. 2017г проведен  круглый стол «Преемственность 4-5 классы. Анализ посещенных уроков..»</w:t>
      </w:r>
    </w:p>
    <w:p>
      <w:pPr>
        <w:pStyle w:val="Normal"/>
        <w:jc w:val="both"/>
        <w:rPr/>
      </w:pPr>
      <w:r>
        <w:rPr/>
        <w:t>3) с 30.10.17 по 03.11.17 прошла городская неделя «Выпускник ДОУ- успешный ученик школы». Воспитателями дошкольных учреждений было показано 11 открытых НОД для учителей 1-х, 4-х классов и воспитателей старших и подготовительных групп. Завершилась неделя круглым столом в ММЦ «Решаем проблемы вмест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ое обсуждение прошло с большой пользой, воспитатели и учителя детально обсудили, как  и чему учить детей, какие методы применять, чему не надо учить в ДОУ, как облегчить  адаптацию перво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>
          <w:u w:val="single"/>
        </w:rPr>
      </w:pPr>
      <w:r>
        <w:rPr>
          <w:u w:val="single"/>
        </w:rPr>
        <w:t>Преемственность начальная-основная школ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В 2017-2018 учебном году продолжена работа  в составе проблемной группы в рамках работы КБОУ «АСОУ»  под руководством </w:t>
      </w:r>
      <w:r>
        <w:rPr>
          <w:rFonts w:eastAsia="Calibri"/>
          <w:lang w:eastAsia="en-US"/>
        </w:rPr>
        <w:t>Луговой Т.В., ст. преподавателя  каф.  адаптивного образования АСОУ. Основание для работы стал приказ № 40/1 от  02.10.2013 г.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; </w:t>
      </w:r>
      <w:r>
        <w:rPr/>
        <w:t>приказа Комитета по образованию №424 от 30.09.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целях реализации программы работы сети кафедральных базовых образовательных учреждений «Преемственность между ДОУ и школой в реализации идей адаптивного образования».  2017-2018  учебный год стал завершающим по данной проблеме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601"/>
        <w:gridCol w:w="2268"/>
        <w:gridCol w:w="5528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Рег. Семинар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бновление содержания и форм учебно-воспитательной работы в условиях реализации ФГОС» (с приглашением поделиться опытом работы из других терр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.12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уговая Татьяна Васильевна, старший преподаватель кафедры адаптивного образования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лектив МОУ лицей; МЦ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в работе  региональных семинаров приняли участие  педагоги школ города и восточной зоны Подмосковья: П-Посад, Ногинск , Железнодорожный, Балашиха. Семинары связаны с курсами повышения квалификации по учебному сотрудничеству, которые проходили на базе МЦ.  Необходимо  продолжить работу по внедрению новых методов и форм, технологий учебного процесса для достижения лучших результатов в обучении. Совершенствовать методическую компетентность педагогов в организации учебного сотрудничества  в малых группах как условия реализации ФГОС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Месячник  проведения открытых уроков в 4 и 5 классах</w:t>
      </w:r>
    </w:p>
    <w:p>
      <w:pPr>
        <w:pStyle w:val="Normal"/>
        <w:snapToGrid w:val="false"/>
        <w:jc w:val="center"/>
        <w:rPr/>
      </w:pPr>
      <w:r>
        <w:rPr/>
        <w:t>Схема комплексного анализа</w:t>
      </w:r>
    </w:p>
    <w:tbl>
      <w:tblPr>
        <w:tblW w:w="111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6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</w:t>
            </w:r>
          </w:p>
        </w:tc>
      </w:tr>
      <w:tr>
        <w:trPr>
          <w:trHeight w:val="13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Целево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оваИ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цына А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цкова О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идин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Т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ур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ылева Н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н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В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уина А.К.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Цели урока: Комплексность целе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highlight w:val="green"/>
              </w:rPr>
            </w:pPr>
            <w:r>
              <w:rPr>
                <w:color w:val="FFFF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highlight w:val="green"/>
              </w:rPr>
            </w:pPr>
            <w:r>
              <w:rPr>
                <w:color w:val="FFFF00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ровня подготовленности класс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но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целеполагания, способ задания целе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цели учителя и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Содержательны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держани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, научнос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//новое в усвоенном – 5 кл.// пропедевтика в 5кл - 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воения содерж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 формы и содерж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Технологически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проведения уро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емы организации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, оригинальность приемов и др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заданий для учащих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знавательный и личностн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и и конечного результа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икс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объективность его осознания уче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и форма коррекции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Управленчески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заимодействие (деятельность учащихся на уроке, деятельность учителя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;</w:t>
            </w:r>
          </w:p>
          <w:p>
            <w:pPr>
              <w:pStyle w:val="Normal"/>
              <w:widowControl w:val="false"/>
              <w:snapToGrid w:val="false"/>
              <w:ind w:left="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об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задач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ХХХХ</w:t>
      </w:r>
      <w:r>
        <w:rPr>
          <w:sz w:val="20"/>
          <w:szCs w:val="20"/>
        </w:rPr>
        <w:t xml:space="preserve"> –     </w:t>
      </w:r>
      <w:r>
        <w:rPr>
          <w:sz w:val="20"/>
          <w:szCs w:val="20"/>
          <w:highlight w:val="cyan"/>
        </w:rPr>
        <w:t>присутствует в полном объ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ХХХХ</w:t>
      </w:r>
      <w:r>
        <w:rPr>
          <w:sz w:val="20"/>
          <w:szCs w:val="20"/>
        </w:rPr>
        <w:t xml:space="preserve"> –     </w:t>
      </w:r>
      <w:r>
        <w:rPr>
          <w:sz w:val="20"/>
          <w:szCs w:val="20"/>
          <w:highlight w:val="cyan"/>
        </w:rPr>
        <w:t>присутствует частично</w:t>
      </w:r>
    </w:p>
    <w:tbl>
      <w:tblPr>
        <w:tblW w:w="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highlight w:val="cyan"/>
        </w:rPr>
        <w:t xml:space="preserve">               </w:t>
      </w:r>
      <w:r>
        <w:rPr>
          <w:sz w:val="20"/>
          <w:szCs w:val="20"/>
          <w:highlight w:val="cyan"/>
        </w:rPr>
        <w:t>не выявлен</w:t>
      </w:r>
    </w:p>
    <w:p>
      <w:pPr>
        <w:pStyle w:val="Normal"/>
        <w:jc w:val="center"/>
        <w:rPr/>
      </w:pPr>
      <w:r>
        <w:rPr>
          <w:b/>
        </w:rPr>
        <w:t>Посещение открытых уроков( с  18.12.2017 г.  по  21.12.2017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7"/>
        <w:gridCol w:w="568"/>
        <w:gridCol w:w="426"/>
        <w:gridCol w:w="426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425"/>
        <w:gridCol w:w="561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19"/>
        <w:gridCol w:w="465"/>
        <w:gridCol w:w="378"/>
        <w:gridCol w:w="2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А ПРЕДМЕТ   КЛАС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. -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 -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-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- 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 - 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Ш №1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-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-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- 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 - 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lang w:eastAsia="en-US"/>
              </w:rPr>
              <w:t>М -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кова И.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ицына А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яцкова О.С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лидина О.Ю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Т.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сурин А.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былева Н.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ркина Л.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рб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 В.А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у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а А.К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Е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Щ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</w:t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онно-методическое сопровождение ДО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с заместителями заведу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-октябрь. – совещания рабочей группы по разработке программы для  педагогов ДОО «Укрепление здоровья дошкольников через формирование жизненно важных двигательных умений и навыков».</w:t>
      </w:r>
    </w:p>
    <w:p>
      <w:pPr>
        <w:pStyle w:val="Normal"/>
        <w:ind w:first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Работа муниципальных стажировочных площадок на базе ДОУ:</w:t>
      </w:r>
      <w:r>
        <w:rPr>
          <w:sz w:val="26"/>
          <w:szCs w:val="26"/>
          <w:u w:val="single"/>
        </w:rPr>
        <w:t xml:space="preserve"> Список муниципальных стажировочных  площадок.</w:t>
      </w:r>
    </w:p>
    <w:p>
      <w:pPr>
        <w:pStyle w:val="Normal"/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№35 – стажировочная площадка по теме  «Подвижная игра – компонент здоровьесбережения детей раннего и дошкольного возраста и средство их физического развития»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№43- стажировочная площадка по теме «Роль экологического воспитания в развитии познавательных интересов и нравственности у дошкольников»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ДО «Истоки» - стажировочная площадка по теме «Развитие личности и формирование активной гражданско-патриотической позиции детей и юношества «Мое Отечество»»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№41-стажировочная площадка по теме «Нравственно-патриотическое воспитание дошкольников»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ДОУ №39- виртуальная  стажировочная площадка по теме «Одаренный ребенок-восьмое чудо света»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СОШ №16-стажировочная площадка по теме «Взаимодействие участников образовательного процесса как фактор успешной работы школы в целях повышения качества образования»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лицей- стажировочная площадка «Пути достижения образовательных результатов»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бота с одаренными детьм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лимпиады в начальной школ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ы </w:t>
      </w:r>
      <w:r>
        <w:rPr>
          <w:rFonts w:eastAsia="Calibri"/>
          <w:b/>
          <w:u w:val="single"/>
          <w:lang w:eastAsia="en-US"/>
        </w:rPr>
        <w:t>городские олимпиады</w:t>
      </w:r>
      <w:r>
        <w:rPr>
          <w:rFonts w:eastAsia="Calibri"/>
          <w:lang w:eastAsia="en-US"/>
        </w:rPr>
        <w:t xml:space="preserve"> по математике и русскому языку среди уч-ся 3-4-ых классов на муниципальном уровне  с целью </w:t>
      </w:r>
      <w:r>
        <w:rPr/>
        <w:t xml:space="preserve">  развития творческих способностей учащихся, выявления и воспитания одарённых детей среди учеников начальной школы.  </w:t>
      </w:r>
    </w:p>
    <w:p>
      <w:pPr>
        <w:pStyle w:val="Normal"/>
        <w:spacing w:lineRule="auto" w:line="276" w:before="0" w:after="200"/>
        <w:rPr/>
      </w:pPr>
      <w:r>
        <w:rPr/>
        <w:t>В 2х олимпиадах(русский язык и математика) приняли участие 64 человека. Из них 2 победителя МОУ лицей, 1победитель - МОУ СОШ №16, 1победитель- МОУ СОШ №14,   призёры: МОУ лицей – 4 человека, МОУ СОШ №16 – 1, МОУ СОШ №14 – 4 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победителей и призёров  второго (муниципального) этапа олимпиады учащихся начальных классов по математике и русскому языку  в 2017-2018 учебном году в личном первенстве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134"/>
        <w:gridCol w:w="850"/>
        <w:gridCol w:w="1843"/>
        <w:gridCol w:w="851"/>
        <w:gridCol w:w="2126"/>
      </w:tblGrid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упеко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ако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кет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торина К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вел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вел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вл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кет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зуткина Е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ако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вель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Ш №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былё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вл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цей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</w:t>
      </w:r>
      <w:r>
        <w:rPr>
          <w:rFonts w:eastAsia="Calibri"/>
          <w:lang w:eastAsia="en-US"/>
        </w:rPr>
        <w:t xml:space="preserve">: количество призовых мест: </w:t>
      </w:r>
      <w:r>
        <w:rPr>
          <w:rFonts w:eastAsia="Calibri"/>
          <w:u w:val="single"/>
          <w:lang w:eastAsia="en-US"/>
        </w:rPr>
        <w:t>МОУ Лицей – 6,   МОУ СОШ №14 -5, МОУ СОШ №16 – 2</w:t>
      </w:r>
      <w:r>
        <w:rPr>
          <w:rFonts w:eastAsia="Calibri"/>
          <w:lang w:eastAsia="en-US"/>
        </w:rPr>
        <w:t>.  Количество призовых мест ( по сравнению с прошлым годом) в Лицее уменьшилось в 2 раза, а МОУ СОШ №14 увеличилось. Следует отметить хорошую работу МОУ СОШ №14 в подготовке к олимпиаде.</w:t>
      </w:r>
      <w:r>
        <w:rPr>
          <w:rFonts w:eastAsia="Calibri"/>
          <w:i/>
          <w:u w:val="single"/>
          <w:lang w:eastAsia="en-US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сероссийская олимпиада школьников по образовательным предметам.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В  </w:t>
      </w:r>
      <w:r>
        <w:rPr>
          <w:b/>
        </w:rPr>
        <w:t>2017– 2018</w:t>
      </w:r>
      <w:r>
        <w:rPr/>
        <w:t xml:space="preserve"> учебном году были проведены </w:t>
      </w:r>
      <w:r>
        <w:rPr>
          <w:b/>
        </w:rPr>
        <w:t xml:space="preserve">21 </w:t>
      </w:r>
      <w:r>
        <w:rPr/>
        <w:t xml:space="preserve"> предметные олимпиады ( </w:t>
      </w:r>
      <w:r>
        <w:rPr>
          <w:b/>
        </w:rPr>
        <w:t xml:space="preserve">20  </w:t>
      </w:r>
      <w:r>
        <w:rPr/>
        <w:t xml:space="preserve">–  16-17 г.г.). В них приняли участие </w:t>
      </w:r>
      <w:r>
        <w:rPr>
          <w:b/>
        </w:rPr>
        <w:t xml:space="preserve">1007 </w:t>
      </w:r>
      <w:r>
        <w:rPr/>
        <w:t>обучающихся из трех  общеобразовательных учреждений</w:t>
      </w:r>
      <w:r>
        <w:rPr>
          <w:b/>
        </w:rPr>
        <w:t xml:space="preserve">  </w:t>
      </w:r>
      <w:r>
        <w:rPr/>
        <w:t>города</w:t>
      </w:r>
      <w:r>
        <w:rPr>
          <w:b/>
        </w:rPr>
        <w:t xml:space="preserve"> </w:t>
      </w:r>
      <w:r>
        <w:rPr/>
        <w:t xml:space="preserve">(1055 – к 2017г., 1070 – к 2016 г.; 1115 – к 2015г.;  1105 – к 2014 г.; 1065 участника по количеству классов 2011г.; 1091 – 2012г.).  В школьном этапе олимпиады приняли участие  </w:t>
      </w:r>
      <w:r>
        <w:rPr>
          <w:b/>
        </w:rPr>
        <w:t>2312</w:t>
      </w:r>
      <w:r>
        <w:rPr/>
        <w:t xml:space="preserve">  учеников из трех школ.  Наблюдается увеличение количества классов и учащихся по таким предметам, математика, ОБЖ,  ДКП, биология, английский и французский языки, физика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Итоги участия в школьном / </w:t>
      </w:r>
      <w:r>
        <w:rPr>
          <w:b/>
        </w:rPr>
        <w:t>муниципальном</w:t>
      </w:r>
      <w:r>
        <w:rPr/>
        <w:t xml:space="preserve"> этапах  олимпиады каждого ОУ следующие:  МОУ лицей -  /460 / 622</w:t>
      </w:r>
      <w:r>
        <w:rPr>
          <w:b/>
        </w:rPr>
        <w:t>/</w:t>
      </w:r>
      <w:r>
        <w:rPr/>
        <w:t xml:space="preserve">  478/  </w:t>
      </w:r>
      <w:r>
        <w:rPr>
          <w:b/>
        </w:rPr>
        <w:t>431</w:t>
      </w:r>
      <w:r>
        <w:rPr/>
        <w:t xml:space="preserve">   ученик ( в олимпиаде приняли участие 473 ученика в 2014 г.)  ; МОУ СОШ №16 –  334</w:t>
      </w:r>
      <w:r>
        <w:rPr>
          <w:b/>
        </w:rPr>
        <w:t xml:space="preserve"> </w:t>
      </w:r>
      <w:r>
        <w:rPr/>
        <w:t xml:space="preserve"> /  349</w:t>
      </w:r>
      <w:r>
        <w:rPr>
          <w:b/>
        </w:rPr>
        <w:t xml:space="preserve">/ </w:t>
      </w:r>
      <w:r>
        <w:rPr/>
        <w:t xml:space="preserve"> 325</w:t>
      </w:r>
      <w:r>
        <w:rPr>
          <w:b/>
        </w:rPr>
        <w:t xml:space="preserve">/ 331   </w:t>
      </w:r>
      <w:r>
        <w:rPr/>
        <w:t xml:space="preserve">ученик  ( в олимпиаде приняли участие 383 ученика в 2014 г.) ;  МОУ СОШ №14 –  </w:t>
      </w:r>
      <w:r>
        <w:rPr>
          <w:b/>
        </w:rPr>
        <w:t xml:space="preserve"> </w:t>
      </w:r>
      <w:r>
        <w:rPr/>
        <w:t>276  /  270/ 252</w:t>
      </w:r>
      <w:r>
        <w:rPr>
          <w:b/>
        </w:rPr>
        <w:t xml:space="preserve"> / 245  </w:t>
      </w:r>
      <w:r>
        <w:rPr/>
        <w:t xml:space="preserve">  учеников ( приняли участие в олимпиаде  249  учеников в 2014 г.). </w:t>
      </w:r>
    </w:p>
    <w:p>
      <w:pPr>
        <w:pStyle w:val="Normal"/>
        <w:spacing w:lineRule="auto" w:line="276"/>
        <w:jc w:val="both"/>
        <w:rPr/>
      </w:pPr>
      <w:r>
        <w:rPr/>
        <w:t>Рейтинг школ по количеству предметов, в которых школы не приняли участ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У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едметов, в которых школы не приняли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СОШ №1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 (экология, немецкий яз.,  ОПД и ПЗ, технолог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СОШ №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( экология, французский язык, немецкий язык, технология,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Лице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 (немецкий язык, технология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Победителями и призёрами муниципального тура стали </w:t>
      </w:r>
      <w:r>
        <w:rPr>
          <w:b/>
        </w:rPr>
        <w:t>203</w:t>
      </w:r>
      <w:r>
        <w:rPr/>
        <w:t xml:space="preserve"> ученика  (</w:t>
      </w:r>
      <w:r>
        <w:rPr>
          <w:b/>
        </w:rPr>
        <w:t xml:space="preserve">246   </w:t>
      </w:r>
      <w:r>
        <w:rPr/>
        <w:t>учеников в 17 – 18 г.г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Из них победителями  стали  </w:t>
      </w:r>
      <w:r>
        <w:rPr>
          <w:b/>
        </w:rPr>
        <w:t xml:space="preserve">49/  </w:t>
      </w:r>
      <w:r>
        <w:rPr/>
        <w:t>69</w:t>
      </w:r>
      <w:r>
        <w:rPr>
          <w:b/>
        </w:rPr>
        <w:t xml:space="preserve"> </w:t>
      </w:r>
      <w:r>
        <w:rPr/>
        <w:t xml:space="preserve"> учеников</w:t>
      </w:r>
      <w:r>
        <w:rPr>
          <w:b/>
        </w:rPr>
        <w:t xml:space="preserve">,  </w:t>
      </w:r>
      <w:r>
        <w:rPr/>
        <w:t xml:space="preserve">призерами  –  </w:t>
      </w:r>
      <w:r>
        <w:rPr>
          <w:b/>
        </w:rPr>
        <w:t xml:space="preserve">149 </w:t>
      </w:r>
      <w:r>
        <w:rPr/>
        <w:t xml:space="preserve">  /177</w:t>
      </w:r>
    </w:p>
    <w:p>
      <w:pPr>
        <w:pStyle w:val="Normal"/>
        <w:spacing w:lineRule="auto" w:line="276"/>
        <w:jc w:val="both"/>
        <w:rPr/>
      </w:pPr>
      <w:r>
        <w:rPr/>
        <w:t>К прошлым годам есть снижение результатов по количеству победителей и призеров.</w:t>
      </w:r>
    </w:p>
    <w:p>
      <w:pPr>
        <w:pStyle w:val="Normal"/>
        <w:spacing w:lineRule="auto" w:line="276"/>
        <w:jc w:val="both"/>
        <w:rPr/>
      </w:pPr>
      <w:r>
        <w:rPr/>
        <w:t>С нулевым результатом ОУ  нет.</w:t>
      </w:r>
    </w:p>
    <w:p>
      <w:pPr>
        <w:pStyle w:val="Normal"/>
        <w:spacing w:lineRule="auto" w:line="276"/>
        <w:jc w:val="both"/>
        <w:rPr/>
      </w:pPr>
      <w:r>
        <w:rPr/>
        <w:t>Надо отметить слаженную работу завучей по УВР  школ город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 Кусакиной Т.В., Дашевской О.Е., Степаковой С.В.) по организации олимпиад в ОУ, по формированию команд и подготовке рейтинга для проведения муниципального тура олимпиад.  Отчеты готовились правильно и своевременно. Распечатка материалов методистами в ОУ проходила без сбоев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тоговая таблица результативности муниципального этапа 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 общеобразовательным предметам г.о. Электрогорск в 2017 -2018 г.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3685"/>
        <w:gridCol w:w="3196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ы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  <w:tr>
        <w:trPr>
          <w:trHeight w:val="8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лиц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</w:t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нформа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 муниципальном этапе всероссийской олимпиады школьников 2017-2018 учебного года</w:t>
      </w:r>
    </w:p>
    <w:p>
      <w:pPr>
        <w:pStyle w:val="Normal"/>
        <w:jc w:val="center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городской округ Электрогорск</w:t>
      </w:r>
    </w:p>
    <w:p>
      <w:pPr>
        <w:pStyle w:val="Normal"/>
        <w:jc w:val="both"/>
        <w:rPr/>
      </w:pPr>
      <w:r>
        <w:rPr>
          <w:bCs/>
        </w:rPr>
        <w:t xml:space="preserve">Количество общеобразовательных организаций:   </w:t>
      </w:r>
      <w:r>
        <w:rPr>
          <w:b/>
          <w:bCs/>
        </w:rPr>
        <w:t>3</w:t>
      </w:r>
    </w:p>
    <w:p>
      <w:pPr>
        <w:pStyle w:val="Normal"/>
        <w:jc w:val="both"/>
        <w:rPr/>
      </w:pPr>
      <w:r>
        <w:rPr>
          <w:bCs/>
        </w:rPr>
        <w:t>Количество обучающихся 5-11 классов</w:t>
      </w:r>
      <w:r>
        <w:rPr>
          <w:b/>
          <w:bCs/>
        </w:rPr>
        <w:t>:    1007</w:t>
      </w:r>
      <w:r>
        <w:rPr>
          <w:bCs/>
        </w:rPr>
        <w:t xml:space="preserve">   (муниципальный этап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75"/>
        <w:gridCol w:w="736"/>
        <w:gridCol w:w="736"/>
        <w:gridCol w:w="736"/>
        <w:gridCol w:w="790"/>
        <w:gridCol w:w="684"/>
        <w:gridCol w:w="737"/>
        <w:gridCol w:w="737"/>
        <w:gridCol w:w="1385"/>
        <w:gridCol w:w="2127"/>
        <w:gridCol w:w="1134"/>
        <w:gridCol w:w="1134"/>
        <w:gridCol w:w="141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Баз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 муниципального (регионального) этап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.11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9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.10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.1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7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 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 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.1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8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.11.17 г.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9.11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1.10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е краеведение Подмосков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.10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.12.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-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Количество баллов, </w:t>
      </w:r>
      <w:r>
        <w:rPr/>
        <w:t>необходимое  для участия в региональном этапе всероссийской олимпиады школьников в 2017-2018  учебном год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3827"/>
        <w:gridCol w:w="2551"/>
        <w:gridCol w:w="3969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е количество баллов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рилина Мари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ова Н.П.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рем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манова Г.В.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Максим 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ова С.В.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Д и 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авиев Олег - 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Дана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В.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инец Илья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онко Т.Ю.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я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Л.А.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доким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нина Н.М.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я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на Л.Н.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ова Н.П.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ин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ова Н.П.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ил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кова О.Н.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бенец Яро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кова О.Н.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кова О.Н.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дина Н.М.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кова О.Н.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ят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чкова О.Н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-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а Н.Н.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авие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В.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онко Т.Ю.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жил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онко Т.Ю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инец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онко Т.Ю.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онко Т.Ю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оч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олякова Е.А.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.р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Все материалы систематизированы и оформлены в папку  « Олимпиада 2017-2018г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Координирование Всероссийских игровых конкурсов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 «Интеллектуальный марафон»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приняли 91 обучающийся из  МОУ СОШ №16 и МОУ СОШ №14 .Хорошие баллы у учащихся МОУ СОШ №16 (учителя Федюнина Т.А,, Кувшинова О.А., Смирнова Е.В,).</w:t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>
          <w:rFonts w:eastAsia="Calibri"/>
          <w:lang w:eastAsia="en-US"/>
        </w:rPr>
        <w:t>В 2017-2018 учебном году организовано участ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дошкольников и учащихся 2 – 11 классов в одиннадцати Международных и Всероссийских конкурсах: «Леонардо» - научно-исследовательский конкурс, «Русский медвежонок» - конкурс по русскому языку, «КИТ» - конкурс по информатике, «Гелиантус» - конкурс по естествознанию, «Британский бульдог» - конкурс по английскому языку, «Кенгуру-выпускникам» - математическое тестирование выпускников 4, 9 и 11 классов, «Пегас» - конкурс по литературе, «Золотое Руно» - конкурс по истории мировой культуры,  «Кенгуру» - математический конкурс,  «Зимине интеллектуальные игры» -  межпредметный конкурс, «Человек и природа» (дошкольники) – конкурс по естествознанию.</w:t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/>
        <w:t>Количество участников (победителей, призеров) во Всероссийских конкурсах по образовательным организациям города в 2017-2018 учебном году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850"/>
        <w:gridCol w:w="992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конкурс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Ш №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Ш №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Лицей</w:t>
            </w:r>
          </w:p>
        </w:tc>
      </w:tr>
      <w:tr>
        <w:trPr>
          <w:trHeight w:val="7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 п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«Леонар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Русский медвеж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К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Гелиант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Британский бульд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Пег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Золотое Ру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Кенгу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Зимние интеллектуальн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</w:t>
            </w:r>
          </w:p>
        </w:tc>
      </w:tr>
    </w:tbl>
    <w:p>
      <w:pPr>
        <w:pStyle w:val="Normal"/>
        <w:spacing w:lineRule="auto" w:line="276" w:before="0" w:after="200"/>
        <w:ind w:left="153" w:firstLine="555"/>
        <w:contextualSpacing/>
        <w:rPr/>
      </w:pPr>
      <w:r>
        <w:rPr/>
        <w:t>Количество участников (победителей, призеров) во Всероссийском конкурсе по дошкольным образовательным организациям города в 2016-2017 учебном году: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конкурс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АДОУ №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АДОУ №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ДОУ №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ДОУ №43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и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и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из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 xml:space="preserve">«Человек и природа»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(Мир л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по итогам работы подготовлен аналитический отчёт. Координаторам  ОУ выданы протоколы, призы, сертификаты участников, дипломы победителей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ие конкурсы, конкурсы сочинений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лимпиада «Россия и Беларусь»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дить  дипломами победителя  и призеров муниципального этапа олимпиады школьников Союзного государства «Россия и Беларусь: историческая и духовная общность»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ину Софью, ученицу 10 А класса МОУ лицей, победителя муниципального этапа                  ( Карманова Г.В., учитель русского языка и литературы МОУ лицей) 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у Полину, ученицу 10 Б класса МОУ лицей, призера муниципального этапа                             ( Аверина Ю.Ю.., учитель русского языка и литературы МОУ лицей)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лину Марину, ученицу 10 класса МОУ СОШ №16, призера  муниципального этапа                              ( Беликова Н.П., учитель русского языка и литературы МОУ СОШ №16)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екову Ангелину, ученицу 10 класса МОУ СОШ №14, призера муниципального этапа                           ( Степакова С.В., учитель русского языка и литературы МОУ СОШ №14).                  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b/>
        </w:rPr>
        <w:t>Муниципальный этап всероссийского конкурса сочинений  «Россия, устремленная в будущее»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Победитель: Пискарева Евгения, ученица 9 класса МОУ СОШ №14 ( Гулидина О.Ю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Призер: Чудаков Дмитрий, ученик 9 класса МОУ СОШ №16 ( Истратова С.Г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</w:rPr>
        <w:t xml:space="preserve">Направлены  заявки с приложением полного комплекта документов победителей муниципального этапа на региональный этап  (эл. п/:   </w:t>
      </w:r>
      <w:r>
        <w:rPr>
          <w:rFonts w:eastAsia="Calibri"/>
          <w:lang w:val="en-US"/>
        </w:rPr>
        <w:t>ruslang</w:t>
      </w:r>
      <w:r>
        <w:rPr>
          <w:rFonts w:eastAsia="Calibri"/>
        </w:rPr>
        <w:t>@</w:t>
      </w:r>
      <w:r>
        <w:rPr>
          <w:rFonts w:eastAsia="Calibri"/>
          <w:lang w:val="en-US"/>
        </w:rPr>
        <w:t>mgo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Москва, ул. Радио, д. 10-а, РЦРЯ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rFonts w:eastAsia="Calibri"/>
          <w:b/>
          <w:i/>
        </w:rPr>
        <w:t>Чудаков Дмитрий,  ученик 9 класса МОУ СОШ №16 стал призером регионального этапа Конкурс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u w:val="single"/>
        </w:rPr>
        <w:t>«  Всероссийский конкурс сочинений в 2017 г.»</w:t>
      </w:r>
    </w:p>
    <w:p>
      <w:pPr>
        <w:pStyle w:val="Normal"/>
        <w:spacing w:before="0" w:after="0"/>
        <w:ind w:left="1440" w:hanging="0"/>
        <w:contextualSpacing/>
        <w:rPr>
          <w:rFonts w:eastAsia="Calibri"/>
        </w:rPr>
      </w:pPr>
      <w:r>
        <w:rPr>
          <w:rFonts w:eastAsia="Calibri"/>
          <w:b/>
        </w:rPr>
        <w:t>Победители:</w:t>
      </w:r>
    </w:p>
    <w:p>
      <w:pPr>
        <w:pStyle w:val="Normal"/>
        <w:ind w:left="1440"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возрастная группа 4-6 классы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Божина Анастасия, ученица  6 А  класса МОУ СОШ №14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 Истомина Е.П.)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  <w:u w:val="single"/>
        </w:rPr>
        <w:t>возрастная группа 7-9 классы</w:t>
      </w:r>
      <w:r>
        <w:rPr>
          <w:rFonts w:eastAsia="Calibri"/>
        </w:rPr>
        <w:t xml:space="preserve">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Агапкина Ирина, ученица 8 Б класса МОУ СОШ №16 ( Иванова Т.Н.)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  <w:u w:val="single"/>
        </w:rPr>
        <w:t>возрастная группа 10-11 клас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Баютина Софья, ученица 11 класса МОУ СОШ №14 ( Гулидина О.Ю.)   </w:t>
      </w:r>
    </w:p>
    <w:p>
      <w:pPr>
        <w:pStyle w:val="Normal"/>
        <w:spacing w:before="0" w:after="0"/>
        <w:ind w:left="1800" w:hanging="0"/>
        <w:contextualSpacing/>
        <w:rPr>
          <w:rFonts w:eastAsia="Calibri"/>
        </w:rPr>
      </w:pPr>
      <w:r>
        <w:rPr>
          <w:rFonts w:eastAsia="Calibri"/>
          <w:b/>
        </w:rPr>
        <w:t>Призеры</w:t>
      </w:r>
    </w:p>
    <w:p>
      <w:pPr>
        <w:pStyle w:val="Normal"/>
        <w:ind w:left="1440"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возрастная группа 4-6 классы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Шивалина  Ирина, ученица 4 класса МОУ СОШ №16 ( Белова О.А.);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Calibri"/>
          <w:u w:val="single"/>
        </w:rPr>
        <w:t>возрастная группа 7-9 классы</w:t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Лазарева Ирина,  ученица 8 класса МОУ СОШ №14     ( Истомина Е.П.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Чудаков Дмитрий, ученик 9 класса МОУ СОШ №16 ( Истратова С.Г.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Заблоцкая Анастасия, ученица 9 класса МОУ СОШ №14 ( Гулидина О.Ю.);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Calibri"/>
          <w:u w:val="single"/>
        </w:rPr>
        <w:t>возрастная группа 10-11 класс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Сафонова Яна, ученица 10 класса МОУ СОШ №16 (Беликова Н.П.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Гекова Ангелина, ученица 10 класса МОУ СОШ №14 ( Степакова С.В.)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Направлены  заявки с приложением полного комплекта документов победителей муниципального этапа на региональный этап  (г. Москва, ул. Радио, д. 10-а, РЦРЯ)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Calibri"/>
          <w:b/>
          <w:i/>
        </w:rPr>
        <w:t>Божина Анастасия, ученица 6 А класса МОУ СОШ №14 ( учитель: Истомина Е.П.)  стала победителем регионального этапа, набрав  70  баллов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ab/>
      </w:r>
      <w:r>
        <w:rPr>
          <w:b/>
        </w:rPr>
        <w:t xml:space="preserve">    Г</w:t>
      </w:r>
      <w:r>
        <w:rPr>
          <w:rFonts w:eastAsia="Calibri"/>
          <w:b/>
        </w:rPr>
        <w:t>ородской  конкурс</w:t>
      </w:r>
      <w:r>
        <w:rPr>
          <w:b/>
        </w:rPr>
        <w:t xml:space="preserve">   школьных    сочинений,  посвященных Празднику труда в 2018 году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 xml:space="preserve">Победители: Герасин Игнат, ученик 4 «А» класса МОУ СОШ №14 (Савельева Т.Н.);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i/>
        </w:rPr>
        <w:t>Сафронова Варвара, ученица 7 «А» класса МОУ лицей (Назарычева О.А.)</w:t>
      </w:r>
      <w:r>
        <w:rPr>
          <w:i/>
        </w:rPr>
        <w:t xml:space="preserve">   - </w:t>
      </w:r>
      <w:r>
        <w:rPr>
          <w:b/>
          <w:i/>
        </w:rPr>
        <w:t>рекомендована на  награждение  грамотой  Главы  г.о. Электрогорск</w:t>
      </w:r>
    </w:p>
    <w:p>
      <w:pPr>
        <w:pStyle w:val="Normal"/>
        <w:rPr/>
      </w:pPr>
      <w:r>
        <w:rPr/>
        <w:t xml:space="preserve">   </w:t>
      </w:r>
      <w:r>
        <w:rPr/>
        <w:t>Призеры: Стасюк Светлана, ученица 4 «Б» класса МОУ лицей (Буторина К.Ф.);</w:t>
      </w:r>
    </w:p>
    <w:p>
      <w:pPr>
        <w:pStyle w:val="Normal"/>
        <w:rPr/>
      </w:pPr>
      <w:r>
        <w:rPr/>
        <w:t xml:space="preserve">                    </w:t>
      </w:r>
      <w:r>
        <w:rPr/>
        <w:t>Кузнецова Дарья, ученица 4 «Б» класса МОУ СОШ №16 (Белова О.А.);</w:t>
      </w:r>
    </w:p>
    <w:p>
      <w:pPr>
        <w:pStyle w:val="Normal"/>
        <w:rPr/>
      </w:pPr>
      <w:r>
        <w:rPr/>
        <w:t xml:space="preserve">                    </w:t>
      </w:r>
      <w:r>
        <w:rPr/>
        <w:t>Оганесян Элина, ученица 4 «А» класса МОУ лицей (Павлова С.А.);</w:t>
      </w:r>
    </w:p>
    <w:p>
      <w:pPr>
        <w:pStyle w:val="Normal"/>
        <w:rPr/>
      </w:pPr>
      <w:r>
        <w:rPr/>
        <w:t xml:space="preserve">                    </w:t>
      </w:r>
      <w:r>
        <w:rPr/>
        <w:t>Закардонская Виолетта, ученица 4 «Г» класса МОУ лицей (Щербакова В.А.);</w:t>
      </w:r>
    </w:p>
    <w:p>
      <w:pPr>
        <w:pStyle w:val="Normal"/>
        <w:rPr/>
      </w:pPr>
      <w:r>
        <w:rPr/>
        <w:t xml:space="preserve">                    </w:t>
      </w:r>
      <w:r>
        <w:rPr/>
        <w:t>Дмитришина Анастасия, ученица 6 «Б» класса МОУ лицей ( Кочеткова В.А.);</w:t>
      </w:r>
    </w:p>
    <w:p>
      <w:pPr>
        <w:pStyle w:val="Normal"/>
        <w:rPr/>
      </w:pPr>
      <w:r>
        <w:rPr/>
        <w:t xml:space="preserve">                    </w:t>
      </w:r>
      <w:r>
        <w:rPr/>
        <w:t>Балакерев Денис, ученик 7 «Б» класса МОУ СОШ №16 ( Иванова Т.Н.);</w:t>
      </w:r>
    </w:p>
    <w:p>
      <w:pPr>
        <w:pStyle w:val="Normal"/>
        <w:rPr/>
      </w:pPr>
      <w:r>
        <w:rPr/>
        <w:t xml:space="preserve">                    </w:t>
      </w:r>
      <w:r>
        <w:rPr/>
        <w:t>Егоренкова Милана, ученица 6 «Б» класса МКОУ «Школа для обучающихся с ОВЗ» ( Панина Е.А.);</w:t>
      </w:r>
    </w:p>
    <w:p>
      <w:pPr>
        <w:pStyle w:val="Normal"/>
        <w:rPr/>
      </w:pPr>
      <w:r>
        <w:rPr/>
        <w:t xml:space="preserve">                     </w:t>
      </w:r>
      <w:r>
        <w:rPr/>
        <w:t>Верейтинова Анна, ученица 6 «Б» класса МОУ СОШ №14 ( Истомина Е.П.);</w:t>
      </w:r>
    </w:p>
    <w:p>
      <w:pPr>
        <w:pStyle w:val="Normal"/>
        <w:rPr/>
      </w:pPr>
      <w:r>
        <w:rPr/>
        <w:t xml:space="preserve">                     </w:t>
      </w:r>
      <w:r>
        <w:rPr/>
        <w:t>Круглов Павел, ученик 7 «Б» класса МОУ СОШ №14 ( Гулидина О.Ю.);</w:t>
      </w:r>
    </w:p>
    <w:p>
      <w:pPr>
        <w:pStyle w:val="Normal"/>
        <w:rPr/>
      </w:pPr>
      <w:r>
        <w:rPr/>
        <w:t xml:space="preserve">                     </w:t>
      </w:r>
      <w:r>
        <w:rPr/>
        <w:t>Долапчи Елизавета, ученица 7 «А» класса МОУ СОШ №16 (Лысова С.В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</w:t>
      </w:r>
      <w:r>
        <w:rPr>
          <w:b/>
        </w:rPr>
        <w:t>К</w:t>
      </w:r>
      <w:r>
        <w:rPr>
          <w:rFonts w:eastAsia="Calibri"/>
          <w:b/>
        </w:rPr>
        <w:t xml:space="preserve">онкурс школьных сочинений «Волонтер – призвание души!»   </w:t>
      </w:r>
      <w:r>
        <w:rPr>
          <w:rFonts w:eastAsia="Calibri"/>
        </w:rPr>
        <w:t>( Постановление Московской областной государственной Думы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Волонтер - лицо страны при проведении международных соревнований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бедитель: Панина Софья, ученица 10 «А» класса МОУ лицей (Лежнева А.А., Грязнов П.О. 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Волонтер – мое призвание»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бедитель: Ефремова Дарья, ученица 10 «А» класса МОУ лицей  (Грязнов П.О.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изеры:    Сафонову Яну, ученицу 10 «А» МОУ СОШ №16  (Беликова Н.П.);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Лубенец Ярослав, ученик 10 «Б» класса МОУ лицей (Скрипниченко И.Ю. )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Направлены работы победителей муниципального этапа на региональный этап  (г. Москва, ул. Радио, д. 10-а, РЦРЯ).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rFonts w:eastAsia="Calibri"/>
          <w:b/>
          <w:i/>
        </w:rPr>
        <w:t>Панина Софья,      ученица 10 «А» класса МОУ лицей стала победителем регионального этапа конкурса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b/>
          <w:i/>
          <w:u w:val="single"/>
          <w:lang w:eastAsia="en-US"/>
        </w:rPr>
        <w:t>Конкурс «Разговор о правильном питании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Проведение конкурса на муниципальном этапе  и </w:t>
      </w:r>
      <w:r>
        <w:rPr/>
        <w:t xml:space="preserve"> подготовка материалов для областного конкурса  в рамках  программы «Разговор о правильном питании».  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В конкурсе приняло участие 11 работ (МОУ СОШ №14,  ЦДО «Истоки»,   МДОУ №43,)</w:t>
      </w:r>
    </w:p>
    <w:p>
      <w:pPr>
        <w:pStyle w:val="Normal"/>
        <w:ind w:left="644" w:hanging="0"/>
        <w:rPr>
          <w:rFonts w:eastAsia="Calibri"/>
        </w:rPr>
      </w:pPr>
      <w:r>
        <w:rPr>
          <w:rFonts w:eastAsia="Calibri"/>
        </w:rPr>
        <w:t xml:space="preserve">Утверждён список победителей муниципального этапа конкурса (приказ №101 от 02/03/2018г).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жюри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1.Конкурс детских творческих работ </w:t>
      </w:r>
      <w:r>
        <w:rPr/>
        <w:t>«Игра – это здорово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ДО «Исто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щевич Л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уш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ДО «Ист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b/>
        </w:rPr>
        <w:t>Конкурс семейных фотоплакатов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Здоровье – это здорово!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2551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ДО «Исто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ДО «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ДО «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3.Конкурс методик</w:t>
      </w:r>
      <w:r>
        <w:rPr/>
        <w:t xml:space="preserve"> «Литературные произведения как воспитательный и образовательный ресурс реализации программы «Разговор о правильном питании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8"/>
        <w:gridCol w:w="5494"/>
        <w:gridCol w:w="2551"/>
        <w:gridCol w:w="31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ОУ №43 «Колоколь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неделя в ДОУ в рамках реализации программы «Разговор о правильном питан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>Следует отметить хорошую работу и активное участие МОУ СОШ №14 и ЦДО «Истоки»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Нет работ МОУ Лицей   и    МОУ СОШ №16</w:t>
      </w:r>
      <w:r>
        <w:rPr>
          <w:rFonts w:eastAsia="Calibri"/>
          <w:b/>
          <w:lang w:eastAsia="en-US"/>
        </w:rPr>
        <w:t>.,</w:t>
      </w:r>
      <w:r>
        <w:rPr>
          <w:rFonts w:eastAsia="Calibri"/>
          <w:lang w:eastAsia="en-US"/>
        </w:rPr>
        <w:t>по итогам работы подготовлен аналитический отчёт. Координаторам конкурсов в образовательные учреждения выданы протоколы, призы, сертификаты участников, дипломы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выводы из анализа. Рекомендации и пред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основе проведенного анализа деятельности МУ ДПО МЦ можно отметить положительные аспекты в его развит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Цель работы методического  центра была выполне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Мероприятия плана работы реализованы полностью. Положительной  и результативной является деятельность МЦ по обучению педагогических кадров, вхождение в региональную сеть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Обобщение педагогического опыта через зональные семинары,  конкурсы, заседания ГМО,  взаимопосещение НОД, уроков является одним из важных видов деятельности М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а  должном  уровне велась работа городского Методического совета, Совета ГМО,  предметных ГМ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  должном  уровне велось методическое сопровождение  введения ФГОС  в  начальной школе, в основной школе, методическое сопровождение ДОУ, работа по проекту по преем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зитивным является диссеминация опыта учителей, участников профессиональных конкурсов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а собственного сайта, размещение материалов педагогов имеет положительное начало, особенно активность портала «Содружество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ктуальным и положительным является создание стажировочных площадок. Данный вид работы необходимо продолжить.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</w:rPr>
      </w:pPr>
      <w:r>
        <w:rPr>
          <w:i/>
        </w:rPr>
        <w:t xml:space="preserve">Работа муниципальных стажировочных площадок способствовала росту профессионального мастерства педагогов, совершенствованию профессиональных компетенций. 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</w:rPr>
      </w:pPr>
      <w:r>
        <w:rPr>
          <w:i/>
        </w:rPr>
        <w:t>Эффективность методической работы подтверждена высокими результатами участия в мероприятиях различного уровня, направленных на совершенствование образовательного процесса и повышение профессионального мастер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ряду с имеющимися положительными результатами в работе МЦ имеются и определенные недостатки:</w:t>
      </w:r>
    </w:p>
    <w:p>
      <w:pPr>
        <w:pStyle w:val="Normal"/>
        <w:jc w:val="both"/>
        <w:rPr/>
      </w:pPr>
      <w:r>
        <w:rPr/>
        <w:t>Недостаточно разработано программ повышения квалификации для начальной ,основной и средней 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на должном уровне велось методическое сопровождение инновационной деятельности ОУ (оказание помощи РИП).</w:t>
      </w:r>
    </w:p>
    <w:p>
      <w:pPr>
        <w:pStyle w:val="Normal"/>
        <w:jc w:val="both"/>
        <w:rPr/>
      </w:pPr>
      <w:r>
        <w:rPr/>
        <w:t xml:space="preserve">Слабо велась работа годичных команд В ОУ. </w:t>
      </w:r>
    </w:p>
    <w:p>
      <w:pPr>
        <w:pStyle w:val="Normal"/>
        <w:jc w:val="both"/>
        <w:rPr/>
      </w:pPr>
      <w:r>
        <w:rPr/>
        <w:t>.</w:t>
      </w:r>
      <w:r>
        <w:rPr>
          <w:b/>
          <w:i/>
        </w:rPr>
        <w:t xml:space="preserve">Рекомендации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овершенствовать  работу по созданию  системы  непрерывного  обучения педагогических кадров на базе МЦ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должить разработку  учебных  программ курсов по различным темам.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ить работу с издательствами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овысить качество информационной деятельности. Продолжить работу по обобщению   лучшего педагогического опыта ( в рамках национального проекта. Проводить заочные  семинары   зонального  уровня. Выпускать сборники методических материалов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ить  работу проблемных, творческих групп в рамках деятельности по проекту «Преемственность и непрерывность дошкольного, начального и основного образования в аспекте ФГТ и ФГОС» в стабильном режиме, создать новые на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овершенствовать меры профессиональной поддержки молодых педагогов, направленных на их адаптацию, закрепление и профессиональное развит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Актуализировать методическое сопровождение педагогов по реализации ФГОС ДО, НОО, ООО и инновационны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 и  задачи на следующи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: формирование  у педагогических кадров современных методических компет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1.  Методическое обеспечение обновления содержания и повышения качества образования педагогических кадров на муниципальном уровне, организация переподготовки и повышение квалификации на региональном уров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вершенствование системы диагностики и мониторинга с целью выявления имеющихся проблем и затруд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Оказание помощи ОУ, педагогам в инновационной, экспериментальн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Обеспечение эффективной и оперативной  информацией по различным видам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Разработка программ повышения квалификации</w:t>
      </w:r>
    </w:p>
    <w:p>
      <w:pPr>
        <w:pStyle w:val="Normal"/>
        <w:jc w:val="both"/>
        <w:rPr/>
      </w:pPr>
      <w:r>
        <w:rPr>
          <w:i/>
        </w:rPr>
        <w:t>6. Повышение уровня  методической компетентности педагога через активные формы методических семина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7.Совершенствование системы методической работы через освоение новых образовательных пед. тхнологий, обновление форм методической работы, распространение и обобщение передового педагогического опыта, стимулирование и организация творческого подхода педагогов к профессиональн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i/>
        </w:rPr>
        <w:t xml:space="preserve">Составил директор МЦ  Н.Н. Кустова.    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3">
    <w:name w:val="s3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.231.28/gou/" TargetMode="External"/><Relationship Id="rId3" Type="http://schemas.openxmlformats.org/officeDocument/2006/relationships/hyperlink" Target="http://195.9.231.28/go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elg-metcentr1.ucoz.ru/" TargetMode="External"/><Relationship Id="rId6" Type="http://schemas.openxmlformats.org/officeDocument/2006/relationships/hyperlink" Target="http://met12345.wixsite.com/1234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7:00Z</dcterms:created>
  <dc:creator>user</dc:creator>
  <dc:description/>
  <dc:language>en-US</dc:language>
  <cp:lastModifiedBy>123</cp:lastModifiedBy>
  <cp:lastPrinted>2017-06-26T14:58:00Z</cp:lastPrinted>
  <dcterms:modified xsi:type="dcterms:W3CDTF">2018-09-27T12:27:00Z</dcterms:modified>
  <cp:revision>2</cp:revision>
  <dc:subject/>
  <dc:title>Анализ работы</dc:title>
</cp:coreProperties>
</file>