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Анализ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тодического центра за 2016-2017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Цель анализа: </w:t>
      </w:r>
      <w:r>
        <w:rPr>
          <w:i/>
          <w:sz w:val="28"/>
          <w:szCs w:val="28"/>
        </w:rPr>
        <w:t xml:space="preserve"> подведение итогов работы за 2016-2017 учебный год и  определение перспективы развития на будущ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нализ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делить положительные результаты;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ить основные проблемы, влияющие на развитие М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проектировать варианты решения существующих пробл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6"/>
          <w:szCs w:val="26"/>
          <w:u w:val="single"/>
        </w:rPr>
        <w:t>Источники  получения информации для анализ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ланы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ланы методического сопровождения основных направлений модернизации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 работы методистов по направлениям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анные диагностик и мониторин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ект «Преемственность и непрерывность дошкольного, начального и основного образования в аспекте  введения ФГО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различная документация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н анализа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снование для проведения анализа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1. Выполнение целей и задач работы методического центра в 2016-2017  учебном году.</w:t>
      </w:r>
    </w:p>
    <w:p>
      <w:pPr>
        <w:pStyle w:val="Normal"/>
        <w:jc w:val="both"/>
        <w:rPr/>
      </w:pPr>
      <w:r>
        <w:rPr>
          <w:sz w:val="26"/>
          <w:szCs w:val="26"/>
        </w:rPr>
        <w:t>2. Планирование работы  ММЦ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деятельности методического центра по основным направлениям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1.Образовательная и консультационная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2.Аналитическая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3. Информационная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4. Организационно-методическая деятельность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щие выводы из анализа. Рекомендации и предлож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Задачи на следующий учебный го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снование для проведения анализа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1. Выполнение цели и задач работы методического центра в 2016-2017  учебном 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 Анализа работы  методического центра за 2015-2016   учебный год, выявленных  насущных проблем в деятельности МЦ, в Плане работы методического на 2016-2017 учебный год были определены методическая тема, цель, основные задачи и направления работы.</w:t>
      </w:r>
    </w:p>
    <w:p>
      <w:pPr>
        <w:pStyle w:val="Normal"/>
        <w:ind w:hanging="600"/>
        <w:jc w:val="center"/>
        <w:rPr/>
      </w:pPr>
      <w:r>
        <w:rPr/>
        <w:t xml:space="preserve">Методическая тема </w:t>
      </w:r>
      <w:r>
        <w:rPr>
          <w:b/>
          <w:i/>
        </w:rPr>
        <w:t>«Совершенствование  профессионального  мастерства педагогических работников  в условиях развития образова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ь: формирование  у педагогических кадров современных методических компетенций.</w:t>
      </w:r>
    </w:p>
    <w:p>
      <w:pPr>
        <w:pStyle w:val="Normal"/>
        <w:jc w:val="both"/>
        <w:rPr/>
      </w:pPr>
      <w:r>
        <w:rPr>
          <w:b/>
          <w:i/>
          <w:u w:val="single"/>
        </w:rPr>
        <w:t>2. Планирование работы ММЦ.</w:t>
      </w:r>
    </w:p>
    <w:p>
      <w:pPr>
        <w:pStyle w:val="Normal"/>
        <w:jc w:val="both"/>
        <w:rPr/>
      </w:pPr>
      <w:r>
        <w:rPr/>
        <w:t>Планирование деятельности центра включало в себя: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Перспективное планирование  на 3-5 лет  ( Проект «Преемственность и непрерывность дошкольного, начального и основного образования в аспекте ФГТ и ФГОС») 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Годовое планирование (по важнейшим направлениям работы) («План работы Методического центра на 2016-2017 учебный год», «Учебный план-расписание  Методического центра на 2016-2017 учебный год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тивное планирование ( План работы на  текущий месяц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ы курсов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/>
        <w:t>Тематическое планирование по направлениям работы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Анализ деятельности методического центра по основным направлениям работы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овательная и консультационная деятельность  </w:t>
      </w:r>
    </w:p>
    <w:p>
      <w:pPr>
        <w:pStyle w:val="Normal"/>
        <w:ind w:hanging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426"/>
        <w:rPr/>
      </w:pPr>
      <w:r>
        <w:rPr/>
        <w:t xml:space="preserve">    </w:t>
      </w:r>
      <w:r>
        <w:rPr>
          <w:rFonts w:eastAsia="Calibri"/>
          <w:b/>
          <w:i/>
          <w:lang w:eastAsia="en-US"/>
        </w:rPr>
        <w:t>Консультационная деятельность.</w:t>
      </w:r>
    </w:p>
    <w:p>
      <w:pPr>
        <w:pStyle w:val="Normal"/>
        <w:spacing w:lineRule="auto" w:line="276" w:before="0" w:after="200"/>
        <w:ind w:left="-426" w:firstLine="426"/>
        <w:rPr/>
      </w:pPr>
      <w:r>
        <w:rPr>
          <w:rFonts w:eastAsia="Calibri"/>
          <w:lang w:eastAsia="en-US"/>
        </w:rPr>
        <w:t>В течение учебного года осуществлялась консультационная работа  по выбору курсов повышения квалификации в соответствии с перечнем программ прошедших сертификацию, вошедших в реестр программ на 2016-2017 учебный год. Перечень программ повышения квалификации разделен на два реестра: программы АСОУ ДПО, программы  образовательных учреждений сети. Проведены консультации по  работе педагогов с новой формой реестра.</w:t>
      </w:r>
      <w:r>
        <w:rPr/>
        <w:t xml:space="preserve">   </w:t>
      </w:r>
    </w:p>
    <w:p>
      <w:pPr>
        <w:pStyle w:val="Normal"/>
        <w:spacing w:lineRule="auto" w:line="276" w:before="0" w:after="200"/>
        <w:ind w:left="-426" w:firstLine="426"/>
        <w:rPr/>
      </w:pPr>
      <w:r>
        <w:rPr>
          <w:b/>
          <w:i/>
          <w:u w:val="single"/>
        </w:rPr>
        <w:t xml:space="preserve">Повышение квалифик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квалификации педагогических кадров остается главной задачей в период реализации ФГОС. Организация процесса повышения квалификации в основном строится на основе формирования заявки и оформления ее в РИНС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ниторинг о реализации дополнительного профессионального образования в Российской Федерации на базе организаций, осуществляющих образовательную деятельность (автоматизированная система)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С 15 декабря 2016г. по 15 февраля 2017г. организована работа по заполнению статистической отчётности МУ ДПО «Методический центр» в Автоматизированной системе сбора, анализа и предоставления информации о реализации  дополнительных  профессиональных программ. Отчёт за 2016г. представлен в электронном виде и  </w:t>
      </w:r>
      <w:r>
        <w:rPr>
          <w:rFonts w:eastAsia="Calibri"/>
          <w:i/>
          <w:lang w:eastAsia="en-US"/>
        </w:rPr>
        <w:t>опубликован с автоматизированной системе 5 февраля 2017г.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ниторинг обученности слушателей г/о Электрогорск за 2016-2017 учебный год.</w:t>
      </w:r>
    </w:p>
    <w:p>
      <w:pPr>
        <w:pStyle w:val="Normal"/>
        <w:spacing w:lineRule="auto" w:line="276" w:before="0" w:after="200"/>
        <w:ind w:left="-426" w:hanging="0"/>
        <w:rPr/>
      </w:pPr>
      <w:r>
        <w:rPr/>
        <w:t>За 2016-2017 учебный год обученность педагогических работников нашей территории составила: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47"/>
        <w:gridCol w:w="1820"/>
        <w:gridCol w:w="1816"/>
        <w:gridCol w:w="1715"/>
        <w:gridCol w:w="1468"/>
      </w:tblGrid>
      <w:tr>
        <w:trPr>
          <w:trHeight w:val="8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заявок на 2 семестр 2016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личество вызовов за 2 семестр 2016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заявок на 1 семестр 2017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личество вызовов за 1 семестр 2017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 за 2016-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заяв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 за 2016-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вызовов</w:t>
            </w:r>
          </w:p>
        </w:tc>
      </w:tr>
      <w:tr>
        <w:trPr>
          <w:trHeight w:val="3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о итогам мониторинга</w:t>
      </w:r>
      <w:r>
        <w:rPr>
          <w:rFonts w:eastAsia="Calibri"/>
          <w:lang w:eastAsia="en-US"/>
        </w:rPr>
        <w:t xml:space="preserve"> обученности слушателей г/о Электрогорск за 2016-2017 учебный год получены следующие результаты: оформлено </w:t>
      </w:r>
      <w:r>
        <w:rPr>
          <w:rFonts w:eastAsia="Calibri"/>
          <w:b/>
          <w:lang w:eastAsia="en-US"/>
        </w:rPr>
        <w:t>233 заявки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обучено 91</w:t>
      </w:r>
      <w:r>
        <w:rPr>
          <w:rFonts w:eastAsia="Calibri"/>
          <w:lang w:eastAsia="en-US"/>
        </w:rPr>
        <w:t xml:space="preserve"> слушатель на курсах повышения квалификации АСОУ, МГОУ, МУ ДПО МЦ и др. учреждениях повышения квалификации.</w:t>
      </w:r>
    </w:p>
    <w:p>
      <w:pPr>
        <w:pStyle w:val="Normal"/>
        <w:spacing w:lineRule="auto" w:line="276" w:before="0" w:after="20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ниторинг обученности слушателей на базе МУ ДПО МЦ за 2016-2017 учебный год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6-2017 учебный год оформлен отчёт об обученности слушателей для ГОУ ВПО АСОУ.  В этом учебном году на базе Методического центра прошли обучение педагогические работники следующих  территорий: г. Электрогорск, г. Ногинск, г. Павловский Посад, г. Электросталь, г. Железнодорожный, г. Балашиха. Количественные показатели представлены в итоговой таблице:</w:t>
      </w:r>
    </w:p>
    <w:p>
      <w:pPr>
        <w:pStyle w:val="Normal"/>
        <w:spacing w:lineRule="auto" w:line="276" w:before="0" w:after="200"/>
        <w:rPr/>
      </w:pPr>
      <w:r>
        <w:rPr/>
        <w:t>Обученность слушателей на базе МУ ДПО "Методический центр" за 2 семестр 2016г.: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09"/>
        <w:gridCol w:w="1680"/>
        <w:gridCol w:w="1902"/>
        <w:gridCol w:w="1427"/>
      </w:tblGrid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лушателей нашей терр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лушателей други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</w:tr>
      <w:tr>
        <w:trPr>
          <w:trHeight w:val="143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чителя общеобразовательного учреждения к работе по учебному модулю «Основы православной культуры» курса ОРКСЭ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13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коммуникативных способностей учащихся в процессе подготовки и проведения внеклассных мероприяти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3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профессиональной деятельности младшего воспитателя дошкольной образовательной организации в современных услов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764" w:hRule="atLeast"/>
        </w:trPr>
        <w:tc>
          <w:tcPr>
            <w:tcW w:w="5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Обученность слушателей на базе МУ ДПО "Методический центр" за 1 семестр 2017г.: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09"/>
        <w:gridCol w:w="1680"/>
        <w:gridCol w:w="1902"/>
        <w:gridCol w:w="1427"/>
      </w:tblGrid>
      <w:tr>
        <w:trPr>
          <w:trHeight w:val="8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лушателей нашей терр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лушателей други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</w:tr>
      <w:tr>
        <w:trPr>
          <w:trHeight w:val="143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го государственного образовательного стандарта дошкольного образования в практике педагогов дошкольных образовательных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езультатам мониторингов</w:t>
      </w:r>
      <w:r>
        <w:rPr>
          <w:rFonts w:eastAsia="Calibri"/>
          <w:lang w:eastAsia="en-US"/>
        </w:rPr>
        <w:t xml:space="preserve"> обученности слушателей на базе МУ ДПО МЦ за 2016-2017 учебный год на базе МУ ДПО «Методический центр» </w:t>
      </w:r>
      <w:r>
        <w:rPr>
          <w:rFonts w:eastAsia="Calibri"/>
          <w:b/>
          <w:lang w:eastAsia="en-US"/>
        </w:rPr>
        <w:t>111 педагогов</w:t>
      </w:r>
      <w:r>
        <w:rPr>
          <w:rFonts w:eastAsia="Calibri"/>
          <w:lang w:eastAsia="en-US"/>
        </w:rPr>
        <w:t xml:space="preserve"> повысили свою квалификацию. </w:t>
      </w:r>
      <w:r>
        <w:rPr>
          <w:rFonts w:eastAsia="Calibri"/>
          <w:b/>
          <w:lang w:eastAsia="en-US"/>
        </w:rPr>
        <w:t xml:space="preserve"> Организационно-методическая работа с региональной информационной системой повышения квалификации (РИНСИ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http://195.9.231.28/gou/</w:t>
        </w:r>
      </w:hyperlink>
    </w:p>
    <w:p>
      <w:pPr>
        <w:pStyle w:val="Normal"/>
        <w:spacing w:lineRule="auto" w:line="276" w:before="0" w:after="200"/>
        <w:ind w:left="-426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учебного года проводилась консультационная, обучающая работа с заместителями руководителей образовательных учреждений, операторами РИНСИ  по выбору курсовой подготовки в соответствии с аттестационными требованиями.</w:t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 xml:space="preserve">В период с 24 октября 2016г. по 2.11.2016г. проведена серия практических семинаров и консультаций ориентированных на обучение операторов РИНСИ работе в личных кабинетах </w:t>
      </w:r>
      <w:r>
        <w:rPr>
          <w:rFonts w:eastAsia="Calibri"/>
          <w:b/>
          <w:i/>
          <w:lang w:eastAsia="en-US"/>
        </w:rPr>
        <w:t xml:space="preserve">«Оформление заявок на КПК через региональную информационную систему повышения квалификации». </w:t>
      </w:r>
      <w:r>
        <w:rPr>
          <w:rFonts w:eastAsia="Calibri"/>
          <w:lang w:eastAsia="en-US"/>
        </w:rPr>
        <w:t>В работе семинара приняло участие 10 педагогов.</w:t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В течение года велась работа по редактированию разделов РИНС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195.9.231.28/gou/</w:t>
        </w:r>
      </w:hyperlink>
      <w:r>
        <w:rPr>
          <w:rFonts w:eastAsia="Calibri"/>
          <w:lang w:eastAsia="en-US"/>
        </w:rPr>
        <w:t>, обновление информации по сотрудникам, аттестации, а так же оформление заявок на курсы повышения квалификации.</w:t>
      </w:r>
    </w:p>
    <w:p>
      <w:pPr>
        <w:pStyle w:val="Normal"/>
        <w:spacing w:lineRule="auto" w:line="276" w:before="0" w:after="200"/>
        <w:ind w:left="-426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за  2016-2017 учебный год через РИНСИ добавлено 233 заявки. Операторами ОУ представлено 2 семестровых отчёта об обучен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Аттестация педагогических кадров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оличество аттестованных за период  2016-2017г</w:t>
      </w:r>
      <w:r>
        <w:rPr>
          <w:rFonts w:eastAsia="Calibri"/>
          <w:b/>
          <w:lang w:eastAsia="en-US"/>
        </w:rPr>
        <w:t xml:space="preserve"> - 51  педагогический работник ( </w:t>
      </w:r>
      <w:r>
        <w:rPr>
          <w:rFonts w:eastAsia="Calibri"/>
          <w:lang w:eastAsia="en-US"/>
        </w:rPr>
        <w:t xml:space="preserve">на первую квалификационную категорию -23, на высшую-28 педагогических работника. Из них ОУ – 27,  ДОУ – 22,  ДОП -2)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 xml:space="preserve">Количество аттестованных руководителей и заместителей -  8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ервая квалификационная категория -</w:t>
      </w: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>,  высшая -</w:t>
      </w: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 xml:space="preserve">).  Из них ОУ – 7, ДОУ -1.    </w:t>
      </w:r>
      <w:r>
        <w:rPr>
          <w:rFonts w:eastAsia="Calibri"/>
          <w:b/>
          <w:lang w:eastAsia="en-US"/>
        </w:rPr>
        <w:t xml:space="preserve">                        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  <w:i/>
          <w:u w:val="single"/>
        </w:rPr>
        <w:t>2.Аналитическая деятельность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705"/>
        <w:jc w:val="both"/>
        <w:rPr/>
      </w:pPr>
      <w:r>
        <w:rPr>
          <w:b/>
        </w:rPr>
        <w:t xml:space="preserve">Мониторинги качества знаний (комплексные, диагностические работы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комплексных работах 1-3 классы участвовало 27(9+9+9) классов , 664 человек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4 классы диагностическая работа- 8 классов- 209 человек.  ВПР 4 класс  - 8 классов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/>
        <w:t xml:space="preserve">  </w:t>
      </w:r>
      <w:r>
        <w:rPr/>
        <w:t>Проведена обработка результатов  выполнения комплексных работ, проведённых 1-2-3-4-классах, что позволяет  сравнить уровень выполнения работы  в  ОУ со средними  показателями  выполнения работы по региону.  В сравнении со средними показателями по Московской области показатели по муниципалитету хорошие, на уровне средних, а некоторые выше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  <w:t>Итоговая таблица участия в диагностической работе 1-3 классы  2016-2017г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799"/>
        <w:gridCol w:w="2126"/>
        <w:gridCol w:w="241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МОУ лиц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МОУ СОШ №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МОУ СОШ №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 xml:space="preserve">4 класс (выполнение диагностической  работы 2016-2017г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Результаты итоговых диагностических работ обучающихся </w:t>
      </w:r>
      <w:r>
        <w:rPr>
          <w:rFonts w:eastAsia="Calibri"/>
          <w:b/>
          <w:lang w:eastAsia="en-US"/>
        </w:rPr>
        <w:t>4 классов</w:t>
      </w:r>
      <w:r>
        <w:rPr/>
        <w:t xml:space="preserve"> по образовательным учреждениям  г.о. Электрогорс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26"/>
        <w:gridCol w:w="1418"/>
        <w:gridCol w:w="1276"/>
        <w:gridCol w:w="1943"/>
        <w:gridCol w:w="1560"/>
        <w:gridCol w:w="141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 уч-ся, выполнявших работу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выполн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 (чел/ %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спр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о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-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left" w:pos="4635" w:leader="none"/>
          <w:tab w:val="left" w:pos="6000" w:leader="none"/>
          <w:tab w:val="left" w:pos="7665" w:leader="none"/>
          <w:tab w:val="left" w:pos="9345" w:leader="none"/>
        </w:tabs>
        <w:spacing w:lineRule="auto" w:line="276" w:before="0" w:after="200"/>
        <w:rPr/>
      </w:pPr>
      <w:r>
        <w:rPr>
          <w:rFonts w:eastAsia="Calibri"/>
          <w:b/>
          <w:lang w:eastAsia="en-US"/>
        </w:rPr>
        <w:tab/>
      </w:r>
      <w:r>
        <w:rPr/>
        <w:t>209</w:t>
        <w:tab/>
        <w:t>1</w:t>
        <w:tab/>
        <w:t>73</w:t>
        <w:tab/>
        <w:t>97</w:t>
        <w:tab/>
        <w:t>3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26"/>
        <w:gridCol w:w="1418"/>
        <w:gridCol w:w="1134"/>
        <w:gridCol w:w="2017"/>
        <w:gridCol w:w="1560"/>
        <w:gridCol w:w="1417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ОШ 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\ 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\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\33%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\ 8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\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\ 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\ 4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\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\12%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вши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\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\ 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\30%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жникова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  \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\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\20%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\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\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\27%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\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\ 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\ 11%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па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\3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\4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\ 13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 лучшие результаты  показали уч-ся 4-а класса МОУ СОШ №16  ( учитель Владимирова Т.И.) .    Итоги работ  по г. о. Электрогорск , относительно средних показателей по Московской обл, хорошие .  МОУ СОШ №16 ( учитель Дорогина Т.В.) есть  %  детей с недостаточным уровнем ( 1 человек, но по региону средний % больше) .</w:t>
      </w:r>
    </w:p>
    <w:p>
      <w:pPr>
        <w:pStyle w:val="Normal"/>
        <w:spacing w:lineRule="auto" w:line="360" w:before="0" w:after="200"/>
        <w:ind w:left="11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гностика.  Комплексные работы в 5, 6, 7 классах</w:t>
      </w:r>
    </w:p>
    <w:p>
      <w:pPr>
        <w:pStyle w:val="Normal"/>
        <w:spacing w:lineRule="auto" w:line="360" w:before="0" w:after="200"/>
        <w:ind w:left="1135" w:hanging="0"/>
        <w:rPr/>
      </w:pPr>
      <w:r>
        <w:rPr>
          <w:rFonts w:eastAsia="Calibri"/>
          <w:b/>
          <w:i/>
          <w:lang w:eastAsia="en-US"/>
        </w:rPr>
        <w:t xml:space="preserve">В  2016-2017  уч. год по плану МО МО проводились комплексные работы в 5, 6, 7 классах.   В 5, 6, 7 классах проводилась еще и диагностика по математике. </w:t>
      </w:r>
      <w:r>
        <w:rPr>
          <w:rFonts w:eastAsia="Calibri"/>
          <w:lang w:eastAsia="en-US"/>
        </w:rPr>
        <w:t>Информация  об организации , проведении и проверке диагностических работ в 4, 5, 6, 7 классах в 2016-2017 учебном году г.о. Электрогорск</w:t>
      </w:r>
    </w:p>
    <w:tbl>
      <w:tblPr>
        <w:tblW w:w="1188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82"/>
        <w:gridCol w:w="1617"/>
        <w:gridCol w:w="1617"/>
        <w:gridCol w:w="2253"/>
        <w:gridCol w:w="198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учре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щих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итог</w:t>
            </w:r>
          </w:p>
        </w:tc>
      </w:tr>
      <w:tr>
        <w:trPr>
          <w:trHeight w:val="25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лиц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993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одный протокол  комплексных работ в  6, 7 классах  за 2016 – 2017 г.г.  на территории  г.о. Электрогорск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627"/>
        <w:gridCol w:w="759"/>
        <w:gridCol w:w="6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щеобразовательное учреж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Часть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Часть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сего участвую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щих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достаточн. 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з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овышенны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со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достаточн. уров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з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овышенный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сок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У СОШ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,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5,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5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9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5,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5,6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,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4,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,2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5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,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У л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,1%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2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48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4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5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2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,9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6,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У СОШ 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7,4%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9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8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1,2%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,8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8,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,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7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6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5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7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6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,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3,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Сводный протокол комплексных работ в 5 классах  г.о.  Электрогорск в  2016 -2017 г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41"/>
        <w:gridCol w:w="1036"/>
        <w:gridCol w:w="1553"/>
        <w:gridCol w:w="1093"/>
        <w:gridCol w:w="1741"/>
        <w:gridCol w:w="1036"/>
        <w:gridCol w:w="1553"/>
        <w:gridCol w:w="1093"/>
        <w:gridCol w:w="155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ое учреж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участвующи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ны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 лиц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3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,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,8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,7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,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7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,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,9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0,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Мониторинг обеспеченности учебниками на 2016-2017 учебный год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с 25 октября 2016г. по 3 ноября 2016г. в образовательных учреждениях МОУ лицей, МОУ СОШ №16, МОУ СОШ №14, МКОУ Школа для обучающихся с ОВЗ прошёл мониторинг обеспеченности образовательных учреждений  учебниками на 2015-2016 учебный год. (Приказ Управления развитием №366 от 24.10.2016г.)</w:t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итогам мониторинга  получены следующие результаты: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67004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3660"/>
                              <w:gridCol w:w="3964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еспеч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У СОШ №16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У СОШ №14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У лицей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КОУ Школа для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99.6pt;mso-wrap-distance-left:9pt;mso-wrap-distance-right:9pt;mso-wrap-distance-top:0pt;mso-wrap-distance-bottom:0pt;margin-top:5.45pt;mso-position-vertical-relative:text;margin-left:10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3660"/>
                        <w:gridCol w:w="3964"/>
                        <w:gridCol w:w="2263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еспеч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У СОШ №16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У СОШ №14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У лицей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КОУ Школа для обучающихся с ОВЗ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- Мониторинг формирования заказа учебников на 2017-2018 учебный год </w:t>
      </w:r>
    </w:p>
    <w:p>
      <w:pPr>
        <w:pStyle w:val="Normal"/>
        <w:spacing w:lineRule="auto" w:line="276" w:before="0" w:after="200"/>
        <w:ind w:left="-207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о итогам оформления заказа учебников на 2017-2018 учебный год проведен мониторинг формирования заказа учебников. 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тоги представлены в таблице: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220585" cy="213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1276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1276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: закуплено 13 213 учебников на сумму 4 639 913 руб. 86 коп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Информационная  деятельность.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онно-методическая работа по выбору учебной литературы и комплектованию библиотечных фондов образовательных учреждений в соответствии с требованиями ФГОС.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учающая и консультационная деятельность: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eastAsia="Calibri"/>
          <w:b/>
          <w:i/>
          <w:lang w:eastAsia="en-US"/>
        </w:rPr>
        <w:t>-</w:t>
      </w:r>
      <w:r>
        <w:rPr>
          <w:rFonts w:eastAsia="Calibri"/>
          <w:b/>
          <w:i/>
          <w:color w:val="FF0000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еминары с издательствами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В рамках предварительной работы по формированию заказа на учебную литературу были организованы и проведены, совместно с издательствами, следующие мероприятия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53" w:hanging="36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1 ноября 2016г. </w:t>
      </w:r>
      <w:r>
        <w:rPr>
          <w:rFonts w:eastAsia="Calibri"/>
          <w:lang w:eastAsia="en-US"/>
        </w:rPr>
        <w:t>практико-ориентированный семинар «Организация исследовательской деятельности и работы в парах на уроке математики» издательства «Просвещение». В работе семинара приняли участие 12 педагогов образовательных учреждений городского округа Электрогорск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Приказ МУ ДПО МЦ №34/1 от 28.10.2016г.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53" w:hanging="36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2 ноября 2016г.</w:t>
      </w:r>
      <w:r>
        <w:rPr>
          <w:rFonts w:eastAsia="Calibri"/>
          <w:lang w:eastAsia="en-US"/>
        </w:rPr>
        <w:t xml:space="preserve"> информационно-методический семинар</w:t>
      </w:r>
    </w:p>
    <w:p>
      <w:pPr>
        <w:pStyle w:val="Normal"/>
        <w:spacing w:lineRule="auto" w:line="276" w:before="0" w:after="200"/>
        <w:ind w:left="153" w:hanging="0"/>
        <w:contextualSpacing/>
        <w:rPr/>
      </w:pPr>
      <w:r>
        <w:rPr>
          <w:rFonts w:eastAsia="Calibri"/>
          <w:lang w:eastAsia="en-US"/>
        </w:rPr>
        <w:t>«Информационно-методическое обеспечение образовательного процесса средствами УМК по иностранным языкам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бъединённой издательской группы «Дрофа-Вентана-Граф-Астрель». В работе семинара приняло участие 11 педагогов. (Приказ МУ ДПО  №34/1 от 28.10.2016г.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53" w:hanging="360"/>
        <w:contextualSpacing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19 января 2017г. </w:t>
      </w:r>
      <w:r>
        <w:rPr>
          <w:rFonts w:eastAsia="Calibri"/>
          <w:lang w:eastAsia="en-US"/>
        </w:rPr>
        <w:t xml:space="preserve">практико-ориентированный семинар 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Электронные формы учебников - современный инструмент достижения образовательных результатов» объединённой издательской группы «Дрофа-Вентана-Граф-Астрель». В работе семинара приняло участие 10 педагогов. (Приказ МУ ДПО МЦ №3 от 11.01.2017г.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53" w:hanging="36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16 февраля 2017г.</w:t>
      </w:r>
      <w:r>
        <w:rPr>
          <w:rFonts w:eastAsia="Calibri"/>
          <w:lang w:eastAsia="en-US"/>
        </w:rPr>
        <w:t xml:space="preserve"> семинар «Теория и практика организации оценочной деятельности учащихся и учителя на уроке. Контрольно-оценочная деятельность учителя как необходимое условие управления качеством образования на примере УМК «Школа России», УМК «Перспектива» издательства «Просвещение» в рамках 12-х городских педагогических чтениях «Современный педагог: опыт прошлого – взгляд в будущее». В работе семинара приняло участие 15 педагогов. (Приказ Управления №13 от 16.01.2017г.)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круглый стол с библиотекарями</w:t>
      </w:r>
    </w:p>
    <w:p>
      <w:pPr>
        <w:pStyle w:val="Normal"/>
        <w:spacing w:lineRule="auto" w:line="276" w:before="0" w:after="200"/>
        <w:ind w:left="-207" w:firstLine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организационно-методической работы по формированию заказа на учебную литературу проведен круглый стол (Приказ МУ ДПО МЦ №43 от 12.12.2016г.):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 декабря 2016г.</w:t>
      </w:r>
      <w:r>
        <w:rPr>
          <w:rFonts w:eastAsia="Calibri"/>
          <w:lang w:eastAsia="en-US"/>
        </w:rPr>
        <w:t xml:space="preserve"> круглый стол по теме: </w:t>
      </w:r>
      <w:r>
        <w:rPr>
          <w:rFonts w:eastAsia="Calibri"/>
          <w:b/>
          <w:lang w:eastAsia="en-US"/>
        </w:rPr>
        <w:t>«Особенности формирования заказа учебников на 2017-2018 учебный год»</w:t>
      </w:r>
      <w:r>
        <w:rPr>
          <w:rFonts w:eastAsia="Calibri"/>
          <w:lang w:eastAsia="en-US"/>
        </w:rPr>
        <w:t>, приняло участие 6 педагогов.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консультационная работа по выбору учебной литературы</w:t>
      </w:r>
    </w:p>
    <w:p>
      <w:pPr>
        <w:pStyle w:val="Normal"/>
        <w:spacing w:lineRule="auto" w:line="276" w:before="0" w:after="200"/>
        <w:ind w:left="-207" w:firstLine="207"/>
        <w:contextualSpacing/>
        <w:rPr/>
      </w:pPr>
      <w:r>
        <w:rPr>
          <w:rFonts w:eastAsia="Calibri"/>
          <w:lang w:eastAsia="en-US"/>
        </w:rPr>
        <w:t xml:space="preserve">В течение учебного года  велась консультационная работа с учителями ОУ по выбору учебников, с библиотекарями по оформлению заказа в формате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, на основе дорожной карты по закупкам учебников на 2017-2018 учебный год. 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итогам работы получены следующие результаты:</w:t>
      </w:r>
    </w:p>
    <w:tbl>
      <w:tblPr>
        <w:tblW w:w="970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75"/>
        <w:gridCol w:w="3025"/>
        <w:gridCol w:w="224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организованных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седание ГМО библиотекарей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блиотечные выста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блиотечные уро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ниторинг обеспечения учебной литературы на 2016-2017 учебный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ниторинг школьных библиоте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 семинары, организованные совместно с   издательств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углый сто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онно-методическое сопровождение сайта МУ ДПО МЦ, информационно-образовательного портала дистанционной поддержки педагогов «Содружество».</w:t>
      </w:r>
    </w:p>
    <w:p>
      <w:pPr>
        <w:pStyle w:val="Normal"/>
        <w:spacing w:lineRule="auto" w:line="276" w:before="0" w:after="200"/>
        <w:ind w:left="-207" w:hanging="0"/>
        <w:contextualSpacing/>
        <w:jc w:val="center"/>
        <w:rPr/>
      </w:pPr>
      <w:r>
        <w:rPr>
          <w:rFonts w:eastAsia="Calibri"/>
          <w:b/>
          <w:lang w:eastAsia="en-US"/>
        </w:rPr>
        <w:t>Сайт МУ ДПО «Методический центр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http://elg-metcentr1.ucoz.ru</w:t>
        </w:r>
      </w:hyperlink>
      <w:r>
        <w:rPr>
          <w:rFonts w:eastAsia="Calibri"/>
          <w:b/>
          <w:lang w:eastAsia="en-US"/>
        </w:rPr>
        <w:t>:</w:t>
      </w:r>
    </w:p>
    <w:p>
      <w:pPr>
        <w:pStyle w:val="Normal"/>
        <w:spacing w:lineRule="auto" w:line="276" w:before="0" w:after="200"/>
        <w:ind w:left="-207" w:firstLine="20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рамках информационно-методического сопровождения в течение учебного года велась консультационная работа с педагогическими работниками по размещению статей, методических разработок на сайте Методического центра, а также проводились консультации по размещение конкурсных работ на портал «Содружество». 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учебного года велось администрирование сайта МУ ДПО МЦ, разделы сайта пополнился методическими  разработками педагогов. </w:t>
      </w:r>
    </w:p>
    <w:p>
      <w:pPr>
        <w:pStyle w:val="Normal"/>
        <w:spacing w:lineRule="auto" w:line="276" w:before="0" w:after="200"/>
        <w:ind w:left="-207" w:firstLine="20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итогам публикаций методических разработок на сайте Методического центра, получены следующие результаты:</w:t>
      </w:r>
    </w:p>
    <w:p>
      <w:pPr>
        <w:pStyle w:val="Normal"/>
        <w:spacing w:lineRule="auto" w:line="276" w:before="0" w:after="200"/>
        <w:ind w:left="-207" w:firstLine="20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340225" cy="876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311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 2015-2016 учебный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 2016-2017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0 публикац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 публик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9.05pt;mso-wrap-distance-left:9pt;mso-wrap-distance-right:9pt;mso-wrap-distance-top:0pt;mso-wrap-distance-bottom:0pt;margin-top:9.05pt;mso-position-vertical-relative:text;margin-left:19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3118"/>
                        <w:gridCol w:w="3118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 2015-2016 учебный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 2016-2017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0 публикац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 публик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ивность посетителей на сайте МУ ДПО МЦ: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осе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8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величилос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785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течение учебного года велось администрирование сайта МУ ДПО МЦ, регулярно обновлялся новостной блок, а так же разделы: «Олимпиады», «Аттестация», «Повышение квалификации».</w:t>
      </w:r>
    </w:p>
    <w:p>
      <w:pPr>
        <w:pStyle w:val="Normal"/>
        <w:spacing w:lineRule="auto" w:line="276" w:before="0" w:after="200"/>
        <w:ind w:left="-207" w:hanging="0"/>
        <w:contextualSpacing/>
        <w:jc w:val="center"/>
        <w:rPr/>
      </w:pPr>
      <w:r>
        <w:rPr>
          <w:rFonts w:eastAsia="Calibri"/>
          <w:b/>
          <w:lang w:eastAsia="en-US"/>
        </w:rPr>
        <w:t>Информационно-образовательный портал дистанционной поддержки педагогов «Содружество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http://met12345.wixsite.com/12345</w:t>
        </w:r>
      </w:hyperlink>
      <w:r>
        <w:rPr>
          <w:rFonts w:eastAsia="Calibri"/>
          <w:b/>
          <w:lang w:eastAsia="en-US"/>
        </w:rPr>
        <w:t>: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Calibri"/>
          <w:lang w:eastAsia="en-US"/>
        </w:rPr>
        <w:t>В связи с тем, что в Москов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здается </w:t>
      </w:r>
      <w:r>
        <w:rPr>
          <w:rFonts w:eastAsia="Calibri"/>
          <w:lang w:eastAsia="en-US"/>
        </w:rPr>
        <w:t>система электронного повышения квалификации педагогических работников (Постановления Правительства Московской области  №33/3 от 24.01.2017 «Об организации проектной деятельности  в Правительстве Московской области»), МУ ДПО МЦ создает новый проект «Информационно-образовательный портал дистанционной поддержки педагогов «Содружество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таблице представлены результаты работы: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77"/>
        <w:gridCol w:w="44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ородская дистанционная конференции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1917-2017: уроки столетия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в рамках городских Рождественских чтений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ональная дистанционная педагогическая конференция «Информационные технологии в современном образовательном процессе в условиях реализации ФГОС» </w:t>
            </w:r>
            <w:r>
              <w:rPr>
                <w:rFonts w:eastAsia="Calibri"/>
                <w:i/>
                <w:lang w:eastAsia="en-US"/>
              </w:rPr>
              <w:t>(Приказ МУ ДПО МЦ №3 от 11.01.2017г.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ональная дистанционная педагогической конференции "Современный урок: эффективная организация образовательного процесса"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риказ МУ ДПО МЦ №8 от 10.03.2017г.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ональный дистанционный конкурс педагогического мастерства "Лучшая презентация"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риказ МУ ДПО МЦ №8/1 от 10.03.2017г.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5</w:t>
            </w:r>
          </w:p>
        </w:tc>
      </w:tr>
    </w:tbl>
    <w:p>
      <w:pPr>
        <w:pStyle w:val="Normal"/>
        <w:spacing w:lineRule="auto" w:line="276" w:before="0" w:after="200"/>
        <w:ind w:left="-207" w:firstLine="915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ивность посетителей на информационно-образовательном портале дистанционной поддержки педагогов «Содружеств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осе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58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е участие в мероприятиях, организованных информационно-образовательным порталом «Содружество», приняли как педагоги города, так и педагогические работники восточного округа Московской области. По итогам мероприятий все участники получили электронные сертификаты и дипломы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Calibri"/>
          <w:lang w:eastAsia="en-US"/>
        </w:rPr>
        <w:t xml:space="preserve">На портале «Содружество» создан </w:t>
      </w:r>
      <w:r>
        <w:rPr>
          <w:rFonts w:eastAsia="Calibri"/>
          <w:b/>
          <w:lang w:eastAsia="en-US"/>
        </w:rPr>
        <w:t>раздел «Учебное сотрудничество»</w:t>
      </w:r>
      <w:r>
        <w:rPr>
          <w:rFonts w:eastAsia="Calibri"/>
          <w:lang w:eastAsia="en-US"/>
        </w:rPr>
        <w:t>, в данном блоке представлены методические материалы региональных семинаров, диагностика, интегрированные  технологические карты по организации учебного сотрудничества Луговой Т.В. старшим преподавателем кафедры естественнонаучных дисциплин ГОУ ВО АСОУ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Calibri"/>
          <w:lang w:eastAsia="en-US"/>
        </w:rPr>
        <w:t xml:space="preserve">Создан </w:t>
      </w:r>
      <w:r>
        <w:rPr>
          <w:rFonts w:eastAsia="Calibri"/>
          <w:b/>
          <w:lang w:eastAsia="en-US"/>
        </w:rPr>
        <w:t>раздел «Преемственность»</w:t>
      </w:r>
      <w:r>
        <w:rPr>
          <w:rFonts w:eastAsia="Calibri"/>
          <w:lang w:eastAsia="en-US"/>
        </w:rPr>
        <w:t xml:space="preserve">, где представлены материалы из опыта работы образовательных учреждений </w:t>
      </w:r>
      <w:r>
        <w:rPr>
          <w:rFonts w:eastAsia="Calibri"/>
          <w:sz w:val="22"/>
          <w:szCs w:val="22"/>
          <w:lang w:eastAsia="en-US"/>
        </w:rPr>
        <w:t>в рамках город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нновационного проекта "Преемственность и непрерывность дошкольного, начального и основного образования в аспекте ФГОС" , а так же опубликованы материалы регионального круглого стола: "Преемственность образовательных технологий в дошкольном, начальном и основном общем образовании"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ложение:</w:t>
      </w:r>
      <w:r>
        <w:rPr>
          <w:rFonts w:eastAsia="Calibri"/>
          <w:lang w:eastAsia="en-US"/>
        </w:rPr>
        <w:t xml:space="preserve"> в следующем учебном году продолжить работу по организации дистанционных мероприятий, по публикации методических материалов. Расширить возможности информационно-образовательного портала «Содружество» публикацией видео-уроков, видео мастер-классов.  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 печатной и электронной продукции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учебном году были выпущены следующие методические материалы: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буклет «Подростковый суицид» – </w:t>
      </w:r>
      <w:r>
        <w:rPr>
          <w:rFonts w:eastAsia="Calibri"/>
          <w:lang w:eastAsia="en-US"/>
        </w:rPr>
        <w:t>методические рекомендации для родителей и педагогов;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- брошюра «Особенности комплектования заказа учебников на 2017-2018 учебный год» - </w:t>
      </w:r>
      <w:r>
        <w:rPr>
          <w:rFonts w:eastAsia="Calibri"/>
          <w:lang w:eastAsia="en-US"/>
        </w:rPr>
        <w:t>методические рекомендации (дорожная карта) по оформлению заказа на учебную литературу в помощь библиотекарям и лицам, ответственным за заказ учебников в ОУ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сборник электронных материалов дистанционного конкурса педагогического мастерства «Лучшая презентация» </w:t>
      </w:r>
      <w:r>
        <w:rPr>
          <w:rFonts w:eastAsia="Calibri"/>
          <w:lang w:eastAsia="en-US"/>
        </w:rPr>
        <w:t xml:space="preserve">- сборник презентаций участников конкурса представлен на </w:t>
      </w:r>
      <w:r>
        <w:rPr>
          <w:rFonts w:eastAsia="Calibri"/>
          <w:b/>
          <w:lang w:eastAsia="en-US"/>
        </w:rPr>
        <w:t>6 дисках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4 .Организационно-методическая деятельность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Работа структур методической служб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МУ ДПО МЦ координирует и организовывает работу </w:t>
      </w:r>
      <w:r>
        <w:rPr>
          <w:u w:val="single"/>
        </w:rPr>
        <w:t>городского Методического Совета</w:t>
      </w:r>
      <w:r>
        <w:rPr/>
        <w:t xml:space="preserve">, в состав которого входят методисты МЦ, заместители руководителей ОУ, методисты.   Председателем является директор методического центра. В 2016-2017 учебном году было запланировано 3 заседания, проведено 3 Все запланированные вопросы рассматривались, решения выполнялись. </w:t>
      </w:r>
    </w:p>
    <w:p>
      <w:pPr>
        <w:pStyle w:val="Normal"/>
        <w:ind w:left="360" w:hanging="0"/>
        <w:rPr/>
      </w:pPr>
      <w:r>
        <w:rPr>
          <w:b/>
          <w:i/>
        </w:rPr>
        <w:t>Совет ГМО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 xml:space="preserve">Проведены заседания  Совета ГМО, всего 4 заседания,  где обсуждались вопросы олимпиады учащихся по образовательным предметам, конкурсы творческих работ, написание эссе по истории и обществознанию, а также поднимался вопрос о подготовке учащихся выпускного класса к написанию итогового сочинения..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 xml:space="preserve">Заседания Совета ГМО проводились в ММЦ.  </w:t>
      </w:r>
    </w:p>
    <w:p>
      <w:pPr>
        <w:pStyle w:val="Normal"/>
        <w:spacing w:lineRule="auto" w:line="276"/>
        <w:ind w:firstLine="709"/>
        <w:rPr/>
      </w:pPr>
      <w:r>
        <w:rPr/>
        <w:t>Направление на конференции и семинары педагогов ОУ по вопросам основной школы ( русский язык и литература, математика, информатика, физическая культура) ( более 20 выездов педагого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Работа ГМ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ГМО в ДО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орошо зарекомендовало себя  объединение педагогических работников ДОО в  следующие ГМ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творческая группа воспитателей раннего возраста «Карапуз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ГМО воспитателей младших и средних групп «Мир открытий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ГМО воспитателей старших и подготовительных групп «Скоро в школу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ГМО инструкторов по физической культуре и музыкальных руководите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ГМО специалистов службы сопровождения (психологи и логопеды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В течение учебного года проводились заседания ГМО, открытые занятия, мастер-классы, семина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МО специалистов службы сопровождения (рук. Гогина Е.В.)  совместно с МЦ провело региональный круглый стол «Коррекционно- развивающее направление в работе специалистов ДОО и семьи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есомненно работа методических объединений ДОО эффективно влияет на повышение педагогических компетенций воспитателей, специалис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i/>
          <w:color w:val="000000"/>
        </w:rPr>
        <w:t>Работа ГМО учителей</w:t>
      </w:r>
      <w:r>
        <w:rPr>
          <w:color w:val="000000"/>
        </w:rPr>
        <w:t xml:space="preserve"> строилась следующим образом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МО учителей-предметников-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ШМ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МО специалистов по комплексной безопасности и учителей ОБЖ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Творческая группа «Духовно-нравственное и художественно-эстетическое воспитани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МО по  воспитательн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32"/>
          <w:szCs w:val="32"/>
          <w:u w:val="single"/>
        </w:rPr>
      </w:pPr>
      <w:r>
        <w:rPr/>
        <w:t xml:space="preserve"> </w:t>
      </w:r>
      <w:r>
        <w:rPr>
          <w:i/>
        </w:rPr>
        <w:t xml:space="preserve"> </w:t>
      </w:r>
      <w:r>
        <w:rPr>
          <w:b/>
          <w:i/>
        </w:rPr>
        <w:t>Работа ШМУ</w:t>
      </w:r>
      <w:r>
        <w:rPr>
          <w:u w:val="single"/>
        </w:rPr>
        <w:t xml:space="preserve"> 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 целью создания благоприятных условий для профессионального становления молодых специалистов организована работа «Школы молодого учителя». Молодым специалистам оказывалась помощь в подготовке к аттестации, участии в конкурсах, конференциях, планировании работы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  </w:t>
      </w:r>
      <w:r>
        <w:rPr/>
        <w:t>В 2016-2017 учебном году посещали ШМУ 8 молодых учителей.  Проведено 4 семинара , 7 консультаций. 5 педагогов дали открытые уроки. 3 молодых учителя  получили 1-ю квалификационную категорию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Участие в областном этапе конкурса «Педагогический дебют»  в 2016-2017 г. г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   </w:t>
      </w:r>
      <w:r>
        <w:rPr/>
        <w:t>Кочеткова Виктория Антоновна, учитель русского языка и литературы МОУ лицей.</w:t>
      </w:r>
      <w:r>
        <w:rPr>
          <w:b/>
        </w:rPr>
        <w:t xml:space="preserve">              Об итогах конкурса молодых учителей  «Педагогический дебют в 2017 г.» </w:t>
      </w:r>
      <w:r>
        <w:rPr/>
        <w:t>Приняли участие: 5 человек.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b/>
          <w:b/>
        </w:rPr>
      </w:pPr>
      <w:r>
        <w:rPr/>
        <w:t xml:space="preserve"> </w:t>
      </w:r>
      <w:r>
        <w:rPr/>
        <w:t>Победители в номинациях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  <w:b/>
        </w:rPr>
        <w:t>«Лучший молодой учитель» - Лупеко Екатерину Алексеевну, учителя начальных классов МОУ СОШ №14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Лучший открытый урок» -  Азаренкову  Евгению  Александровну, учителя начальных классов МОУ СОШ №16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Лучшая презентация» -  Вольпе Александру Михайловну, учителя английского языка МКОУ «Школа для обучающихся с ОВЗ»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«</w:t>
      </w:r>
      <w:r>
        <w:rPr>
          <w:rFonts w:eastAsia="Calibri"/>
          <w:lang w:eastAsia="en-US"/>
        </w:rPr>
        <w:t>Лучшая методическая разработка» - Бусурина Александра Александровича, учителя математики МОУ СОШ №14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- Лазуткину Кристину Алексеевну, учителя физической культуры МОУ лицей.</w:t>
      </w:r>
    </w:p>
    <w:p>
      <w:pPr>
        <w:pStyle w:val="Normal"/>
        <w:ind w:firstLine="709"/>
        <w:rPr/>
      </w:pPr>
      <w:r>
        <w:rPr>
          <w:i/>
          <w:u w:val="single"/>
        </w:rPr>
        <w:t>Участие в фестивале педагогического мастерства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/>
        <w:t xml:space="preserve">             </w:t>
      </w:r>
      <w:r>
        <w:rPr/>
        <w:t>МЦ подготовил и содействовал участию педагогов города в данном мероприятии.</w:t>
      </w:r>
      <w:r>
        <w:rPr>
          <w:rFonts w:eastAsia="Calibri"/>
          <w:lang w:eastAsia="en-US"/>
        </w:rPr>
        <w:t xml:space="preserve">  Региональный фестиваль педагогического мастерства    «Молодой педагог: путь профессионального становления»</w:t>
      </w:r>
      <w:r>
        <w:rPr>
          <w:rFonts w:eastAsia="Calibri"/>
        </w:rPr>
        <w:t xml:space="preserve"> Место проведения: М.О., г. Павловский Посад,  МОУ гимназия  (ул. Южная,   д. 14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заренкова Е.А., учитель начальных классов МОУ СОШ №16, молодой специалист  (показ мастер-класса)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ладимирова Т. И., учитель начальных классов МОУ СОШ №14, победитель ПНПО   (показ открытого      урока)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Лупеко Е.А., учитель начальных классов МОУ СОШ №14, молодой специалист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улова Н.Ф., методист МЦ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Юдина Л.И.. методист М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</w:t>
      </w:r>
      <w:r>
        <w:rPr>
          <w:b/>
          <w:i/>
          <w:u w:val="single"/>
        </w:rPr>
        <w:t>Организация   диссеминации  опыта  победителей  ПНПО.</w:t>
      </w:r>
    </w:p>
    <w:p>
      <w:pPr>
        <w:pStyle w:val="Normal"/>
        <w:spacing w:lineRule="auto" w:line="276"/>
        <w:ind w:firstLine="709"/>
        <w:rPr/>
      </w:pPr>
      <w:r>
        <w:rPr/>
        <w:t>Продолжена работа по диссеминации опыта учителей-победителей  ПНПО  г.о. Электрогорск в  2016-2017 году.</w:t>
      </w:r>
    </w:p>
    <w:p>
      <w:pPr>
        <w:pStyle w:val="Normal"/>
        <w:spacing w:lineRule="auto" w:line="276"/>
        <w:ind w:firstLine="709"/>
        <w:rPr/>
      </w:pPr>
      <w:r>
        <w:rPr/>
        <w:t>Составлен план работы на основе планов учителей-победителей  ПНПО  школ  города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План диссеминации инновационного опыта </w:t>
      </w:r>
      <w:r>
        <w:rPr/>
        <w:t>лучших учителей на 2  семестр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25"/>
        <w:gridCol w:w="2260"/>
        <w:gridCol w:w="2330"/>
        <w:gridCol w:w="1984"/>
        <w:gridCol w:w="2197"/>
        <w:gridCol w:w="1992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, предм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ого конкурса и года победитель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, район, город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очная дата, форма,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очная дата, форма, назван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очная дата, форма, наз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очная дата, форма, название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ова Инна Михайловна, учитель матема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ПНПО, 2012 г.(региональный уровен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 16 г.о. Электрогор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16, открытый урок, «Правило вычисления значения алгебраической суммы двух чисел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нова Ольга Николаевна, учитель математики и информа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получение денежного поощрения лучшим учителям, победитель ПНПО, 2015г. (федеральный уровен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У СОШ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о. Электрогор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2.2016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по математике «Построение фигур в координатной плоскости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Светлана Аркадьевна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ПНПО 2013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гиональный уровен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лицей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о. Электрогор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2.2016г, театрализованное представление по сказке «По щучьему велению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Татьяна Владимировна, учитель русского языка и литера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ПНП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4 г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гиональный уровен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СОШ №1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о. Электрогор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42" w:right="12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.11.2016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круглый стол «Преемственность образовательных технологий в дошкольном, начальном и основном общем образова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методического опыта по теме «КОУЧ как модель преемственности обучения и повышения качества образовательного процесса в начальной и основной школ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кова Оксана Николаевна, учитель географ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ПНП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4 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региональный уровен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лиц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25.11.2016 год, внеурочное занятие «Мониторинг экологического состояния школьных помещен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а Татьяна Ивановна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ь ПНП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1 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региональный уровень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СОШ №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2. Открытый урок русского языка в 4 классе «Правописание  безударных окончаний глаголов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5"/>
        <w:shd w:fill="FFFFFF" w:val="clear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минары, круглые столы в образовательных учреждениях</w:t>
      </w:r>
    </w:p>
    <w:p>
      <w:pPr>
        <w:pStyle w:val="P5"/>
        <w:shd w:fill="FFFFFF" w:val="clear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ого уровня: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color w:val="000000"/>
        </w:rPr>
        <w:t>3 февраля в МЦ круглый стол «Спасем детей вместе» (Организация работы по профилактике суицидального риска у детей и подростков а образовательной среде) присутствовало 26 человек из всех образовательных учреждений, 6 выступающих, заполнение анкет, раздаточный материал-буклеты.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b/>
          <w:i/>
          <w:color w:val="000000"/>
        </w:rPr>
        <w:t>Регионального уровня</w:t>
      </w:r>
      <w:r>
        <w:rPr>
          <w:color w:val="000000"/>
        </w:rPr>
        <w:t xml:space="preserve">: </w:t>
      </w:r>
    </w:p>
    <w:p>
      <w:pPr>
        <w:pStyle w:val="P5"/>
        <w:shd w:fill="FFFFFF" w:val="clear"/>
        <w:ind w:firstLine="708"/>
        <w:rPr>
          <w:color w:val="000000"/>
        </w:rPr>
      </w:pPr>
      <w:r>
        <w:rPr/>
        <w:t>к</w:t>
      </w:r>
      <w:r>
        <w:rPr>
          <w:color w:val="000000"/>
        </w:rPr>
        <w:t>руглый стол «Преемственность образовательных технологий в дошкольном, начальном и основном общем образовании»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МУ ДПО МЦ </w:t>
        <w:tab/>
        <w:t>10 ноября 2016 г.</w:t>
      </w:r>
    </w:p>
    <w:p>
      <w:pPr>
        <w:pStyle w:val="P5"/>
        <w:shd w:fill="FFFFFF" w:val="clear"/>
        <w:ind w:firstLine="708"/>
        <w:rPr>
          <w:color w:val="000000"/>
        </w:rPr>
      </w:pPr>
      <w:r>
        <w:rPr/>
        <w:t xml:space="preserve"> </w:t>
      </w:r>
      <w:r>
        <w:rPr>
          <w:color w:val="000000"/>
        </w:rPr>
        <w:t>Семинар «Логико-математическое и речевое развитие как основные компоненты формирования школьно-значимых функций у дошкольников».</w:t>
        <w:tab/>
        <w:t>МАДОУ №40</w:t>
        <w:tab/>
        <w:t>25 ноября 2016 г.</w:t>
      </w:r>
    </w:p>
    <w:p>
      <w:pPr>
        <w:pStyle w:val="P5"/>
        <w:shd w:fill="FFFFFF" w:val="clear"/>
        <w:ind w:firstLine="708"/>
        <w:rPr>
          <w:color w:val="000000"/>
        </w:rPr>
      </w:pPr>
      <w:r>
        <w:rPr/>
        <w:t xml:space="preserve"> </w:t>
      </w:r>
      <w:r>
        <w:rPr>
          <w:color w:val="000000"/>
        </w:rPr>
        <w:t>Семинар «Социальное пространство воспитательного процесса современной школы» (в рамках работы РИП)</w:t>
        <w:tab/>
        <w:t xml:space="preserve">МОУ лицей 25 </w:t>
        <w:tab/>
        <w:t>ноября 2016 г.</w:t>
      </w:r>
    </w:p>
    <w:p>
      <w:pPr>
        <w:pStyle w:val="P5"/>
        <w:shd w:fill="FFFFFF" w:val="clear"/>
        <w:ind w:firstLine="708"/>
        <w:rPr>
          <w:color w:val="000000"/>
        </w:rPr>
      </w:pPr>
      <w:r>
        <w:rPr/>
        <w:t xml:space="preserve"> </w:t>
      </w:r>
      <w:r>
        <w:rPr>
          <w:color w:val="000000"/>
        </w:rPr>
        <w:t>Семинар «Конструирование урока с применением технологии учебного сотрудничества обучающихся»</w:t>
        <w:tab/>
        <w:t>МОУ СОШ №16</w:t>
        <w:tab/>
        <w:t>20 декабря 2016 г.</w:t>
      </w:r>
    </w:p>
    <w:p>
      <w:pPr>
        <w:pStyle w:val="P5"/>
        <w:shd w:fill="FFFFFF" w:val="clear"/>
        <w:ind w:firstLine="708"/>
        <w:rPr/>
      </w:pPr>
      <w:r>
        <w:rPr/>
        <w:t xml:space="preserve"> </w:t>
      </w:r>
      <w:r>
        <w:rPr>
          <w:color w:val="000000"/>
        </w:rPr>
        <w:t>Круглый стол «Психолого-педагогический потенциал детской игры с использованием «Пособий Фребеля»</w:t>
        <w:tab/>
        <w:t>МДОУ №43</w:t>
        <w:tab/>
        <w:t>16 декабря 2016 г.</w:t>
      </w:r>
      <w:r>
        <w:rPr/>
        <w:t xml:space="preserve"> </w:t>
      </w:r>
    </w:p>
    <w:p>
      <w:pPr>
        <w:pStyle w:val="P5"/>
        <w:shd w:fill="FFFFFF" w:val="clear"/>
        <w:ind w:firstLine="708"/>
        <w:rPr/>
      </w:pPr>
      <w:r>
        <w:rPr>
          <w:color w:val="000000"/>
        </w:rPr>
        <w:t>Круглый стол «Коррекционная работа в условиях образовательной организации и семьи»</w:t>
        <w:tab/>
        <w:t>МУ ДПО МЦ</w:t>
        <w:tab/>
        <w:t xml:space="preserve"> Февраль 2017 г.</w:t>
      </w:r>
      <w:r>
        <w:rPr/>
        <w:t xml:space="preserve"> 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Семинар «Использование инновационных форм и методов коррекционно-развивающей работы с обучающимися с ограниченными возможностями здоровья» </w:t>
        <w:tab/>
        <w:t>МКОУ Школа для обучающихся с ОВЗ</w:t>
        <w:tab/>
        <w:t>18 марта 2017 г.</w:t>
      </w:r>
    </w:p>
    <w:p>
      <w:pPr>
        <w:pStyle w:val="P5"/>
        <w:shd w:fill="FFFFFF" w:val="clear"/>
        <w:ind w:firstLine="708"/>
        <w:rPr>
          <w:color w:val="000000"/>
        </w:rPr>
      </w:pPr>
      <w:r>
        <w:rPr/>
        <w:t xml:space="preserve"> </w:t>
      </w:r>
      <w:r>
        <w:rPr>
          <w:color w:val="000000"/>
        </w:rPr>
        <w:t>Семинар «Эффективное взаимодействие всех специалистов ДО комбинированного вида в условиях реализации ФГОС ДО»</w:t>
        <w:tab/>
        <w:t>МДОУ №35</w:t>
        <w:tab/>
        <w:t>23 марта 2017г.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color w:val="000000"/>
        </w:rPr>
        <w:t>Фестиваль методических идей «От творческого поиска- к успешному учителю. Эффективные формы работы школы, работающей в сложном социальном контексте» МОУ СОШ №16  17 марта 2017 г. (в рамах работы РИП)</w:t>
      </w:r>
    </w:p>
    <w:p>
      <w:pPr>
        <w:pStyle w:val="P5"/>
        <w:shd w:fill="FFFFFF" w:val="clear"/>
        <w:ind w:firstLine="708"/>
        <w:rPr>
          <w:color w:val="000000"/>
        </w:rPr>
      </w:pPr>
      <w:r>
        <w:rPr>
          <w:color w:val="000000"/>
        </w:rPr>
        <w:t>Научно-практический семинар «Укрепление здоровья дошкольников через формирование жизненно важных умений  и навыков» 18 апреля  МДОУ №43 «Колокольчик» совместно с издательством «Вентана-Граф» Присутствовало 49 человек.</w:t>
      </w:r>
    </w:p>
    <w:p>
      <w:pPr>
        <w:pStyle w:val="P5"/>
        <w:shd w:fill="FFFFFF" w:val="clear"/>
        <w:ind w:firstLine="708"/>
        <w:rPr/>
      </w:pPr>
      <w:r>
        <w:rPr>
          <w:b/>
          <w:i/>
        </w:rPr>
        <w:t>Городские педагогические чтения.</w:t>
      </w:r>
      <w:r>
        <w:rPr>
          <w:sz w:val="28"/>
          <w:szCs w:val="28"/>
        </w:rPr>
        <w:t xml:space="preserve"> </w:t>
      </w:r>
      <w:r>
        <w:rPr/>
        <w:t>Чтения, как методическая форма профессионального общения, актуальны возможностью объединять педагогов всех образовательных областей.</w:t>
      </w:r>
    </w:p>
    <w:p>
      <w:pPr>
        <w:pStyle w:val="P5"/>
        <w:shd w:fill="FFFFFF" w:val="clear"/>
        <w:ind w:firstLine="708"/>
        <w:rPr/>
      </w:pPr>
      <w:r>
        <w:rPr/>
        <w:t>Рождественские чтения «1917- 2017: уроки столетия»Заочные педагогические чтения «Образ учителя в Российском кино и  классической отечественной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Городские педагогические чтения «</w:t>
      </w:r>
      <w:r>
        <w:rPr>
          <w:rFonts w:eastAsia="Calibri"/>
          <w:lang w:eastAsia="en-US"/>
        </w:rPr>
        <w:t>Современный педагог: опыт прошлого – взгляд в будущее</w:t>
      </w:r>
      <w:r>
        <w:rPr/>
        <w:t>» прошли  16 февраля на базе МОУ СОШ №14</w:t>
      </w:r>
    </w:p>
    <w:p>
      <w:pPr>
        <w:pStyle w:val="Normal"/>
        <w:rPr/>
      </w:pPr>
      <w:r>
        <w:rPr/>
        <w:t xml:space="preserve">Категория участников : заместители руководителей,  специалисты Управления, учителя начальных классов,  учителя-предметники, воспитатели ДОУ,  специалисты службы сопровождения , педагоги дополнительного образования,  методисты  г.о. Электрогорс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рганизация и проведение Конкурса «Педагог года Подмосковья 2017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Учитель года</w:t>
      </w:r>
    </w:p>
    <w:p>
      <w:pPr>
        <w:pStyle w:val="Normal"/>
        <w:ind w:firstLine="709"/>
        <w:rPr/>
      </w:pPr>
      <w:r>
        <w:rPr/>
        <w:t>1.Епишкина Светлана Александровна,  учитель физической культуры МКОУ «Школа для обучающихся с ОВЗ»</w:t>
        <w:tab/>
        <w:t>- 78,5</w:t>
      </w:r>
    </w:p>
    <w:p>
      <w:pPr>
        <w:pStyle w:val="Normal"/>
        <w:ind w:firstLine="709"/>
        <w:rPr/>
      </w:pPr>
      <w:r>
        <w:rPr/>
        <w:t>2.Грязнов Павел Олегович, учитель информатики МОУ лицей - 80,9 –I место</w:t>
      </w:r>
    </w:p>
    <w:p>
      <w:pPr>
        <w:pStyle w:val="Normal"/>
        <w:ind w:firstLine="709"/>
        <w:rPr/>
      </w:pPr>
      <w:r>
        <w:rPr/>
        <w:t>3.Панкова Ирина Евгеньевна, учитель начальных классов МОУ СОШ №16 -</w:t>
        <w:tab/>
        <w:t>78,7</w:t>
      </w:r>
    </w:p>
    <w:p>
      <w:pPr>
        <w:pStyle w:val="Normal"/>
        <w:ind w:firstLine="709"/>
        <w:rPr/>
      </w:pPr>
      <w:r>
        <w:rPr/>
        <w:t>4.Дрюк Игорь Николаевич, учитель физической культуры МОУ СОШ №14- 80,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оспитатель года</w:t>
      </w:r>
    </w:p>
    <w:p>
      <w:pPr>
        <w:pStyle w:val="Normal"/>
        <w:ind w:firstLine="709"/>
        <w:rPr/>
      </w:pPr>
      <w:r>
        <w:rPr/>
        <w:t>1.</w:t>
        <w:tab/>
        <w:t>Завойкина Наталья Васильевна, воспитатель МДОУ №35 «Елочка»</w:t>
        <w:tab/>
        <w:t>-</w:t>
        <w:tab/>
        <w:t>82,4 - I место</w:t>
      </w:r>
    </w:p>
    <w:p>
      <w:pPr>
        <w:pStyle w:val="Normal"/>
        <w:ind w:firstLine="709"/>
        <w:rPr/>
      </w:pPr>
      <w:r>
        <w:rPr/>
        <w:t>2.</w:t>
        <w:tab/>
        <w:t>Петрухина Татьяна Анатольевна,  воспитатель  МАДОУ №39 «Светлячок»</w:t>
        <w:tab/>
        <w:t>-</w:t>
        <w:tab/>
        <w:t>78,8</w:t>
      </w:r>
    </w:p>
    <w:p>
      <w:pPr>
        <w:pStyle w:val="Normal"/>
        <w:ind w:firstLine="709"/>
        <w:rPr/>
      </w:pPr>
      <w:r>
        <w:rPr/>
        <w:t>3.</w:t>
        <w:tab/>
        <w:t>Гуськова Дарья Владимировна, воспитатель МАДОУ №40 «Ромашка»</w:t>
        <w:tab/>
        <w:t>- 77,2</w:t>
      </w:r>
    </w:p>
    <w:p>
      <w:pPr>
        <w:pStyle w:val="Normal"/>
        <w:ind w:firstLine="709"/>
        <w:rPr/>
      </w:pPr>
      <w:r>
        <w:rPr/>
        <w:t>8.</w:t>
        <w:tab/>
        <w:t>Яценко Надежда Семеновна, воспитатель МДОУ №40 «Гнездышко»</w:t>
        <w:tab/>
        <w:t>-</w:t>
        <w:tab/>
        <w:t>77,1</w:t>
      </w:r>
    </w:p>
    <w:p>
      <w:pPr>
        <w:pStyle w:val="Normal"/>
        <w:ind w:firstLine="709"/>
        <w:rPr/>
      </w:pPr>
      <w:r>
        <w:rPr/>
        <w:t>9.</w:t>
        <w:tab/>
        <w:t>Капустина Людмила Сергеевна, воспитатель МДОУ №43 «Колокольчик»</w:t>
        <w:tab/>
        <w:t>-</w:t>
        <w:tab/>
        <w:t>79,7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>Участие конкурсанта от нашей территории на областном этапе конкурса.</w:t>
      </w:r>
    </w:p>
    <w:p>
      <w:pPr>
        <w:pStyle w:val="Normal"/>
        <w:ind w:firstLine="709"/>
        <w:rPr/>
      </w:pPr>
      <w:r>
        <w:rPr/>
        <w:t>Федюнина Татьяна Анатольевна, учитель начальных классов МОУ СОШ №16,</w:t>
      </w:r>
    </w:p>
    <w:p>
      <w:pPr>
        <w:pStyle w:val="Normal"/>
        <w:ind w:firstLine="709"/>
        <w:rPr/>
      </w:pPr>
      <w:r>
        <w:rPr/>
        <w:t>победитель муниципального этапа конкурса 2016 г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Мацкова Светлана Ивановна, воспитатель МАДОУ №39 «Светлячок» победитель муниципального этапа конкурса 2016 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left="99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и проведение муниципального этапа конкурса «Лучший по профессии».</w:t>
      </w:r>
    </w:p>
    <w:p>
      <w:pPr>
        <w:pStyle w:val="Normal"/>
        <w:spacing w:lineRule="auto" w:line="276"/>
        <w:rPr/>
      </w:pPr>
      <w:r>
        <w:rPr/>
        <w:t>Номинация «Лучший воспитатель дошкольной образовательной организации»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Мацкова Светлана Ивановна, воспитатель МАДОУ №39 «Светлячок»</w:t>
      </w:r>
    </w:p>
    <w:p>
      <w:pPr>
        <w:pStyle w:val="Normal"/>
        <w:spacing w:lineRule="auto" w:line="276"/>
        <w:rPr/>
      </w:pPr>
      <w:r>
        <w:rPr/>
        <w:t>Номинация «Лучший руководитель дошкольной образовательной организации»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Коробка Ольга Викторовна, заведующий МДОУ №43 2Колокольчик»</w:t>
      </w:r>
    </w:p>
    <w:p>
      <w:pPr>
        <w:pStyle w:val="Normal"/>
        <w:spacing w:lineRule="auto" w:line="276"/>
        <w:rPr/>
      </w:pPr>
      <w:r>
        <w:rPr/>
        <w:t>Номинация   «Лучший педагог, работающий с обучающимися с ограниченными возможностями здоровья»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Арутюнова Светлана Викторовна, учитель-логопед МАДОУ №40 «Ромашка»</w:t>
      </w:r>
    </w:p>
    <w:p>
      <w:pPr>
        <w:pStyle w:val="Normal"/>
        <w:spacing w:lineRule="auto" w:line="276"/>
        <w:rPr/>
      </w:pPr>
      <w:r>
        <w:rPr/>
        <w:t>Номинация «Лучший заместитель руководителя общеобразовательной организации»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рязнов Павел Олегович,  заместитель директора по УВР  МОУ лицей</w:t>
      </w:r>
    </w:p>
    <w:p>
      <w:pPr>
        <w:pStyle w:val="Normal"/>
        <w:spacing w:lineRule="auto" w:line="276"/>
        <w:rPr/>
      </w:pPr>
      <w:r>
        <w:rPr/>
        <w:t>Номинация «Лучший педагог – организатор  образовательной организации»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/>
        <w:t xml:space="preserve">     </w:t>
      </w:r>
      <w:r>
        <w:rPr/>
        <w:t>Нагорная Елена Васильевна,  педагог-организатор МОУ СОШ №14</w:t>
      </w:r>
    </w:p>
    <w:p>
      <w:pPr>
        <w:pStyle w:val="Normal"/>
        <w:spacing w:lineRule="auto" w:line="276" w:before="0" w:after="200"/>
        <w:ind w:left="127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и проведение муниципального этапа конкурса «Лучший учитель-предметник и лучший  учитель начальных классов»</w:t>
      </w:r>
    </w:p>
    <w:p>
      <w:pPr>
        <w:pStyle w:val="Normal"/>
        <w:spacing w:lineRule="auto" w:line="276"/>
        <w:rPr/>
      </w:pPr>
      <w:r>
        <w:rPr/>
        <w:t>Номинация «Лучший учитель географии »      Строчкова  Оксана  Николаевна, учитель географии МОУ лицей</w:t>
      </w:r>
    </w:p>
    <w:p>
      <w:pPr>
        <w:pStyle w:val="Normal"/>
        <w:spacing w:lineRule="auto" w:line="276"/>
        <w:rPr/>
      </w:pPr>
      <w:r>
        <w:rPr/>
        <w:t>Номинация «Лучший учитель начальных классов »      Самохина Елена Анатольевна,  учитель начальных классов МОУ  СОШ №16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i/>
        </w:rPr>
        <w:t>Фестиваль для социальных педагогов и педагогов-психологов</w:t>
      </w:r>
      <w:r>
        <w:rPr/>
        <w:t>. В зональном этапе участвовали Скрипниченко И.Ю., социальный педагог МОУ лицей и Шишкина Ю.В., педагог-психолог МАДОУ №40.  Скрипниченко И.Ю.- победитель зонального этапа конкурса социальных проектов. В апреле 2017 г. приняла участие  в региональном этапе и итоговой конференции «Социальный педагог и Педагог-психолог, которых ждут!» с презентацией работы и видеороликом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b/>
          <w:i/>
        </w:rPr>
        <w:t>Предметная неделя духовно-нравственной (православной) культуры «Подвиг новомучеников и исповедников земли Подмлсковной»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В номинации «Лучшая методическая разработка урока по основам православной культуры» приняла участие Нестерова Н.А, учитель истории МЛУ СОШ №14, тема урока «Новомученики и исповедники земли Павлово-Посадской. Священномученик Константин Богородский»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>
          <w:b/>
          <w:i/>
        </w:rPr>
        <w:t>Областной смотр-конкурс результатов деятельности участников образовательного процесса в образовательных организациях</w:t>
      </w:r>
    </w:p>
    <w:p>
      <w:pPr>
        <w:pStyle w:val="Normal"/>
        <w:ind w:firstLine="709"/>
        <w:rPr/>
      </w:pPr>
      <w:r>
        <w:rPr/>
        <w:t>Участник областного этапа- Плешакова И.В., МДОУ №4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нновационная работа по проекту </w:t>
      </w:r>
      <w:r>
        <w:rPr>
          <w:b/>
          <w:sz w:val="28"/>
          <w:szCs w:val="28"/>
        </w:rPr>
        <w:t>«</w:t>
      </w:r>
      <w:r>
        <w:rPr>
          <w:b/>
          <w:i/>
          <w:u w:val="single"/>
        </w:rPr>
        <w:t>Преемственность и непрерывность дошкольного, начального и основного образования в аспекте ФГТ и ФГОС»</w:t>
      </w:r>
    </w:p>
    <w:p>
      <w:pPr>
        <w:pStyle w:val="Normal"/>
        <w:jc w:val="both"/>
        <w:rPr>
          <w:color w:val="000000"/>
        </w:rPr>
      </w:pPr>
      <w:r>
        <w:rPr/>
        <w:t>В создании единого образовательного пространства, ориентированного на реализацию ФГОС проводился ряд мероприятий с педагогическими работниками ОУ, активно велась работа по проекту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оект является долгосрочным и состоит из нескольких единичных проектов, курируемых методист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u w:val="single"/>
        </w:rPr>
      </w:pPr>
      <w:r>
        <w:rPr/>
        <w:t>«</w:t>
      </w:r>
      <w:r>
        <w:rPr>
          <w:u w:val="single"/>
        </w:rPr>
        <w:t>Преемственность ДОО и начальной школы.</w:t>
      </w:r>
    </w:p>
    <w:p>
      <w:pPr>
        <w:pStyle w:val="Normal"/>
        <w:jc w:val="both"/>
        <w:rPr>
          <w:color w:val="000000"/>
        </w:rPr>
      </w:pPr>
      <w:r>
        <w:rPr/>
        <w:t>1) В сентябре проведена ежегодная стартовая  диагностика готовности детей к школьному обучению в первом классе. Анализ был дан на круглом столе, каждому учреждению представлены результаты по его детям. Диагностика выявляет  затруднения детей в том или инмй , задании, что дает воспитателям возможность учесть недочеты в своей работе, учителям определиться, на что обратить вниман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) 17-20 октября 2016 г. была проведена  городская неделя первоклассника «Адаптационный период первоклассников в условиях  реализации ФГОС НОО, где учителя 1-ых классов МОУ СОШ №16, МОУ СОШ № 14 и МОУ лицей показали приёмы работы по формированию  первичных  предметных и метапредметных учебных действий. Учителя подготовили самоанализ уроков, показали  приёмы работы по созданию проблемы на уроке,  постановки учебной задачи и способы её реализации, работы с информационным материалом в учебнике. Неделя завершилась круглым столом, где были выработаны и обсуждены единые подходы к организации адаптационного периода в 1 классе.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проведённых уроков – 4 : </w:t>
      </w:r>
      <w:r>
        <w:rPr>
          <w:rFonts w:cs="Times New Roman" w:ascii="Times New Roman" w:hAnsi="Times New Roman"/>
          <w:sz w:val="24"/>
          <w:szCs w:val="24"/>
        </w:rPr>
        <w:t>1 урок  – МОУ СОШ №14 ( Сухих Л.Н.); 2 урока – МОУ лицей (Синельникова Н.Н., Осинина Т.В.), 1 урок МОУ СОШ №16  (Федюнина Т.А.) , которые посетили учителя начальной школы, воспитатели ДОУ, с последующим обсуждением на круглом столе «Быть готовым к школе..»</w:t>
      </w:r>
    </w:p>
    <w:p>
      <w:pPr>
        <w:pStyle w:val="Normal"/>
        <w:jc w:val="both"/>
        <w:rPr/>
      </w:pPr>
      <w:r>
        <w:rPr/>
        <w:t>3)  31.10-2.11.16 прошла городская неделя «Выпускник ДОУ- успешный ученик школы». Воспитателями дошкольных учреждений было показано 10 открытых НОД для учителей 1-х, 4-х классов и воспитателей старших и подготовительных групп. Завершилась неделя круглым столом в ММЦ «Педагогическая проблема: подготовка детей к школе и их готовность к обучени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вое обсуждение прошло с большой пользой, воспитатели и учителя детально обсудили, как  и чему учить детей, какие методы применять, чему не надо учить в ДОУ, как облегчить  адаптацию первоклассников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16/09/ 2016г проведен  круглый стол «Итоги диагностических работ 2015-2016г : успехи и неудачи..</w:t>
      </w:r>
      <w:r>
        <w:rPr>
          <w:rFonts w:eastAsia="Calibri"/>
          <w:lang w:eastAsia="en-US"/>
        </w:rPr>
        <w:t>», на котором были подведены итоги  работ,  выявлены положительные  аспекты  и возможные затруднения   в работе учителей начальных классов в ходе реализации ФГОС НОО и определены основные направления дальнейшей работы по вопросам реализации ФГОС НОО и преемственности ФГТ и ФГОС, были представлены результаты  проведения   диагностических работ в 5-ых классах и совместные способы решения проблемы низких результатов в 5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</w:tabs>
        <w:rPr>
          <w:u w:val="single"/>
        </w:rPr>
      </w:pPr>
      <w:r>
        <w:rPr>
          <w:u w:val="single"/>
        </w:rPr>
        <w:t>Преемственность начальная-основная школа.</w:t>
      </w:r>
    </w:p>
    <w:p>
      <w:pPr>
        <w:pStyle w:val="Normal"/>
        <w:tabs>
          <w:tab w:val="clear" w:pos="708"/>
          <w:tab w:val="left" w:pos="645" w:leader="none"/>
        </w:tabs>
        <w:ind w:firstLine="360"/>
        <w:rPr/>
      </w:pPr>
      <w:r>
        <w:rPr>
          <w:u w:val="single"/>
        </w:rPr>
        <w:t>1) создание годичных команд учителей</w:t>
      </w:r>
      <w:r>
        <w:rPr/>
        <w:t>.</w:t>
      </w:r>
    </w:p>
    <w:p>
      <w:pPr>
        <w:pStyle w:val="Normal"/>
        <w:tabs>
          <w:tab w:val="clear" w:pos="708"/>
          <w:tab w:val="left" w:pos="645" w:leader="none"/>
        </w:tabs>
        <w:ind w:firstLine="360"/>
        <w:rPr/>
      </w:pPr>
      <w:r>
        <w:rPr>
          <w:u w:val="single"/>
        </w:rPr>
        <w:t>2) 21 ноября-9 декабря- месячник открытых уроков</w:t>
      </w:r>
      <w:r>
        <w:rPr/>
        <w:t xml:space="preserve"> в 4-х и 5-х классах «Преемственность начального и основного образования в условиях реализации ФГОС НОО и ООО»</w:t>
      </w:r>
    </w:p>
    <w:p>
      <w:pPr>
        <w:pStyle w:val="Normal"/>
        <w:rPr>
          <w:u w:val="single"/>
        </w:rPr>
      </w:pPr>
      <w:r>
        <w:rPr>
          <w:u w:val="single"/>
        </w:rPr>
        <w:t>Посещение открытых уро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27"/>
        <w:gridCol w:w="568"/>
        <w:gridCol w:w="426"/>
        <w:gridCol w:w="426"/>
        <w:gridCol w:w="567"/>
        <w:gridCol w:w="425"/>
        <w:gridCol w:w="567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67"/>
        <w:gridCol w:w="52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 ПРЕДМЕТ   КЛАС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-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-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-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.-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-5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ладимирова Т.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усурин А.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вшинова О.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удакова Ю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робкова Е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патова Н.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латова Е.В.</w:t>
            </w:r>
          </w:p>
        </w:tc>
      </w:tr>
      <w:tr>
        <w:trPr>
          <w:trHeight w:val="13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ПОСЕ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Щ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>12 декабря в 15-00 ч  круглый стол « Сотрудничество ступеней образования - преемственность и развитие»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Схема комплексного анализа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</w:t>
            </w:r>
          </w:p>
        </w:tc>
      </w:tr>
      <w:tr>
        <w:trPr>
          <w:trHeight w:val="8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Целевой а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Т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Е.В.</w:t>
            </w:r>
          </w:p>
        </w:tc>
      </w:tr>
      <w:tr>
        <w:trPr>
          <w:trHeight w:val="6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Цели урок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сть целе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уровня подготовленности класс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ХХХ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ность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целеполагания, способ задания целе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цели учителя и уче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Содержательный а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держани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6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6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, научность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6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//новое в усвоенном – 5 кл.// пропедевтика в 5кл - 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6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6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воения содержа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ие формы и содерж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Технологический а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проведения уро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приемы организации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, оригинальность приемов и др.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ценка заданий для учащихс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знавательный и личностн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цели и конечного результа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икс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 объективность его осознания уче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и форма коррекции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Управленческий а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заимодействие (деятельность учащихся на уроке, деятельность учителя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;</w:t>
            </w:r>
          </w:p>
          <w:p>
            <w:pPr>
              <w:pStyle w:val="Normal"/>
              <w:widowControl w:val="false"/>
              <w:snapToGrid w:val="false"/>
              <w:ind w:left="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общ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задач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ХХХ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6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ХХХ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ХХХХ</w:t>
      </w:r>
      <w:r>
        <w:rPr>
          <w:sz w:val="20"/>
          <w:szCs w:val="20"/>
        </w:rPr>
        <w:t xml:space="preserve"> –     </w:t>
      </w:r>
      <w:r>
        <w:rPr>
          <w:sz w:val="20"/>
          <w:szCs w:val="20"/>
          <w:highlight w:val="cyan"/>
        </w:rPr>
        <w:t>присутствует в полном объ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ХХХХ</w:t>
      </w:r>
      <w:r>
        <w:rPr>
          <w:sz w:val="20"/>
          <w:szCs w:val="20"/>
        </w:rPr>
        <w:t xml:space="preserve"> –     </w:t>
      </w:r>
      <w:r>
        <w:rPr>
          <w:sz w:val="20"/>
          <w:szCs w:val="20"/>
          <w:highlight w:val="cyan"/>
        </w:rPr>
        <w:t>присутствует частично</w:t>
      </w:r>
    </w:p>
    <w:tbl>
      <w:tblPr>
        <w:tblW w:w="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highlight w:val="cyan"/>
        </w:rPr>
        <w:t xml:space="preserve">               </w:t>
      </w:r>
      <w:r>
        <w:rPr>
          <w:sz w:val="20"/>
          <w:szCs w:val="20"/>
          <w:highlight w:val="cyan"/>
        </w:rPr>
        <w:t>не выяв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преемственность образовательных технологий -  внедрение технологии учебного сотрудничества в начальной и основной школ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о-тематический семинар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онструирование урока с применением технологии учебного сотрудничества обучающихся».</w:t>
      </w:r>
    </w:p>
    <w:p>
      <w:pPr>
        <w:pStyle w:val="Normal"/>
        <w:jc w:val="both"/>
        <w:rPr/>
      </w:pPr>
      <w:r>
        <w:rPr/>
        <w:t>Дата проведения: 20 декабря 2016 г.</w:t>
      </w:r>
    </w:p>
    <w:p>
      <w:pPr>
        <w:pStyle w:val="Normal"/>
        <w:jc w:val="both"/>
        <w:rPr/>
      </w:pPr>
      <w:r>
        <w:rPr/>
        <w:t>Начало: 10 - 00 ч.</w:t>
      </w:r>
    </w:p>
    <w:p>
      <w:pPr>
        <w:pStyle w:val="Normal"/>
        <w:jc w:val="both"/>
        <w:rPr/>
      </w:pPr>
      <w:r>
        <w:rPr/>
        <w:t>Место проведения: МОУ СОШ №16, г.о.  Электрогорск, ул. Советская, д.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о-тематический семинар</w:t>
      </w:r>
    </w:p>
    <w:p>
      <w:pPr>
        <w:pStyle w:val="Normal"/>
        <w:jc w:val="both"/>
        <w:rPr/>
      </w:pPr>
      <w:r>
        <w:rPr/>
        <w:t>Тема семинара “Проблема реализации дифференцированного подхода в организации учебного сотрудничества обучающихся в малых группах”.</w:t>
      </w:r>
    </w:p>
    <w:p>
      <w:pPr>
        <w:pStyle w:val="Normal"/>
        <w:jc w:val="both"/>
        <w:rPr/>
      </w:pPr>
      <w:r>
        <w:rPr/>
        <w:t>Дата проведения: 11 апреля 2017 г.</w:t>
      </w:r>
    </w:p>
    <w:p>
      <w:pPr>
        <w:pStyle w:val="Normal"/>
        <w:jc w:val="both"/>
        <w:rPr/>
      </w:pPr>
      <w:r>
        <w:rPr/>
        <w:t>Начало: 13-00 часов.</w:t>
      </w:r>
    </w:p>
    <w:p>
      <w:pPr>
        <w:pStyle w:val="Normal"/>
        <w:jc w:val="both"/>
        <w:rPr/>
      </w:pPr>
      <w:r>
        <w:rPr/>
        <w:t>Место проведения: МУ ДПО Методический центр, г.о.  Электрогорск, пл. Советская, д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о-тематический семинар</w:t>
      </w:r>
    </w:p>
    <w:p>
      <w:pPr>
        <w:pStyle w:val="Normal"/>
        <w:jc w:val="both"/>
        <w:rPr/>
      </w:pPr>
      <w:r>
        <w:rPr/>
        <w:t>Тема семинара «Дифференцированный подход к организации учебного сотрудничества обучающихся».</w:t>
      </w:r>
    </w:p>
    <w:p>
      <w:pPr>
        <w:pStyle w:val="Normal"/>
        <w:jc w:val="both"/>
        <w:rPr/>
      </w:pPr>
      <w:r>
        <w:rPr/>
        <w:t xml:space="preserve">Дата проведения: 19 октября 2016 г. </w:t>
      </w:r>
    </w:p>
    <w:p>
      <w:pPr>
        <w:pStyle w:val="Normal"/>
        <w:jc w:val="both"/>
        <w:rPr/>
      </w:pPr>
      <w:r>
        <w:rPr/>
        <w:t>Начало: 13.00.</w:t>
      </w:r>
    </w:p>
    <w:p>
      <w:pPr>
        <w:pStyle w:val="Normal"/>
        <w:jc w:val="both"/>
        <w:rPr/>
      </w:pPr>
      <w:r>
        <w:rPr/>
        <w:t>Место проведения: МОУ СОШ №9, г. Павловский Посад,  ул. Кузьмина д. 53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4. </w:t>
      </w:r>
      <w:r>
        <w:rPr>
          <w:u w:val="single"/>
        </w:rPr>
        <w:t>Распространение опыта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11.17 региональный круглый стол «Преемственность образовательных технологий в дошкольном, начальном и основном общем образовании. Количество участников-33. Материалы круглого стола размещены на портале «Содружест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итоговое мероприятие по работе над проектом и с целью распространения опыта в марте 2017 г. запланирована в Сетевой школе методиста АСОУ методическая мастерская «Организация работы по преемственности при введении ФГОС ДОО,НОО,ООО» По техническим причинам перенесена на сентябрь. Инновационная работа по проекту завершена. Сеть учреждений работает в стабильном режиме. МАДОУ №40, МДОУ №35 и МКОУ Школа для обучающихся с ОВЗ определили тему для дальнейшей работы по преемственности обучения детей с ОВЗ. По данной теме стала РИП школа №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ганизационно-методическое сопровождение ДОУ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с заместителями заведующи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9.16 – совещание с заместителями заведующих ДОО по организации мероприятий по работе КБУ по преемствен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17 – совещание с заместителями заведующих ДОО по проведению курсов повышения квалификации на базе ДО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5.17-семинар-совещание «Информационное и методическое обеспечение введения ФГОС ДО и инновационной деятельности» для заведующих ДОО и их заместите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5.17 и 2.06.17. – совещания рабочей группы по разработке программы для  педагогов ДОО «Укрепление здоровья дошкольников через формирование жизненно важных двигательных умений и навыков».</w:t>
      </w:r>
    </w:p>
    <w:p>
      <w:pPr>
        <w:pStyle w:val="Normal"/>
        <w:ind w:firstLine="36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Работа муниципальных стажировочных площадок на базе ДОУ:</w:t>
      </w:r>
      <w:r>
        <w:rPr>
          <w:sz w:val="26"/>
          <w:szCs w:val="26"/>
          <w:u w:val="single"/>
        </w:rPr>
        <w:t xml:space="preserve"> Список муниципальных стажировочных  площадок.</w:t>
      </w:r>
    </w:p>
    <w:p>
      <w:pPr>
        <w:pStyle w:val="Normal"/>
        <w:ind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ДОУ №39, МОУ СОШ №16 – стажировочные площадки по теме «Преемственность в развитии личности ребенка в условиях введения новых стандартов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ДОУ №41 – стажировочная площадка по теме «Современные образовательные технологии как ресурс повышения качества дошкольного образования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ДОУ №40 – стажировочная площадка по теме «Коррекционно-развивающая работа воспитателей и специалистов в условиях реализации ФГОС ДО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ДОУ №35 – стажировочная площадка по теме  «Игра-путь детей к познанию мира, в котором они живут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ДОУ №43- стажировочная площадка по теме «Роль экологического воспитания в развитии познавательных интересов и нравственности у дошкольнико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 одаренными деть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Всероссийская олимпиада школьников по образовательным предмета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 </w:t>
      </w:r>
      <w:r>
        <w:rPr>
          <w:b/>
        </w:rPr>
        <w:t>2016– 2017</w:t>
      </w:r>
      <w:r>
        <w:rPr/>
        <w:t xml:space="preserve"> учебном году были проведены </w:t>
      </w:r>
      <w:r>
        <w:rPr>
          <w:b/>
        </w:rPr>
        <w:t xml:space="preserve">20 </w:t>
      </w:r>
      <w:r>
        <w:rPr/>
        <w:t xml:space="preserve"> предметных олимпиад. В них приняли участие </w:t>
      </w:r>
      <w:r>
        <w:rPr>
          <w:b/>
        </w:rPr>
        <w:t xml:space="preserve">1055 </w:t>
      </w:r>
      <w:r>
        <w:rPr/>
        <w:t>обучающихся из 3 общеобразовательных учреждений.</w:t>
      </w:r>
      <w:r>
        <w:rPr>
          <w:b/>
        </w:rPr>
        <w:t xml:space="preserve"> </w:t>
      </w:r>
      <w:r>
        <w:rPr/>
        <w:t xml:space="preserve">В школьном этапе олимпиады приняли участие  </w:t>
      </w:r>
      <w:r>
        <w:rPr>
          <w:b/>
        </w:rPr>
        <w:t>2272</w:t>
      </w:r>
      <w:r>
        <w:rPr/>
        <w:t xml:space="preserve">  учеников из трех школ.  Наблюдается увеличение количества классов и учащихся по таким предметам, математика, ОБЖ,  ДКП, биология, английский и французский языки, физика. </w:t>
      </w:r>
    </w:p>
    <w:p>
      <w:pPr>
        <w:pStyle w:val="Normal"/>
        <w:spacing w:lineRule="auto" w:line="276"/>
        <w:ind w:firstLine="709"/>
        <w:rPr/>
      </w:pPr>
      <w:r>
        <w:rPr/>
        <w:t xml:space="preserve">  </w:t>
      </w:r>
      <w:r>
        <w:rPr/>
        <w:t xml:space="preserve">Квота на участие составляла </w:t>
      </w:r>
      <w:r>
        <w:rPr>
          <w:b/>
        </w:rPr>
        <w:t xml:space="preserve">5 </w:t>
      </w:r>
      <w:r>
        <w:rPr/>
        <w:t>человек от параллели  каждого класса  по предмету, на некоторых олимпиадах квота превышалась ( физика, ОБЖ, физическая культура), все желающие приняли участие в олимпиад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йтинг школ по количеству предметов, в которых школы не приняли учас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У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едметов, в которых школы не приняли 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СОШ №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(экология, экономика,  немецкий яз., ОПД и ПЗ, технолог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СОШ №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( экология, французский язык, немецкий язык, технология,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Лице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(экология, немецкий язык, технология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и причин, которыми ОУ объясняют неучастие в предметных турах, можно выделить как объективны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мет не преподается, нет в учебном плане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новому Положению на ОУ возлагается ответственность за подготовку обучающихся и проведение школьного этапа олимпиады.  Рейтинговая система баллов показала пробелы в подготовке к олимпиадам по некоторым основным предметам и школам. Это география, обществознание, история, МХ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орошие и стабильные результаты показаны по русскому языку, математике, ОПД и ПЗ, физической культуре, физике ( Лицей), французскому языку, астрономии, , ОБЖ ( Лиц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бедителями и призёрами муниципального тура стали  </w:t>
      </w:r>
      <w:r>
        <w:rPr>
          <w:b/>
        </w:rPr>
        <w:t xml:space="preserve">246   </w:t>
      </w:r>
      <w:r>
        <w:rPr/>
        <w:t>уче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 них победителями  стали  </w:t>
      </w:r>
      <w:r>
        <w:rPr>
          <w:b/>
        </w:rPr>
        <w:t xml:space="preserve">69 </w:t>
      </w:r>
      <w:r>
        <w:rPr/>
        <w:t xml:space="preserve"> учеников</w:t>
      </w:r>
      <w:r>
        <w:rPr>
          <w:b/>
        </w:rPr>
        <w:t xml:space="preserve">, </w:t>
      </w:r>
      <w:r>
        <w:rPr/>
        <w:t xml:space="preserve">призерами – </w:t>
      </w:r>
      <w:r>
        <w:rPr>
          <w:b/>
        </w:rPr>
        <w:t>177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прошлому году есть снижение результатов по количеству победителей и призе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нулевым результатом ОУ  н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до отметить слаженную работу завучей по УВР  школ горо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( Кусакиной Т.В., Дашевской О.Е., Степаковой С.В.) по организации олимпиад в ОУ, по формированию команд и подготовке рейтинга для проведения муниципального тура олимпиад.  Отчеты готовились правильно и своевременно. Распечатка материалов методистами в ОУ проходила без сбое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</w:t>
      </w:r>
      <w:r>
        <w:rPr/>
        <w:t>(Детальный анализ олимпиад прилагается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нформаци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 муниципальном этапе всероссийской олимпиады школьников 2016-2017 учебного года</w:t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городской округ Электрогорск</w:t>
      </w:r>
    </w:p>
    <w:p>
      <w:pPr>
        <w:pStyle w:val="Normal"/>
        <w:jc w:val="both"/>
        <w:rPr/>
      </w:pPr>
      <w:r>
        <w:rPr>
          <w:bCs/>
        </w:rPr>
        <w:t>Количество общеобразовательных организаций:  __</w:t>
      </w:r>
      <w:r>
        <w:rPr>
          <w:b/>
          <w:bCs/>
          <w:u w:val="single"/>
        </w:rPr>
        <w:t>3</w:t>
      </w:r>
      <w:r>
        <w:rPr>
          <w:bCs/>
        </w:rPr>
        <w:t>__</w:t>
      </w:r>
    </w:p>
    <w:p>
      <w:pPr>
        <w:pStyle w:val="Normal"/>
        <w:jc w:val="both"/>
        <w:rPr/>
      </w:pPr>
      <w:r>
        <w:rPr>
          <w:bCs/>
        </w:rPr>
        <w:t>Количество участников обучающихся 5-11 классов</w:t>
      </w:r>
      <w:r>
        <w:rPr>
          <w:b/>
          <w:bCs/>
        </w:rPr>
        <w:t xml:space="preserve">:   </w:t>
      </w:r>
      <w:r>
        <w:rPr>
          <w:b/>
          <w:bCs/>
          <w:u w:val="single"/>
        </w:rPr>
        <w:t>1055</w:t>
      </w:r>
      <w:r>
        <w:rPr>
          <w:bCs/>
          <w:u w:val="single"/>
        </w:rPr>
        <w:t xml:space="preserve">   </w:t>
      </w:r>
      <w:r>
        <w:rPr>
          <w:bCs/>
        </w:rPr>
        <w:t xml:space="preserve">   </w:t>
      </w:r>
      <w:r>
        <w:rPr>
          <w:b/>
          <w:bCs/>
        </w:rPr>
        <w:t xml:space="preserve"> </w:t>
      </w:r>
      <w:r>
        <w:rPr>
          <w:bCs/>
        </w:rPr>
        <w:t xml:space="preserve">   (муниципальный этап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75"/>
        <w:gridCol w:w="736"/>
        <w:gridCol w:w="736"/>
        <w:gridCol w:w="736"/>
        <w:gridCol w:w="790"/>
        <w:gridCol w:w="684"/>
        <w:gridCol w:w="737"/>
        <w:gridCol w:w="737"/>
        <w:gridCol w:w="1385"/>
        <w:gridCol w:w="2127"/>
        <w:gridCol w:w="1134"/>
        <w:gridCol w:w="1134"/>
        <w:gridCol w:w="141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Баз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ол-во участников муниципального (регионального) этап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.1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11.12.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.1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.1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.1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.1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.1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6.11.16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.1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30.10.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е краеведение Подмосков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.10.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художественн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.1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9395460" cy="3343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Проведены городские олимпиа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 математике и русскому языку среди уч-ся 3-4-ых классов</w:t>
      </w:r>
      <w:r>
        <w:rPr>
          <w:rFonts w:eastAsia="Calibri"/>
          <w:lang w:eastAsia="en-US"/>
        </w:rPr>
        <w:t xml:space="preserve"> на муниципальном уровне  с целью </w:t>
      </w:r>
      <w:r>
        <w:rPr/>
        <w:t xml:space="preserve">  развития творческих способностей учащихся, выявления и воспитания одарённых детей среди учеников начальной школы.  </w:t>
      </w:r>
    </w:p>
    <w:p>
      <w:pPr>
        <w:pStyle w:val="Normal"/>
        <w:ind w:left="1843" w:hanging="184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Результативность участия  в городских олимпиадах  в начальных классах представлена в таблице.                                             </w:t>
      </w:r>
    </w:p>
    <w:p>
      <w:pPr>
        <w:pStyle w:val="Normal"/>
        <w:ind w:left="1843" w:hanging="1843"/>
        <w:rPr>
          <w:rFonts w:eastAsia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/>
          <w:b/>
        </w:rPr>
        <w:t>Итоговая таблица результативности олимпиад в начальной школе 2016-2017г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799"/>
        <w:gridCol w:w="2126"/>
        <w:gridCol w:w="241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побе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призёры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МОУ лиц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МОУ СОШ №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МОУ СОШ №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писок победителей и призёров  второго (муниципального) этапа олимпиады учащихся начальных классов по математике и русскому языку  в 2016-2017 учебном году (приказ № 38 от 30.01.2017г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3"/>
        <w:gridCol w:w="798"/>
        <w:gridCol w:w="1001"/>
        <w:gridCol w:w="2259"/>
        <w:gridCol w:w="2693"/>
        <w:gridCol w:w="2126"/>
      </w:tblGrid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-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, </w:t>
            </w:r>
          </w:p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а К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ано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яе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вшин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ин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ников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зенг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ошкин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лин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орина К.Ф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ё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жавин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ин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ников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зенг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йдулина Э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Снеж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bCs/>
          <w:i/>
          <w:iCs/>
          <w:lang w:eastAsia="en-US"/>
        </w:rPr>
        <w:t>Рекомендации</w:t>
      </w:r>
      <w:r>
        <w:rPr>
          <w:rFonts w:eastAsia="Calibri"/>
          <w:i/>
          <w:iCs/>
          <w:lang w:eastAsia="en-US"/>
        </w:rPr>
        <w:t xml:space="preserve">: </w:t>
      </w:r>
      <w:r>
        <w:rPr>
          <w:rFonts w:eastAsia="Calibri"/>
          <w:lang w:eastAsia="en-US"/>
        </w:rPr>
        <w:t>Усилить ответственность школьных МО за проведением школьного тура предметных олимпиад и направлением победителей на муниципальный этап. Провести диагностики склонностей учащихся для выявления одаренности и дальнейшей работы с ними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ворческие конкурсы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Calibri"/>
          <w:b/>
          <w:lang w:eastAsia="en-US"/>
        </w:rPr>
        <w:t xml:space="preserve">Олимпиада «Россия и Беларусь»  </w:t>
      </w:r>
      <w:r>
        <w:rPr/>
        <w:t>Победители  и призеры муниципального этапа олимпиады школьников Союзного государства «Россия и Беларусь: историческая и духовная общ-ность»:</w:t>
      </w:r>
    </w:p>
    <w:p>
      <w:pPr>
        <w:pStyle w:val="Normal"/>
        <w:spacing w:lineRule="auto" w:line="276"/>
        <w:ind w:firstLine="709"/>
        <w:rPr/>
      </w:pPr>
      <w:r>
        <w:rPr/>
        <w:t>Макарова Дарья, ученица 11 класса МОУ СОШ №14, победитель муниципального этапа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                  </w:t>
      </w:r>
      <w:r>
        <w:rPr/>
        <w:t>( Гулидина О.Ю., учитель русского языка и литературы МОУ СОШ №14) ;</w:t>
      </w:r>
    </w:p>
    <w:p>
      <w:pPr>
        <w:pStyle w:val="Normal"/>
        <w:spacing w:lineRule="auto" w:line="276"/>
        <w:ind w:firstLine="709"/>
        <w:rPr/>
      </w:pPr>
      <w:r>
        <w:rPr/>
        <w:t>Поваренкина Анна, ученица 11 А класса МОУ лицей, призер муниципального этапа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                              </w:t>
      </w:r>
      <w:r>
        <w:rPr/>
        <w:t>( Маркина Л.Н., учитель русского языка и литературы МОУ лицей);</w:t>
      </w:r>
    </w:p>
    <w:p>
      <w:pPr>
        <w:pStyle w:val="Normal"/>
        <w:spacing w:lineRule="auto" w:line="276"/>
        <w:ind w:firstLine="709"/>
        <w:rPr/>
      </w:pPr>
      <w:r>
        <w:rPr/>
        <w:t>Чернышов Даниил, ученик 10 класса МОУ СОШ №16, призер  муниципального этапа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                     </w:t>
      </w:r>
      <w:r>
        <w:rPr/>
        <w:t>( Беликова Н.П., учитель русского языка и литературы МОУ СОШ №</w:t>
      </w:r>
      <w:r>
        <w:rPr>
          <w:sz w:val="28"/>
          <w:szCs w:val="28"/>
        </w:rPr>
        <w:t>16)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b/>
          <w:i/>
          <w:sz w:val="28"/>
          <w:szCs w:val="28"/>
          <w:u w:val="single"/>
          <w:lang w:eastAsia="en-US"/>
        </w:rPr>
        <w:t xml:space="preserve">   </w:t>
      </w:r>
      <w:r>
        <w:rPr>
          <w:rFonts w:eastAsia="Calibri"/>
          <w:b/>
          <w:i/>
          <w:u w:val="single"/>
          <w:lang w:eastAsia="en-US"/>
        </w:rPr>
        <w:t>Конкурс «Разговор о правильном питании»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Проведение конкурса на муниципальном этапе  и </w:t>
      </w:r>
      <w:r>
        <w:rPr/>
        <w:t xml:space="preserve"> подготовка материалов для областного конкурса  в рамках  программы «Разговор о правильном питании».  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 xml:space="preserve">                   </w:t>
      </w:r>
      <w:r>
        <w:rPr>
          <w:b/>
        </w:rPr>
        <w:t xml:space="preserve">В конкурсе приняла участие 31 работа </w:t>
      </w:r>
      <w:r>
        <w:rPr/>
        <w:t>( Победители 3 работы ЦДО «Истоки» (педагог Тимофеева М.В.), 2 – МДОУ №41, 1- МДОУ №43)</w:t>
      </w:r>
    </w:p>
    <w:p>
      <w:pPr>
        <w:pStyle w:val="Normal"/>
        <w:ind w:left="644" w:hanging="0"/>
        <w:rPr>
          <w:rFonts w:eastAsia="Calibri"/>
        </w:rPr>
      </w:pPr>
      <w:r>
        <w:rPr>
          <w:rFonts w:eastAsia="Calibri"/>
        </w:rPr>
        <w:t xml:space="preserve">Утверждён список победителей муниципального этапа конкурса (приказ №78 от 02/03/2017г).     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 xml:space="preserve">Номинация «Искусство на тарелке»: </w:t>
      </w:r>
    </w:p>
    <w:p>
      <w:pPr>
        <w:pStyle w:val="Normal"/>
        <w:ind w:left="851" w:hanging="491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Хлопков Артём  МУ ЦДО Истоки (Тимофеева М.В.)           </w:t>
      </w:r>
    </w:p>
    <w:p>
      <w:pPr>
        <w:pStyle w:val="Normal"/>
        <w:ind w:left="851" w:hanging="491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Бобылёва Виктория МДОУ №41 (Самохина О.А., Седова О.В.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Бобрихина Мирослава МДОУ №41 ( Ряполова Т.В, Титова Ю.В.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207"/>
        <w:rPr/>
      </w:pPr>
      <w:r>
        <w:rPr>
          <w:rFonts w:eastAsia="Times New Roman"/>
        </w:rPr>
        <w:t xml:space="preserve">     </w:t>
      </w:r>
      <w:r>
        <w:rPr>
          <w:rFonts w:eastAsia="Calibri"/>
          <w:b/>
        </w:rPr>
        <w:t>Конкурс семейной фотографии: «Щи да каша – и не только»:</w:t>
      </w:r>
    </w:p>
    <w:p>
      <w:pPr>
        <w:pStyle w:val="Normal"/>
        <w:ind w:left="567" w:hanging="207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Тимофеева Варвара  МУ ЦДО Истоки (Тимофеева М.В.)           </w:t>
      </w:r>
    </w:p>
    <w:p>
      <w:pPr>
        <w:pStyle w:val="Normal"/>
        <w:ind w:left="567" w:hanging="207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Гореликов Кирилл МДОУ №43 (Ефимова Т.Д.)</w:t>
      </w:r>
    </w:p>
    <w:p>
      <w:pPr>
        <w:pStyle w:val="Normal"/>
        <w:ind w:left="567" w:hanging="207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Козлова Виктория  МУ ЦДО Истоки (Тимофеева М.В.)     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нкурс  школьных    сочинений,  посвященных Празднику труда в 2017 году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обедители:  Барышникова Юлия, ученица7-а класса МОУ  лицей (Карманова Г.В.)                                                                                                                                                  - рекомендовать на награждение грамотой Главы г.о. Электрогорск;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Фадеева Анастасия, ученица7-а класса МОУ СОШ №14 (Степакова С.В.)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Захватова Карина, ученица 7-б класса МОУ СОШ №16  (Иванова Т.Н.)                  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призеры: Смирнов Сергей, ученик 4-а класса МОУ СОШ №14 (Владимирова Т.И.)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Арбузова Ирина, ученица 4- б класса МОУ СОШ №16 (Кувшинова О.А.)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Пужаков Максим, ученик 4-а класса МОУ лицей ( Дужникова В.Н.)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Диланянц Мария, ученица 4-а класса МОУ лицей ( Дужникова В.Н.)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Курганов Максим, ученик 4-б класса МОУ лицей  ( Корбкова Е.В.)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Агапкина Анна, ученица 10-а класса МОУ СОШ №16 ( Беликова Н.П.)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Дмитренко Виктория, ученица 10-а класса МОУ СОШ №14 (Гулидина О.Ю.)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Мишакина Анна, ученица10-б класса МОУ лицей ( Карманова Г.В.)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 xml:space="preserve">Цой Артем, ученик 10-а класса МОУ лицей (Карманова Г.В.)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Муниципальный  этап  всероссийского конкурса сочинений по возрастным группам и номинациям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/>
          <w:u w:val="single"/>
        </w:rPr>
        <w:t>возрастная группа 4-6 классы</w:t>
      </w:r>
      <w:r>
        <w:rPr>
          <w:rFonts w:eastAsia="Calibri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Calibri"/>
          <w:b/>
        </w:rPr>
        <w:t xml:space="preserve">победители </w:t>
      </w:r>
      <w:r>
        <w:rPr>
          <w:rFonts w:eastAsia="Calibri"/>
        </w:rPr>
        <w:t xml:space="preserve"> в  номинациях  «Дорога в Космос»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Божина Анастася, ученица  5 Б  класса МОУ СОШ №14;  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 xml:space="preserve">«История света»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Кропотов Егор, ученик 5 Б класса МОУ СОШ №14  ( Степакова С.В., учитель  русского  языка и литературы МОУ СОШ №14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  <w:u w:val="single"/>
        </w:rPr>
        <w:t>возрастная группа 7-9 классы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победители</w:t>
      </w:r>
      <w:r>
        <w:rPr>
          <w:rFonts w:eastAsia="Calibri"/>
        </w:rPr>
        <w:t xml:space="preserve"> в номинации  «Дорога в Космос» </w:t>
      </w:r>
    </w:p>
    <w:p>
      <w:pPr>
        <w:pStyle w:val="Normal"/>
        <w:ind w:left="1440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</w:rPr>
        <w:t xml:space="preserve">Величкина Мария, ученица 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>8 Б класса МОУ лицей ( Маркина Л.Н., учитель русского языка и литературы МОУ лицей);</w:t>
      </w:r>
    </w:p>
    <w:p>
      <w:pPr>
        <w:pStyle w:val="Normal"/>
        <w:ind w:left="1440" w:hanging="0"/>
        <w:rPr/>
      </w:pPr>
      <w:r>
        <w:rPr>
          <w:rFonts w:eastAsia="Calibri"/>
          <w:b/>
        </w:rPr>
        <w:t>призеры</w:t>
      </w:r>
      <w:r>
        <w:rPr>
          <w:rFonts w:eastAsia="Calibri"/>
        </w:rPr>
        <w:t xml:space="preserve"> в номинации «Дорога в Космос» : </w:t>
      </w:r>
    </w:p>
    <w:p>
      <w:pPr>
        <w:pStyle w:val="Normal"/>
        <w:ind w:left="1440" w:hanging="0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</w:rPr>
        <w:t xml:space="preserve">Сафонова Яна, ученица 9 класса МОУ СОШ №16 ( Беликова Н.П.. учитель русского языка и литературы МОУ СОШ №16);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Петрова Зоя, ученица 7 класса МОУ лицей ( Карманова Г.В.. учитель русского языка и литературы МОУ лицей);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Русская литература в отечественном кинематографе» 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Тахтаева Виктория, ученица 7 Б   класса  «МОУ СОШ №14 (Зуева Н.Ю., учитель русского языка и литературы МОУ СОШ №14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/>
          <w:u w:val="single"/>
        </w:rPr>
        <w:t>возрастная группа 10-11 классы</w:t>
      </w:r>
      <w:r>
        <w:rPr>
          <w:rFonts w:eastAsia="Calibri"/>
        </w:rPr>
        <w:t xml:space="preserve">; </w:t>
      </w:r>
    </w:p>
    <w:p>
      <w:pPr>
        <w:pStyle w:val="Normal"/>
        <w:ind w:left="1440" w:hanging="0"/>
        <w:rPr/>
      </w:pPr>
      <w:r>
        <w:rPr>
          <w:rFonts w:eastAsia="Calibri"/>
          <w:b/>
        </w:rPr>
        <w:t>победители</w:t>
      </w:r>
      <w:r>
        <w:rPr>
          <w:rFonts w:eastAsia="Calibri"/>
        </w:rPr>
        <w:t xml:space="preserve"> в номинациях  «Русская литература в отечественном кинематографе»  </w:t>
      </w:r>
    </w:p>
    <w:p>
      <w:pPr>
        <w:pStyle w:val="Normal"/>
        <w:ind w:left="1440" w:hanging="0"/>
        <w:rPr/>
      </w:pPr>
      <w:r>
        <w:rPr>
          <w:rFonts w:eastAsia="Times New Roman"/>
          <w:b/>
        </w:rPr>
        <w:t xml:space="preserve">       </w:t>
      </w:r>
      <w:r>
        <w:rPr>
          <w:rFonts w:eastAsia="Calibri"/>
        </w:rPr>
        <w:t>Муравьева Анастасия, ученица 11 Б  класса МОУ лицей  ( Дашевская О.Е., учитель русского языка и литературы МОУ лицей);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 xml:space="preserve">«Юбилейные даты писателей региона»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Баютина Софья, ученица 10 класса МОУ СОШ №14 ( Гулидина О.Ю., учитель русского языка и литературы МОУ СОШ №14);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>«История света»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Абрамова Анастасия, ученица11 класса МОУ СОШ №16 ( Иванова Т.Н., учитель русского языка и литературы МОУ СОШ №16)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Направить работы победителей муниципального этапа на региональный этап  (г. Москва, ул. Радио, д. 10-а, РЦРЯ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-20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ординирование Всероссийских игровых конкурсов</w:t>
      </w:r>
    </w:p>
    <w:p>
      <w:pPr>
        <w:pStyle w:val="Normal"/>
        <w:spacing w:lineRule="auto" w:line="276" w:before="0" w:after="200"/>
        <w:ind w:left="153" w:firstLine="555"/>
        <w:contextualSpacing/>
        <w:rPr/>
      </w:pPr>
      <w:r>
        <w:rPr>
          <w:rFonts w:eastAsia="Calibri"/>
          <w:lang w:eastAsia="en-US"/>
        </w:rPr>
        <w:t>В этом учебном году организовано участ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дошкольников и учащихся 2 – 11 классов в одиннадцати Международных и Всероссийских конкурсах: «Леонардо» - научно-исследовательский конкурс, «Русский медвежонок» - конкурс по русскому языку, «КИТ» - конкурс по информатике, «Гелиантус» - конкурс по естествознанию, «Британский бульдог» - конкурс по английскому языку, «Кенгуру-выпускникам» - математическое тестирование выпускников 4, 9 и 11 классов, «Пегас» - конкурс по литературе, «Золотое Руно» - конкурс по истории мировой культуры,  «Кенгуру» - математический конкурс,  «Зимине интеллектуальные игры» -  межпредметный конкурс, «Человек и природа» (дошкольники) – конкурс по естествознанию.</w:t>
      </w:r>
    </w:p>
    <w:p>
      <w:pPr>
        <w:pStyle w:val="Normal"/>
        <w:spacing w:lineRule="auto" w:line="276" w:before="0" w:after="200"/>
        <w:ind w:left="153" w:firstLine="555"/>
        <w:contextualSpacing/>
        <w:rPr/>
      </w:pPr>
      <w:r>
        <w:rPr/>
        <w:t>Количество участников (победителей, призеров) во Всероссийских конкурсах по образовательным организациям города в 2016-2017 учебном году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851"/>
        <w:gridCol w:w="1134"/>
        <w:gridCol w:w="1134"/>
        <w:gridCol w:w="850"/>
        <w:gridCol w:w="1134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 конкур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ОШ №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СОШ №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Лицей</w:t>
            </w:r>
          </w:p>
        </w:tc>
      </w:tr>
      <w:tr>
        <w:trPr>
          <w:trHeight w:val="7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б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изе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«Леонар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Гелиант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Британский бульд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Кенгуру-выпускн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Пег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«Зимние интеллектуаль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9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153" w:firstLine="555"/>
        <w:contextualSpacing/>
        <w:rPr/>
      </w:pPr>
      <w:r>
        <w:rPr/>
        <w:t>Количество участников (победителей, призеров) во Всероссийском конкурсе по дошкольным образовательным организациям города в 2016-2017 учебном году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851"/>
        <w:gridCol w:w="1134"/>
        <w:gridCol w:w="1134"/>
        <w:gridCol w:w="850"/>
        <w:gridCol w:w="1134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 конкур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МДОУ №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МДОУ №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МДОУ №43</w:t>
            </w:r>
          </w:p>
        </w:tc>
      </w:tr>
      <w:tr>
        <w:trPr>
          <w:trHeight w:val="7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б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изе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«Человек и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53" w:firstLine="555"/>
        <w:contextualSpacing/>
        <w:rPr/>
      </w:pPr>
      <w:r>
        <w:rPr>
          <w:rFonts w:eastAsia="Calibri"/>
          <w:b/>
          <w:lang w:eastAsia="en-US"/>
        </w:rPr>
        <w:t>Сводная таблица количественных показателей участников Всероссийских конкурсов в 2016-2017 учебном году:</w:t>
      </w:r>
      <w:r>
        <w:rPr/>
        <w:t xml:space="preserve"> </w:t>
      </w:r>
    </w:p>
    <w:tbl>
      <w:tblPr>
        <w:tblW w:w="781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9"/>
        <w:gridCol w:w="1958"/>
        <w:gridCol w:w="195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Всероссийских кон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участ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обедителей по учрежде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ризёров по учреждениям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</w:tr>
    </w:tbl>
    <w:p>
      <w:pPr>
        <w:pStyle w:val="Normal"/>
        <w:spacing w:lineRule="auto" w:line="276" w:before="0" w:after="200"/>
        <w:ind w:left="153" w:firstLine="55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53" w:firstLine="555"/>
        <w:contextualSpacing/>
        <w:rPr/>
      </w:pP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по итогам работы подготовлен аналитический отчёт. Координаторам конкурсов в образовательные учреждения выданы протоколы, призы, сертификаты участников, дипломы победителей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Общие выводы из анализа. Рекомендации и предложения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основе проведенного анализа деятельности МУ ДПО МЦ можно отметить положительные аспекты в его развит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Цель работы методического  центра была выполне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Мероприятия плана работы реализованы полностью. Положительной  и результативной является деятельность МЦ по обучению педагогических кадров, вхождение в региональную сеть повышения квалифик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>Обобщение педагогического опыта через зональные семинары,  конкурсы, заседания ГМО,  взаимопосещение НОД, уроков является одним из важных видов деятельности М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На  должном  уровне велась работа городского Методического совета, Совета ГМО,  предметных ГМ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На  должном  уровне велось методическое сопровождение  введения ФГОС  в  начальной школе, в основной школе, методическое сопровождение ДОУ, работа по проекту по преем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озитивным является диссеминация опыта учителей-победителей ПНПО, связь с городами Восточной зоны Подмосковья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бота собственного сайта, размещение материалов педагогов имеет положительное начало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Актуальным и положительным является создание стажировочных площадок. Данный вид работы необходимо продолжить.</w:t>
      </w:r>
    </w:p>
    <w:p>
      <w:pPr>
        <w:pStyle w:val="P2"/>
        <w:numPr>
          <w:ilvl w:val="0"/>
          <w:numId w:val="3"/>
        </w:numPr>
        <w:shd w:fill="FFFFFF" w:val="clear"/>
        <w:spacing w:before="0" w:after="280"/>
        <w:jc w:val="both"/>
        <w:rPr>
          <w:i/>
          <w:i/>
        </w:rPr>
      </w:pPr>
      <w:r>
        <w:rPr>
          <w:i/>
        </w:rPr>
        <w:t xml:space="preserve">Работа муниципальных стажировочных площадок способствовала росту профессионального мастерства педагогов, совершенствованию профессиональных компетенций. </w:t>
      </w:r>
    </w:p>
    <w:p>
      <w:pPr>
        <w:pStyle w:val="P2"/>
        <w:numPr>
          <w:ilvl w:val="0"/>
          <w:numId w:val="3"/>
        </w:numPr>
        <w:shd w:fill="FFFFFF" w:val="clear"/>
        <w:spacing w:before="0" w:after="280"/>
        <w:jc w:val="both"/>
        <w:rPr>
          <w:i/>
          <w:i/>
        </w:rPr>
      </w:pPr>
      <w:r>
        <w:rPr>
          <w:i/>
        </w:rPr>
        <w:t>Большое значение имеет создание портала «Содружество»</w:t>
      </w:r>
    </w:p>
    <w:p>
      <w:pPr>
        <w:pStyle w:val="P2"/>
        <w:numPr>
          <w:ilvl w:val="0"/>
          <w:numId w:val="3"/>
        </w:numPr>
        <w:shd w:fill="FFFFFF" w:val="clear"/>
        <w:spacing w:before="0" w:after="280"/>
        <w:jc w:val="both"/>
        <w:rPr>
          <w:i/>
          <w:i/>
        </w:rPr>
      </w:pPr>
      <w:r>
        <w:rPr>
          <w:i/>
        </w:rPr>
        <w:t>Эффективность методической работы подтверждена высокими результатами участия в мероприятиях различного уровня, направленных на совершенствование образовательного процесса и повышение профессионального мастер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ряду с имеющимися положительными результатами в работе МЦ имеются и определенные недостатки:</w:t>
      </w:r>
    </w:p>
    <w:p>
      <w:pPr>
        <w:pStyle w:val="Normal"/>
        <w:jc w:val="both"/>
        <w:rPr/>
      </w:pPr>
      <w:r>
        <w:rPr/>
        <w:t>Недостаточно разработано программ повышения квалифик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на должном уровне велось методическое сопровождение инновационной деятельности ОУ (оказание помощи РИП).</w:t>
      </w:r>
    </w:p>
    <w:p>
      <w:pPr>
        <w:pStyle w:val="Normal"/>
        <w:jc w:val="both"/>
        <w:rPr/>
      </w:pPr>
      <w:r>
        <w:rPr/>
        <w:t>Слабо велась работа годичных команд В ОУ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Рекомендации: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Совершенствовать  работу по созданию  системы  непрерывного  обучения педагогических кадров на базе МЦ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должить разработку  учебных  программ курсов по различным темам. Особо обратить внимание на разработку программ для дошкольников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должить работу с издательствами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Повысить качество информационной деятельности. Продолжить работу по обобщению   лучшего педагогического опыта ( в рамках национального проекта. Проводить заочные  семинары   зонального  уровня. Выпускать сборники методических материалов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должить  работу проблемных, творческих групп в рамках деятельности по проекту «Преемственность и непрерывность дошкольного, начального и основного образования в аспекте ФГТ и ФГОС» в стабильном режиме, создать новые направления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Совершенствовать меры профессиональной поддержки молодых педагогов, направленных на их адаптацию, закрепление и профессиональное развитие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Актуализировать методическое сопровождение педагогов по реализации ФГОС ДО, НОО, ООО и инновационных проек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Цель и  задачи на следующий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ь: формирование  у педагогических кадров современных методических компетен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</w:rPr>
        <w:t xml:space="preserve">1.  Методическое обеспечение обновления содержания и повышения качества образования педагогических кадров на муниципальном уровне, организация переподготовки и повышение квалификации на региональном уров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овершенствование системы диагностики и мониторинга с целью выявления имеющихся проблем и затруднени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3. Оказание помощи ОУ, педагогам в инновационной, экспериментальной деятельности. Актуализация деятельности муниципальных стажировочных площад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Обеспечение эффективной и оперативной  информацией по различным видам деяте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Разработка программ повышения квалификации</w:t>
      </w:r>
    </w:p>
    <w:p>
      <w:pPr>
        <w:pStyle w:val="Normal"/>
        <w:jc w:val="both"/>
        <w:rPr/>
      </w:pPr>
      <w:r>
        <w:rPr>
          <w:i/>
        </w:rPr>
        <w:t>6. Обеспечение повышения профессиональной компетенции педагогических работников по вопросам ФГОС</w:t>
      </w:r>
    </w:p>
    <w:p>
      <w:pPr>
        <w:pStyle w:val="Normal"/>
        <w:jc w:val="both"/>
        <w:rPr>
          <w:i/>
          <w:i/>
        </w:rPr>
      </w:pPr>
      <w:r>
        <w:rPr>
          <w:i/>
        </w:rPr>
        <w:t>7.Организация методической деятельности в удовлетворении информационных, учебно-методических образовательных потребностей педагогических работников по повышению качества образования через методические ресурс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i/>
        </w:rPr>
        <w:t xml:space="preserve">Составил директор МЦ  Н.Н. Кустова.    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gency FB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8"/>
      <w:numFmt w:val="decimal"/>
      <w:lvlText w:val="%1.%2"/>
      <w:lvlJc w:val="left"/>
      <w:pPr>
        <w:tabs>
          <w:tab w:val="num" w:pos="1032"/>
        </w:tabs>
        <w:ind w:left="1032" w:hanging="1170"/>
      </w:pPr>
      <w:rPr/>
    </w:lvl>
    <w:lvl w:ilvl="2">
      <w:start w:val="10"/>
      <w:numFmt w:val="decimal"/>
      <w:lvlText w:val="%1.%2.%3"/>
      <w:lvlJc w:val="left"/>
      <w:pPr>
        <w:tabs>
          <w:tab w:val="num" w:pos="1101"/>
        </w:tabs>
        <w:ind w:left="1101" w:hanging="1170"/>
      </w:pPr>
      <w:rPr/>
    </w:lvl>
    <w:lvl w:ilvl="3">
      <w:start w:val="13"/>
      <w:numFmt w:val="decimal"/>
      <w:lvlText w:val="%1.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239"/>
        </w:tabs>
        <w:ind w:left="1239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308"/>
        </w:tabs>
        <w:ind w:left="1308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7"/>
        </w:tabs>
        <w:ind w:left="16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6"/>
        </w:tabs>
        <w:ind w:left="1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5"/>
        </w:tabs>
        <w:ind w:left="2145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3">
    <w:name w:val="s3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9.231.28/gou/" TargetMode="External"/><Relationship Id="rId3" Type="http://schemas.openxmlformats.org/officeDocument/2006/relationships/hyperlink" Target="http://195.9.231.28/go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elg-metcentr1.ucoz.ru/" TargetMode="External"/><Relationship Id="rId6" Type="http://schemas.openxmlformats.org/officeDocument/2006/relationships/hyperlink" Target="http://met12345.wixsite.com/12345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7:00Z</dcterms:created>
  <dc:creator>user</dc:creator>
  <dc:description/>
  <cp:keywords/>
  <dc:language>en-US</dc:language>
  <cp:lastModifiedBy>KustovaNN</cp:lastModifiedBy>
  <cp:lastPrinted>2017-06-26T14:58:00Z</cp:lastPrinted>
  <dcterms:modified xsi:type="dcterms:W3CDTF">2017-06-26T12:03:00Z</dcterms:modified>
  <cp:revision>32</cp:revision>
  <dc:subject/>
  <dc:title>Анализ работы</dc:title>
</cp:coreProperties>
</file>