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Задачи урока</w:t>
      </w:r>
      <w:r>
        <w:rPr>
          <w:b/>
        </w:rPr>
        <w:t>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усвоение опорных понятий – прокариоты, бактерии, автотрофы, гетеротрофы, фото</w:t>
        <w:softHyphen/>
        <w:t xml:space="preserve">трофы, сапрофиты, паразиты, кокки, бациллы, спириллы, вибрионы, анаэробы, аэробы, </w:t>
      </w:r>
    </w:p>
    <w:p>
      <w:pPr>
        <w:pStyle w:val="Normal"/>
        <w:rPr/>
      </w:pPr>
      <w:r>
        <w:rPr/>
        <w:t xml:space="preserve">факультативные формы, болезнетворные бактерии, не болезнетворные бактерии, жгутиковые бактерии, </w:t>
      </w:r>
    </w:p>
    <w:p>
      <w:pPr>
        <w:pStyle w:val="Normal"/>
        <w:rPr/>
      </w:pPr>
      <w:r>
        <w:rPr/>
        <w:t xml:space="preserve">споры; развитие умения оперировать понятия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на столе учителя магниты; на доске – таблицы по теме «Бактерии», закрывающие три вертикальных столбца с каточками опорных понятий; три горизонтальные колонки с цифрами        от   1 до 8; девиз урока – «Знание только тогда знание, когда оно приобретено усилиями своей мысли, а не памя</w:t>
        <w:softHyphen/>
        <w:t>тью» (Л.Н. Толст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На столе учителя</w:t>
      </w:r>
      <w:r>
        <w:rPr>
          <w:b/>
        </w:rPr>
        <w:t>:</w:t>
      </w:r>
      <w:r>
        <w:rPr/>
        <w:t xml:space="preserve"> маг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ранее разбиваются на три команды и выбирают капитанов. На столах учащихся должно быть по одному комплекту карточек с опорными понятиями; восемь конвертов под номерами от 1 до 8, со</w:t>
        <w:softHyphen/>
        <w:t xml:space="preserve">держащие индивидуальные сведения вопросы теста; конверт с заданием для капитана команды; игральные кубики; карточки      №1, 2 и 3; фломастеры; большие карточки с цифрами, подобные карточкам в игре «Звездный час»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Учитель.</w:t>
      </w:r>
      <w:r>
        <w:rPr/>
        <w:t xml:space="preserve"> Здравствуйте, ребята. Я рада приветствовать вас на собрание клуба знатоков биологии. Сегодня мы проведем конкурс по теме «Бактерии» под  девизом: «Знания только тогда знания, когда они приобретены усилиями своей мысли, а не памятью»    (Л.Н. Толстой). Для участия в конкурсе каждый из вас заполнит визитную карточку участника игры, написав фамилию, имя и класс. В этой карточке надо вести учет ваших отчетов в баллах. Чтобы получить «5» надо набрать 10 баллов, «4» - 8 – 9 балов, а «3» - 6-7 бал</w:t>
        <w:softHyphen/>
        <w:t xml:space="preserve">лов. Учет баллов по командам на доске буду вести я. Итак, начинаем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курс «Эстафета понят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нятие </w:t>
      </w:r>
      <w:r>
        <w:rPr>
          <w:i/>
        </w:rPr>
        <w:t>эстафета</w:t>
      </w:r>
      <w:r>
        <w:rPr/>
        <w:t xml:space="preserve"> имеет несколько толкований. По одному из них эстафета  - это сообщение, известие, пере</w:t>
        <w:softHyphen/>
        <w:t>даваемое одним нарочным, обычно верховым, другому при смене на этапах. Вы тоже поочередно, по командам, бу</w:t>
        <w:softHyphen/>
        <w:t>дете раскрывать содержание понятий. Для того чтобы легче</w:t>
        <w:tab/>
        <w:t xml:space="preserve"> было раскрыть содержание понятия, воспользуйтесь кар</w:t>
        <w:softHyphen/>
        <w:t xml:space="preserve">точкой № 1. Выигрывает та команда, которая за одну минуту сможет раскрыть содержание большего количества по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Слайд карточка №1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5" w:hRule="atLeast"/>
        </w:trPr>
        <w:tc>
          <w:tcPr>
            <w:tcW w:w="468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называется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считается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понимают под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представляет собой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выражает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является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Что такое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Каковы свойства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Каковы виды …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 чем заключается сущность …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лайд Задания по команд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я команда</w:t>
      </w:r>
    </w:p>
    <w:p>
      <w:pPr>
        <w:pStyle w:val="Normal"/>
        <w:rPr/>
      </w:pPr>
      <w:r>
        <w:rPr/>
        <w:t>Раскрыть смысл понятий: прокариоты, автотрофы, сапрофиты, бациллы, анаэробы, болезнетворные бакте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-я команда</w:t>
      </w:r>
    </w:p>
    <w:p>
      <w:pPr>
        <w:pStyle w:val="Normal"/>
        <w:rPr/>
      </w:pPr>
      <w:r>
        <w:rPr/>
        <w:t>Раскрыть смысл понятий: бактерии, гетеротрофы, паразиты, кокки, факультативные формы, жгутиковые бакте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-я команда</w:t>
      </w:r>
    </w:p>
    <w:p>
      <w:pPr>
        <w:pStyle w:val="Normal"/>
        <w:rPr/>
      </w:pPr>
      <w:r>
        <w:rPr/>
        <w:t xml:space="preserve">Раскрыть смысл понятий: фототрофы, спириллы, вибрионы, факультативные формы, неболезнетворные бактерии, спор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курс «Кто первый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озьмите, пожалуйста, конверты под номерами от 1 до 8. Для каждого участника в конверте имеется один во</w:t>
        <w:softHyphen/>
        <w:t>прос общего теста. Номер конверта соответствует номеру участника команды. Прочитав вопрос теста, определите бу</w:t>
        <w:softHyphen/>
        <w:t>кву правильного, по вашему мнению, ответа, напишите ее фломастером на карточке, находящейся  в конверте. Кар</w:t>
        <w:softHyphen/>
        <w:t>точку с буквой ответа прикрепите магнитом на доске под своим номером. В результате выполнения задания всей ко</w:t>
        <w:softHyphen/>
        <w:t xml:space="preserve">мандой на доске вы сможете прочесть определенное понятие. Кто быстрее правильно составит понятие, тот и победит в этом конкурс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й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мера  команд</w:t>
      </w:r>
    </w:p>
    <w:p>
      <w:pPr>
        <w:pStyle w:val="Normal"/>
        <w:rPr/>
      </w:pPr>
      <w:r>
        <w:rPr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Бактерии: </w:t>
      </w:r>
    </w:p>
    <w:p>
      <w:pPr>
        <w:pStyle w:val="Normal"/>
        <w:rPr/>
      </w:pPr>
      <w:r>
        <w:rPr/>
        <w:t>В</w:t>
        <w:tab/>
        <w:t>А</w:t>
        <w:tab/>
        <w:t>С</w:t>
        <w:tab/>
        <w:t>одноклеточные живые организмы, не имеющие четко выраженного ядра;</w:t>
      </w:r>
    </w:p>
    <w:p>
      <w:pPr>
        <w:pStyle w:val="Normal"/>
        <w:rPr/>
      </w:pPr>
      <w:r>
        <w:rPr/>
        <w:t>А</w:t>
        <w:tab/>
        <w:t>В</w:t>
        <w:tab/>
        <w:t>А</w:t>
        <w:tab/>
        <w:t>одноклеточные живые организмы,  имеющие оболочку, цитоплазму.</w:t>
      </w:r>
    </w:p>
    <w:p>
      <w:pPr>
        <w:pStyle w:val="Normal"/>
        <w:rPr/>
      </w:pPr>
      <w:r>
        <w:rPr/>
        <w:t>С</w:t>
        <w:tab/>
        <w:t>С</w:t>
        <w:tab/>
        <w:t>В</w:t>
        <w:tab/>
        <w:t>многоклеточные организм, имеющие четко оформленное яд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Кокки – бактерии, имеющие форму:</w:t>
      </w:r>
    </w:p>
    <w:p>
      <w:pPr>
        <w:pStyle w:val="Normal"/>
        <w:rPr/>
      </w:pPr>
      <w:r>
        <w:rPr/>
        <w:t>А</w:t>
        <w:tab/>
        <w:t>А</w:t>
        <w:tab/>
        <w:t>А</w:t>
        <w:tab/>
        <w:t>спиральную;</w:t>
      </w:r>
    </w:p>
    <w:p>
      <w:pPr>
        <w:pStyle w:val="Normal"/>
        <w:rPr/>
      </w:pPr>
      <w:r>
        <w:rPr/>
        <w:t>И</w:t>
        <w:tab/>
        <w:t>Н</w:t>
        <w:tab/>
        <w:t>П</w:t>
        <w:tab/>
        <w:t>шаровую;</w:t>
      </w:r>
    </w:p>
    <w:p>
      <w:pPr>
        <w:pStyle w:val="Normal"/>
        <w:rPr/>
      </w:pPr>
      <w:r>
        <w:rPr/>
        <w:t>В</w:t>
        <w:tab/>
        <w:t>В</w:t>
        <w:tab/>
        <w:t>В</w:t>
        <w:tab/>
        <w:t>изогнутую;</w:t>
      </w:r>
    </w:p>
    <w:p>
      <w:pPr>
        <w:pStyle w:val="Normal"/>
        <w:rPr/>
      </w:pPr>
      <w:r>
        <w:rPr/>
        <w:t>Н</w:t>
        <w:tab/>
        <w:t>И</w:t>
        <w:tab/>
        <w:t>С</w:t>
        <w:tab/>
        <w:t>палочковидн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Бациллы – бактерии, имеющие форму:</w:t>
      </w:r>
    </w:p>
    <w:p>
      <w:pPr>
        <w:pStyle w:val="Normal"/>
        <w:rPr/>
      </w:pPr>
      <w:r>
        <w:rPr/>
        <w:t>К</w:t>
        <w:tab/>
        <w:t>С</w:t>
        <w:tab/>
        <w:t>Б</w:t>
        <w:tab/>
        <w:t>шаровидную;</w:t>
      </w:r>
    </w:p>
    <w:p>
      <w:pPr>
        <w:pStyle w:val="Normal"/>
        <w:rPr/>
      </w:pPr>
      <w:r>
        <w:rPr/>
        <w:t>С</w:t>
        <w:tab/>
        <w:t>К</w:t>
        <w:tab/>
        <w:t>С</w:t>
        <w:tab/>
        <w:t>спиральную;</w:t>
      </w:r>
    </w:p>
    <w:p>
      <w:pPr>
        <w:pStyle w:val="Normal"/>
        <w:rPr/>
      </w:pPr>
      <w:r>
        <w:rPr/>
        <w:t>И</w:t>
        <w:tab/>
        <w:t>И</w:t>
        <w:tab/>
        <w:t>К</w:t>
        <w:tab/>
        <w:t>изогнутую;</w:t>
      </w:r>
    </w:p>
    <w:p>
      <w:pPr>
        <w:pStyle w:val="Normal"/>
        <w:rPr/>
      </w:pPr>
      <w:r>
        <w:rPr/>
        <w:t>Б</w:t>
        <w:tab/>
        <w:t>А</w:t>
        <w:tab/>
        <w:t>И</w:t>
        <w:tab/>
        <w:t>палочковидн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Гетеротрофы – живые организмы, использующие для питания:</w:t>
      </w:r>
    </w:p>
    <w:p>
      <w:pPr>
        <w:pStyle w:val="Normal"/>
        <w:rPr/>
      </w:pPr>
      <w:r>
        <w:rPr/>
        <w:t>Р</w:t>
        <w:tab/>
        <w:t>Э</w:t>
        <w:tab/>
        <w:t>Р</w:t>
        <w:tab/>
        <w:t>готовые органические вещества;</w:t>
      </w:r>
    </w:p>
    <w:p>
      <w:pPr>
        <w:pStyle w:val="Normal"/>
        <w:rPr/>
      </w:pPr>
      <w:r>
        <w:rPr/>
        <w:t>К</w:t>
        <w:tab/>
        <w:t>С</w:t>
        <w:tab/>
        <w:t>Б</w:t>
        <w:tab/>
        <w:t xml:space="preserve">неорганические вещества, из </w:t>
      </w:r>
    </w:p>
    <w:p>
      <w:pPr>
        <w:pStyle w:val="Normal"/>
        <w:rPr/>
      </w:pPr>
      <w:r>
        <w:rPr/>
        <w:t xml:space="preserve">которых синтезируют </w:t>
      </w:r>
    </w:p>
    <w:p>
      <w:pPr>
        <w:pStyle w:val="Normal"/>
        <w:rPr/>
      </w:pPr>
      <w:r>
        <w:rPr/>
        <w:t>органическ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Сапрофиты – бактерии питающиеся:</w:t>
      </w:r>
    </w:p>
    <w:p>
      <w:pPr>
        <w:pStyle w:val="Normal"/>
        <w:rPr/>
      </w:pPr>
      <w:r>
        <w:rPr/>
        <w:t>Р</w:t>
        <w:tab/>
        <w:t>О</w:t>
        <w:tab/>
        <w:t>С</w:t>
        <w:tab/>
        <w:t>готовой органической живых</w:t>
      </w:r>
    </w:p>
    <w:p>
      <w:pPr>
        <w:pStyle w:val="Normal"/>
        <w:rPr/>
      </w:pPr>
      <w:r>
        <w:rPr/>
        <w:t>организмов;</w:t>
      </w:r>
    </w:p>
    <w:p>
      <w:pPr>
        <w:pStyle w:val="Normal"/>
        <w:rPr/>
      </w:pPr>
      <w:r>
        <w:rPr/>
        <w:t>Н</w:t>
        <w:tab/>
        <w:t>Н</w:t>
        <w:tab/>
        <w:t>О</w:t>
        <w:tab/>
        <w:t>неорганическими веществами;</w:t>
      </w:r>
    </w:p>
    <w:p>
      <w:pPr>
        <w:pStyle w:val="Normal"/>
        <w:rPr/>
      </w:pPr>
      <w:r>
        <w:rPr/>
        <w:t>И</w:t>
        <w:tab/>
        <w:t>Р</w:t>
        <w:tab/>
        <w:t>И</w:t>
        <w:tab/>
        <w:t>готовой органикой отмерших</w:t>
      </w:r>
    </w:p>
    <w:p>
      <w:pPr>
        <w:pStyle w:val="Normal"/>
        <w:rPr/>
      </w:pPr>
      <w:r>
        <w:rPr/>
        <w:t>организ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Анаэробы –</w:t>
      </w:r>
      <w:r>
        <w:rPr>
          <w:b/>
        </w:rPr>
        <w:t xml:space="preserve"> </w:t>
      </w:r>
      <w:r>
        <w:rPr/>
        <w:t>живые организмы, которые могут жить:</w:t>
      </w:r>
    </w:p>
    <w:p>
      <w:pPr>
        <w:pStyle w:val="Normal"/>
        <w:rPr/>
      </w:pPr>
      <w:r>
        <w:rPr/>
        <w:t>Р</w:t>
        <w:tab/>
        <w:t>Н</w:t>
        <w:tab/>
        <w:t>К</w:t>
        <w:tab/>
        <w:t>в кислородной среде;</w:t>
      </w:r>
    </w:p>
    <w:p>
      <w:pPr>
        <w:pStyle w:val="Normal"/>
        <w:rPr/>
      </w:pPr>
      <w:r>
        <w:rPr/>
        <w:t>О</w:t>
        <w:tab/>
        <w:t>О</w:t>
        <w:tab/>
        <w:t>Л</w:t>
        <w:tab/>
        <w:t>в бескислородной среде;</w:t>
      </w:r>
    </w:p>
    <w:p>
      <w:pPr>
        <w:pStyle w:val="Normal"/>
        <w:rPr/>
      </w:pPr>
      <w:r>
        <w:rPr/>
        <w:t>Н</w:t>
        <w:tab/>
        <w:t>Р</w:t>
        <w:tab/>
        <w:t>О</w:t>
        <w:tab/>
        <w:t xml:space="preserve">как в кислородной, так и </w:t>
      </w:r>
    </w:p>
    <w:p>
      <w:pPr>
        <w:pStyle w:val="Normal"/>
        <w:rPr/>
      </w:pPr>
      <w:r>
        <w:rPr/>
        <w:t>в бескислородной сре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Бактерии, которые используют для жизнедеятельности энергию солнца, называются: </w:t>
      </w:r>
    </w:p>
    <w:p>
      <w:pPr>
        <w:pStyle w:val="Normal"/>
        <w:rPr/>
      </w:pPr>
      <w:r>
        <w:rPr/>
        <w:t>Б</w:t>
        <w:tab/>
        <w:t>Н</w:t>
        <w:tab/>
        <w:t>А</w:t>
        <w:tab/>
        <w:t>хемотрофы;</w:t>
      </w:r>
    </w:p>
    <w:p>
      <w:pPr>
        <w:pStyle w:val="Normal"/>
        <w:rPr/>
      </w:pPr>
      <w:r>
        <w:rPr/>
        <w:t>Н</w:t>
        <w:tab/>
        <w:t>Б</w:t>
        <w:tab/>
        <w:t>Л</w:t>
        <w:tab/>
        <w:t>фототррофы;</w:t>
      </w:r>
    </w:p>
    <w:p>
      <w:pPr>
        <w:pStyle w:val="Normal"/>
        <w:rPr/>
      </w:pPr>
      <w:r>
        <w:rPr/>
        <w:t>Л</w:t>
        <w:tab/>
        <w:t>Л</w:t>
        <w:tab/>
        <w:t>Б</w:t>
        <w:tab/>
        <w:t>паразиты;</w:t>
      </w:r>
    </w:p>
    <w:p>
      <w:pPr>
        <w:pStyle w:val="Normal"/>
        <w:rPr/>
      </w:pPr>
      <w:r>
        <w:rPr/>
        <w:t>О</w:t>
        <w:tab/>
        <w:t>К</w:t>
        <w:tab/>
        <w:t>Н</w:t>
        <w:tab/>
        <w:t>сапрофи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Споры бактерии необходимы для:</w:t>
      </w:r>
    </w:p>
    <w:p>
      <w:pPr>
        <w:pStyle w:val="Normal"/>
        <w:rPr/>
      </w:pPr>
      <w:r>
        <w:rPr/>
        <w:t>Я</w:t>
        <w:tab/>
        <w:t>Э</w:t>
        <w:tab/>
        <w:t>Ю</w:t>
        <w:tab/>
        <w:t xml:space="preserve">размножения; </w:t>
      </w:r>
    </w:p>
    <w:p>
      <w:pPr>
        <w:pStyle w:val="Normal"/>
        <w:rPr/>
      </w:pPr>
      <w:r>
        <w:rPr/>
        <w:t>Ы</w:t>
        <w:tab/>
        <w:t>Ы</w:t>
        <w:tab/>
        <w:t>Ы</w:t>
        <w:tab/>
        <w:t>выживания в неблагоприятных</w:t>
      </w:r>
    </w:p>
    <w:p>
      <w:pPr>
        <w:pStyle w:val="Normal"/>
        <w:rPr/>
      </w:pPr>
      <w:r>
        <w:rPr/>
        <w:t>условиях внешней среди;</w:t>
      </w:r>
    </w:p>
    <w:p>
      <w:pPr>
        <w:pStyle w:val="Normal"/>
        <w:rPr/>
      </w:pPr>
      <w:r>
        <w:rPr/>
        <w:t>Ю</w:t>
        <w:tab/>
        <w:t>Я</w:t>
        <w:tab/>
        <w:t>Э</w:t>
        <w:tab/>
        <w:t>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щиеся открывают конверты, читают задание, определяют правильный ответ, пишут букву ответа на карточку и вывешивают на доску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лжно получитьс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я команда</w:t>
      </w:r>
      <w:r>
        <w:rPr/>
        <w:t xml:space="preserve"> – вибри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-я команда</w:t>
      </w:r>
      <w:r>
        <w:rPr/>
        <w:t xml:space="preserve"> – анаэр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-я команда</w:t>
      </w:r>
      <w:r>
        <w:rPr/>
        <w:t xml:space="preserve"> – спирил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«Третий лиш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карточку с цифрами, поднимите карточку с номером «лишнего» понятия, которое получи</w:t>
        <w:softHyphen/>
        <w:t>лось на доске после предыдущего конкурса. (Лишнее понятие под №2.)</w:t>
      </w:r>
    </w:p>
    <w:p>
      <w:pPr>
        <w:pStyle w:val="Normal"/>
        <w:rPr/>
      </w:pPr>
      <w:r>
        <w:rPr/>
        <w:t xml:space="preserve">Далее учитель может предложить еще задание по этому типу. </w:t>
      </w:r>
    </w:p>
    <w:p>
      <w:pPr>
        <w:pStyle w:val="Normal"/>
        <w:rPr/>
      </w:pPr>
      <w:r>
        <w:rPr/>
        <w:t>1 – сапрофиты; 2 – паразиты;  3 – кокки. (Лишнее понятие под №3.)</w:t>
      </w:r>
    </w:p>
    <w:p>
      <w:pPr>
        <w:pStyle w:val="Normal"/>
        <w:rPr/>
      </w:pPr>
      <w:r>
        <w:rPr/>
        <w:tab/>
        <w:t>1– гермафродиты; 2– автотрофы; 3– гетеротрофы.  (Лишнее понятие под №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Капитаны, возьмите конверт с надписью «Конкурс капитанов». Вам предстоит сесть за отдельные столы и, решив кроссворд, определить центральное понятие. Затем найдите это понятие на карточке в вашей папке и прикрепите его на доску. </w:t>
      </w:r>
    </w:p>
    <w:p>
      <w:pPr>
        <w:pStyle w:val="Normal"/>
        <w:rPr/>
      </w:pPr>
      <w:r>
        <w:rPr/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Бактерии, имеющие палочковидную фор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Группа организмов, для жизнедеятельности которых не нужен кисл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Бактерии, имеющие шаровидную фор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рганизмы, использующие для своей жизнедеятельности энергию неорганическ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рганизмы, использующие для питания органические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летка бактерии с плотной оболочкой, приспособленная для перенесения неблагоприят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Бактерии, имеющие извитую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12"/>
      </w:tblGrid>
      <w:tr>
        <w:trPr>
          <w:trHeight w:val="32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. Бациллы. 2. Анаэробы. 3. Кокки. 4. Автотрофы. 5. Гетеротрофы. 6. Спора. 7. Вибри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ы выполняют предложенное задание, и отгадав центральное слово «бактерия», прикрепляют его на доск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«А знаете ли вы, что 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 капитаны выполняют задание, мы с вами поиграем.  Пользуясь карточкой № 2, вы должны со</w:t>
        <w:softHyphen/>
        <w:t>ставить как можно больше сравнений бактерий с растениями. Каждое сравнение может начинаться со слов, приведенных на карточке. Побеждает та команда, которая называет последнее сравнение. Слайд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 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 сравнению с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Так же, как и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ак … так и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равнивая … и … можно сказать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роме … еще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мимо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ольше, чем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е только … а и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ряду с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Если … то …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отличие от …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ы по очереди говорят сравнения. Например: «А знаете ли вы, что по сравнению с растениями бак</w:t>
        <w:softHyphen/>
        <w:t>терии относятся к прокариотам», «А знаете ли вы, что как растения, так и бактерии относятся к живым организмам»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курс «Обобщи и огранич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капитаны успешно завершили свою работу. Что у них получилось? Итак, понятие «бактерия».</w:t>
      </w:r>
    </w:p>
    <w:p>
      <w:pPr>
        <w:pStyle w:val="Normal"/>
        <w:rPr/>
      </w:pPr>
      <w:r>
        <w:rPr/>
        <w:t>Следующее задание: используя карточки с понятиями,  обобщите и ограничьте понятие «бактерия».</w:t>
      </w:r>
    </w:p>
    <w:p>
      <w:pPr>
        <w:pStyle w:val="Normal"/>
        <w:rPr/>
      </w:pPr>
      <w:r>
        <w:rPr/>
        <w:tab/>
        <w:t xml:space="preserve">Учащиеся выполняют задание, в результате которого может появиться один из следующих вариантов. </w:t>
      </w:r>
    </w:p>
    <w:p>
      <w:pPr>
        <w:pStyle w:val="Normal"/>
        <w:rPr/>
      </w:pPr>
      <w:r>
        <w:rPr/>
        <w:tab/>
        <w:t>Прокариоты – бактерия – кокки.</w:t>
      </w:r>
    </w:p>
    <w:p>
      <w:pPr>
        <w:pStyle w:val="Normal"/>
        <w:rPr/>
      </w:pPr>
      <w:r>
        <w:rPr/>
        <w:t>Доядерные – бактерия – спириллы и т.д.</w:t>
      </w:r>
    </w:p>
    <w:p>
      <w:pPr>
        <w:pStyle w:val="Normal"/>
        <w:rPr/>
      </w:pPr>
      <w:r>
        <w:rPr/>
        <w:t>А теперь давайте проделаем это задание с понятием «автотрофы».</w:t>
      </w:r>
    </w:p>
    <w:p>
      <w:pPr>
        <w:pStyle w:val="Normal"/>
        <w:rPr/>
      </w:pPr>
      <w:r>
        <w:rPr/>
        <w:t xml:space="preserve">Организмы – автотрофы – растения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курс «Отношения между поняти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пододвиньте к себе игральные кубики и карточку «Отношения между понятиями». Бросая кубик, вы оп</w:t>
        <w:softHyphen/>
        <w:t xml:space="preserve">ределяете номер отношения между понятиями, которое вам надо представить, подбирая понятия из папочки на вашем стол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оманд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31558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жюри.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52415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6:00Z</dcterms:created>
  <dc:creator>1</dc:creator>
  <dc:description/>
  <cp:keywords/>
  <dc:language>en-US</dc:language>
  <cp:lastModifiedBy>Брицына </cp:lastModifiedBy>
  <dcterms:modified xsi:type="dcterms:W3CDTF">2010-02-15T07:29:00Z</dcterms:modified>
  <cp:revision>5</cp:revision>
  <dc:subject/>
  <dc:title>Урок – игра по теме «Бактерии», 7-й класс</dc:title>
</cp:coreProperties>
</file>