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школьного и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имназия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в подготовительно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Волшебная страна музыки и красо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интеграция образовательных областей: музыка, коммуникация, познание, социализация, физическая культур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асских Л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рогорск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ая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ция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ых способностей детей старшего дошкольного возраста через музыкально-игровую деятельность и слушание музыки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цвете, звуке, движ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петь легким звуком, чувствовать характер музыки и передавать его в движении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 мольберта с ватманом, кисти разного размера, краски акварельные, баночки с водой, разноцветные кусочки ткани, тряпочки для рук, диски с музыкой, костюмы Краски и Феи Музыки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одержание образовательной деятельности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, встают полукруг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сегодня отправимся в чудесную страну музыки и красок. Вы хотите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могут нам туда попасть волшебные листочки. Станьте на них и они унесут нас в волшебную страну. (листочки разложены на полу врассыпную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Тихо, тихо рядом сяде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ходит музыка в наш до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удивительном наряд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ab/>
        <w:tab/>
        <w:tab/>
        <w:t>Разноцветном, расписном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«Вальс» П.И.Чайковского, входит королева Музыка и Фея Красок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Королева Музыки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Фея Красок:</w:t>
      </w:r>
      <w:r>
        <w:rPr>
          <w:sz w:val="28"/>
          <w:szCs w:val="28"/>
        </w:rPr>
        <w:t xml:space="preserve"> Мы рады приветствовать Вас в нашей волшебной стране музыки и красо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оролева Музыки:</w:t>
      </w:r>
      <w:r>
        <w:rPr>
          <w:sz w:val="28"/>
          <w:szCs w:val="28"/>
        </w:rPr>
        <w:t xml:space="preserve"> Меня зовут Королева Музыки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Фея Красок:</w:t>
      </w:r>
      <w:r>
        <w:rPr>
          <w:sz w:val="28"/>
          <w:szCs w:val="28"/>
        </w:rPr>
        <w:t xml:space="preserve"> А меня – Фея Крас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а Музыки:</w:t>
      </w:r>
      <w:r>
        <w:rPr>
          <w:sz w:val="28"/>
          <w:szCs w:val="28"/>
        </w:rPr>
        <w:t xml:space="preserve"> Ребята, в нашем царстве музыку можно не только слушать, но и нарисовать ее. А начнем мы наше путешествие с произведения Э.Грига «Утро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(После прослушивания, дети определяют характер музыки: светлая, легкая, прозрачная, мечтательная. Рассказывают о том, что они представили себе после прослушивания: встает солнце, просыпаются птицы, звери, все вокруг оживает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Правильно, ребя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нце яркое взошл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азу все преобразилось, будто все кругом зажглос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веркало, заиграло, в ярких солнечных луч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но всем теплее стало, небу, морю, в тот же ча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деревья потеплели, горы, птицы и кусты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ияли, заалели, даже я и даже ты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Фея Красок: </w:t>
      </w:r>
      <w:r>
        <w:rPr>
          <w:sz w:val="28"/>
          <w:szCs w:val="28"/>
        </w:rPr>
        <w:t>Предлагаю вам, ребята, с помощью красок изобразить это красивое утро на листе бумаги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с Феей Красок подходят к мольберту, рисуют небе, облака, солнце; каждый ребенок рисует свою часть картины.. Во время работы звучит произведение </w:t>
      </w:r>
      <w:r>
        <w:rPr>
          <w:b/>
          <w:i/>
          <w:sz w:val="28"/>
          <w:szCs w:val="28"/>
        </w:rPr>
        <w:t>«Утро» Э.Григ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ролева Музыки: </w:t>
      </w:r>
      <w:r>
        <w:rPr>
          <w:sz w:val="28"/>
          <w:szCs w:val="28"/>
        </w:rPr>
        <w:t xml:space="preserve">Какая у вас получилась прекрасная картина утра. Давайте отправимся дальше. В нашей стране еще много прекрасного и удивительного. А чтобы веселее было идти, споем веселую песню </w:t>
      </w:r>
      <w:r>
        <w:rPr>
          <w:i/>
          <w:sz w:val="28"/>
          <w:szCs w:val="28"/>
        </w:rPr>
        <w:t xml:space="preserve">(дети идут врассыпную и исполняют песню </w:t>
      </w:r>
      <w:r>
        <w:rPr>
          <w:b/>
          <w:i/>
          <w:sz w:val="28"/>
          <w:szCs w:val="28"/>
        </w:rPr>
        <w:t>«Если с другом вышел в путь»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друг слышится плач и все подходят к домику куклы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оролева Музыки:</w:t>
      </w:r>
      <w:r>
        <w:rPr>
          <w:sz w:val="28"/>
          <w:szCs w:val="28"/>
        </w:rPr>
        <w:t xml:space="preserve"> Какой красивый дом, давайте войдем и посмотрим, кто там плачет? Может быть нужна наша помощь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й, да ведь это кукла Аленка плачет. А почему? Поможет узнать музык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ьеса П.И.Чайковского «Болезнь куклы»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Королева Музыки: </w:t>
      </w:r>
      <w:r>
        <w:rPr>
          <w:sz w:val="28"/>
          <w:szCs w:val="28"/>
        </w:rPr>
        <w:t>Какое произведение прозвучало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Болезнь куклы» Петра Ильича Чайковско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лева Музыка: Ах вот, что произошло с Аленкой. Она больна. А какая музыка была по характеру: грустная, печальная, жалобна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Фея Красок: </w:t>
      </w:r>
      <w:r>
        <w:rPr>
          <w:sz w:val="28"/>
          <w:szCs w:val="28"/>
        </w:rPr>
        <w:t>Тихо, тихо, тишина. Кукла бедная боль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кла бедная больна, просит музыки 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ыграйте, что ей нравится  и она поправится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кестр детей исполняет р.н.м. «Светит месяц»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Спасибо вам, друзья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оролева Музыки:</w:t>
      </w:r>
      <w:r>
        <w:rPr>
          <w:sz w:val="28"/>
          <w:szCs w:val="28"/>
        </w:rPr>
        <w:t xml:space="preserve"> До свидания, нам пора дальше в путь!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отходят от домика, звучит музыка Д.Кабалевского «Клоуны». Выбегают два Клоуна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Королева Музыки: </w:t>
      </w:r>
      <w:r>
        <w:rPr>
          <w:sz w:val="28"/>
          <w:szCs w:val="28"/>
        </w:rPr>
        <w:t>Какие смешные, забавные человечки. Кто вы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1 Клоун: </w:t>
      </w:r>
      <w:r>
        <w:rPr>
          <w:sz w:val="28"/>
          <w:szCs w:val="28"/>
        </w:rPr>
        <w:t>Наряд мой пестрый, колпак мой остры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и шутки и смех веселят всех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2 Клоун: </w:t>
      </w:r>
      <w:r>
        <w:rPr>
          <w:sz w:val="28"/>
          <w:szCs w:val="28"/>
        </w:rPr>
        <w:t>Я плясун, я певун, я веселый говорун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забавная игрушка, а зовут меня (Петрушка)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танец «Клоуны» муз. Д.Кабалевского. Фея Красок предлагает 4 детям выполнить портреты веселых человечков из разноцветных кусочков ткани, наклеивая их на ватман. Остальным детям Королева Музыки предлагает в воздухе кисточкой нарисовать под музыку клоуна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оролева Музыка:</w:t>
      </w:r>
      <w:r>
        <w:rPr>
          <w:sz w:val="28"/>
          <w:szCs w:val="28"/>
        </w:rPr>
        <w:t xml:space="preserve"> Ребята, мы уже долго путешествуем, что пришло время отдохнуть. А вот как раз и берег моря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кань синего цвета расстелена на полу, дети слушают музыку – «Море» Р.Корсакова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оролева Музыка: Отдохнули, а теперь развеселый перепляс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русскую пляску с ложками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Королева Музыки: </w:t>
      </w:r>
      <w:r>
        <w:rPr>
          <w:sz w:val="28"/>
          <w:szCs w:val="28"/>
        </w:rPr>
        <w:t>Вот и подошло к концу наше с вами путешествие по стране музыки и красо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Фея Красок: </w:t>
      </w:r>
      <w:r>
        <w:rPr>
          <w:sz w:val="28"/>
          <w:szCs w:val="28"/>
        </w:rPr>
        <w:t>Теперь вы знаете, что музыку можно не только слушать, но и рисова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Королева Музыки: </w:t>
      </w:r>
      <w:r>
        <w:rPr>
          <w:sz w:val="28"/>
          <w:szCs w:val="28"/>
        </w:rPr>
        <w:t>А у меня есть волшебная палочка, и я ее сейчас поднимаю, и над вами ею враща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быстро закружились, в детский сад все возвратились!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ходят в группу под музыку)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И.Бекина, Т.П.Ломова «Музыка и движени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И.Буренина, «Ритмическая мозаика» С.-Петербург, 2010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Радынова «Слушание музыки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.Каплунова, И.Новосельцева, И.Алексеева, «Топ-топ, каблучок», Л.Н.Кодрашова, С.Д. Руднева, «Музыкальные игры и пляска в детском саду» Ленинград, 198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Т. Орлова, С.И. Бекина, «Учите детей петь», Москва, Просвещение, 1996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.Б.Пустовойтова «Ритмика для детей 3-7 лет», Москва, 2008г.</w:t>
      </w:r>
    </w:p>
    <w:p>
      <w:pPr>
        <w:pStyle w:val="Normal"/>
        <w:spacing w:lineRule="auto" w:line="360"/>
        <w:ind w:left="1608" w:firstLine="516"/>
        <w:jc w:val="both"/>
        <w:rPr>
          <w:sz w:val="28"/>
          <w:szCs w:val="28"/>
        </w:rPr>
      </w:pPr>
      <w:r>
        <w:rPr>
          <w:sz w:val="28"/>
          <w:szCs w:val="28"/>
        </w:rPr>
        <w:t>изд. С.-Петербург, 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2:00Z</dcterms:created>
  <dc:creator>Учитель</dc:creator>
  <dc:description/>
  <dc:language>en-US</dc:language>
  <cp:lastModifiedBy>123</cp:lastModifiedBy>
  <dcterms:modified xsi:type="dcterms:W3CDTF">2014-03-04T05:32:00Z</dcterms:modified>
  <cp:revision>2</cp:revision>
  <dc:subject/>
  <dc:title>Муниципальное образовательное учреждение</dc:title>
</cp:coreProperties>
</file>