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тр развития ребенка – детский сад №41 « Гнездышк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 xml:space="preserve">Конспект непосредственно образовательной деятельности в группе детей раннего возраста по те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4"/>
          <w:lang w:eastAsia="ru-RU"/>
        </w:rPr>
        <w:t>«Украсим пасхальное яичко»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ель МДОУ ЦРР -  д. с. № 41 «Гнездышко»: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раскина Татьяна Викторовна</w:t>
      </w:r>
    </w:p>
    <w:p>
      <w:pPr>
        <w:pStyle w:val="Style17"/>
        <w:tabs>
          <w:tab w:val="clear" w:pos="708"/>
          <w:tab w:val="left" w:pos="2376" w:leader="none"/>
        </w:tabs>
        <w:jc w:val="right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. о.   Электрогорск</w:t>
      </w:r>
    </w:p>
    <w:p>
      <w:pPr>
        <w:pStyle w:val="Style17"/>
        <w:tabs>
          <w:tab w:val="clear" w:pos="708"/>
          <w:tab w:val="left" w:pos="2376" w:leader="none"/>
        </w:tabs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апрель 201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иды детск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«Речевое развитие», «Познавательное развитие», «Социально-коммуникативное развитие», «Художественно-эстетическое развитие». </w:t>
        <w:br/>
        <w:br/>
        <w:t>Программное содержание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ть элементарные представления о празднике Пасха, рассматривание иллюстраций, любоваться готовым изделием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- познакомить детей с историей праздника Пасхи и традициями, связанными с росписью пасхальных яиц.  </w:t>
        <w:br/>
        <w:t>- воспитывать уважение к русской народной культуре.</w:t>
        <w:br/>
        <w:t>- развивать творческие способности детей (мозаика)</w:t>
        <w:br/>
        <w:t>- развивать мелкую моторику рук.</w:t>
        <w:br/>
        <w:br/>
        <w:t xml:space="preserve">Оборудование: </w:t>
        <w:br/>
        <w:t>Иллюстрации по теме «Пасха», картинки с изображением красочных пасхальных яиц, игрушка курочка Ряба, корзинка с декоративными пасхальными яйцами,колокольчики, шаблоны «Яйцо» из картона промазанный пластилином, макаронные изделия «детские», салфетки.</w:t>
        <w:br/>
        <w:br/>
        <w:t xml:space="preserve">Предшествующая работа: </w:t>
        <w:br/>
        <w:t>Беседы о весне, наблюдения за сезонными изменениями в природе, беседа о весенних праздниках; чтение и драматизация сказки «Курочка Ряба»; лепка яиц из пластилина, рисование пальчиками «Красивое яичко».</w:t>
        <w:br/>
        <w:br/>
        <w:t>Ход занятия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вносит в группу игрушку – курочку Рябу и корзинку с яйцами. -Ребята, посмотрите, кто к нам в гости пришел? (курочка Ряба)</w:t>
        <w:br/>
        <w:t>- Курочка Ряба принесла вам подарки, давайте посмотрим, что у нее в корзинке? (пасхальные яйца)</w:t>
        <w:br/>
        <w:t>- А вы хотите узнать, для чего курочка принесла вам такие подарки? (хотим)</w:t>
        <w:br/>
        <w:t>-Садитесь на стульчики и слушайте внимательно. (показ иллюстрации «Весна»)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вонко капают капели</w:t>
        <w:br/>
        <w:t>Возле нашего окна.</w:t>
        <w:br/>
        <w:t>Птицы весело запели,</w:t>
        <w:br/>
        <w:t>В гости к нам весна пришла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упила весна, весной тает снег, бегут веселые ручейки, распускаются на деревьях почки,все вокруг оживает, люди радуются весне и отмечают праздник, который называется Пасха.</w:t>
        <w:br/>
        <w:t>- Праздник Пасха означает победу добра над злом. Люди начинают готовиться к нему заранее: наводят порядок в своих домах, пекут куличи, пирожки, красят яйца. (показ иллюстрации «Пасха»)</w:t>
        <w:br/>
        <w:t>-Для поддержания у людей радостного настроения, на Пасху, везде был слышен колокольный звон, давайте послушаем как звучат пасхальные колокола? ( звон колокольчиков)</w:t>
        <w:br/>
        <w:t>- На Пасху, обязательно строили качели и карусели, на них катались и дети и взрослые, люди верили, что чем больше и выше качаешься в праздник, тем успешнее будет жизнь в этот год. (иллюстрация «Качели»)</w:t>
        <w:br/>
        <w:t>- На пасху водили хороводы, люди верили, что движение по солнцу, помогало проснуться природе. (иллюстрация «Хоровод»).</w:t>
        <w:br/>
        <w:t>-А самый главный символ Пасхи – яйцо, потому что оно олицетворяет начало новой жизни, снесла курочка яичко, а из него потом появится цыпленок.</w:t>
        <w:br/>
        <w:t>На Пасху люди ходят друг к другу в гости и обмениваются крашеными яйцами, для того, чтобы в жизни людей всегда встречалось добро и не было зла.</w:t>
        <w:br/>
        <w:t>- А еще на Пасху играют в игры с крашеными яйцами. (иллюстрация «Пасхальные игры»)</w:t>
        <w:br/>
        <w:t>-Вот и курочка принесла нам яйца, чтобы вы их украсили и могли с ними поиграть.</w:t>
        <w:br/>
        <w:t>Давайте порадуем курочку веселой игрой: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шла курочка гулять,</w:t>
        <w:br/>
        <w:t>Свежей травки пощипать,</w:t>
        <w:br/>
        <w:t>А за ней ребятки, желтые цыплятки</w:t>
        <w:br/>
        <w:t>«Ко-ко-ко, ко-ко-ко,</w:t>
        <w:br/>
        <w:t>Не ходите далеко.</w:t>
        <w:br/>
        <w:t>Лапками гребите,</w:t>
        <w:br/>
        <w:t>Зернышки ищите».</w:t>
        <w:br/>
        <w:t>Съели толстого жука,</w:t>
        <w:br/>
        <w:t>Дождевого червяка.</w:t>
        <w:br/>
        <w:t>Выпили водицы</w:t>
        <w:br/>
        <w:t>Полное корытце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лодцы, а сейчас мы с вами станем настоящими мастерами и сами украсим пасхальные яйца. Посмотрите, на столах лежат разноцветные пасхальные яйца и сейчас мы , украсим свои пасхальные яйца, а чтобы во время работы ваши пальчики были сильными и ловкими, давайте поиграем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</w:t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несла яичко золотая птичка</w:t>
        <w:br/>
        <w:t>Мы с яичком поиграем,</w:t>
        <w:br/>
        <w:t>Мы яичко покатаем,</w:t>
        <w:br/>
        <w:t>Покатаем, не съедим</w:t>
        <w:br/>
        <w:t>Мы яичко отдадим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еперь садитесь на стульчики и приступайте к работе. </w:t>
        <w:br/>
        <w:t>- Вы старались, вы трудились и яички на славу у вас получились.</w:t>
        <w:br/>
        <w:t>Молодцы,  наша курочка Ряба благодарит вас  за работу, творчество и фантазию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61740" cy="2821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82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6615" cy="35001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30115" cy="43224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995" cy="396938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28995" cy="444627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33:00Z</dcterms:created>
  <dc:creator>lUser</dc:creator>
  <dc:description/>
  <dc:language>en-US</dc:language>
  <cp:lastModifiedBy>123</cp:lastModifiedBy>
  <dcterms:modified xsi:type="dcterms:W3CDTF">2014-10-07T05:33:00Z</dcterms:modified>
  <cp:revision>2</cp:revision>
  <dc:subject/>
  <dc:title/>
</cp:coreProperties>
</file>