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ое дошкольное образовательное учреждение детский сад комбинированного ви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№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43 «Колокольчи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Конспект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по развитию реч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>«Петушок золотой гребешо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оставил воспитатель: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анюшкина Н. Ю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-16 уч.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содержанием народной песе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слушать, отвечать на вопросы: упражнять в выполнении заданий, рассчитанных на понимание речи и ее активизацию, формировать интерес к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льклорны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м, желание слушать и запоминать текст потешек, песен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егодня мы отправляемся с вами в гости! А к кому? Послушайте внимательн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 по двору петух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говаривает вслу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Я, хозяин во двор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бужу всех на заре» (Показывает петух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окажем, как утром встает солнышко. Упражнение «Солнышко» (русская народная закличк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ышко-ведрышко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ращают кистями поднятых вверх рук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ляни в окошк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полняют плавные движения руками сверху вниз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ышко-ведрышко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ращают кистями поднятых вверх рук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ись, нарядис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ладут руки на колени и качают головой вправо и влево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ышко-ведрышко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сь, покаж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Игра «Принеси зернышко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ругу расставлен инвентарь - кочки разного размера, скамейка, длинный мат. В начале маршрута стоит корзина с маленькими мячами, в конце маршрута - пустая корзина. Дети берут мячик - зернышко - и несут его в пустую корзину, проходя по кочкам, скамейке, проползая по м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 Как поет петушок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месте с петушком споем песенку. Русская народная песня «Петушо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Петушок   хочет   показать   вам   как   он   умеет   ходи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(Сначала воспитатель показывает, как ходит петушок, затем вместе с малышами подражает движениям птицы). Упражнение «Петух» (русская народная потеш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чкам, по кочка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аленьким пенечка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даряют ладошками по коленка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ямку - бух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адошки проваливаются между коленям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алился наш пету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азводят руки в сторон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Воспитатель предлагает детям игру «Где сидит петушо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ставит петушка на стол и спрашивает: «Где петушок?» дети отвечают. Затем ставит под стул, на стул, на окно и т. Д. после игры Петушок спрашивает у ребят, как кого зовут. После знакомства петушок благодарит детей за игру и улет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 Пальчиковая гимнас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ушок, петушок, Покажи свой кожушок! (раскрывают и сжимают ладошки.) Кожушок горит огнем. Сколько перышек на не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астопыривают пальцы, покачивают кистью руки вперед-назад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-два-три-четыре-пя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гибают по одному пальц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 сосчит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азводят руки в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 Рефлекс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мы с вами весело и интересно провели время с Петушком. А как вы думаете Петушку понравилось у нас в   гостях? Как   вы   думаете   Петушок   поблагодарит   нас?   (Дети   произносят звукоподражательные слова: «Ко-ко-ко,Ку-ка-ре-ку»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ушанова А. Г. Речь и речевое общение детей. – М.: Мозаика-Синтез, 2004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ова О. Г., Ожерельева Э. В. Мы нужны друг другу. Игровые сеансы с детьми раннего возраста (из опыта работы Центра игровой поддержки ребенка) – М.: АРКТИ, 2014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бова В. В. развитие речи в детском саду. – М.: Мозаика-Синтез, 200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бова В. В. Развитие речи в детском саду. Для занятий с детьми 2-4 лет. – М.: Мозаика-Синтез, 2014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нилова Т.Г., Костыркина Л.Ю. Ранний возраст – особая забота детского сада. Здоровьесберегающие технологии в работе с детьми раннего возраста. М.: АРКТИ , 2014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мина Г.М. Развитие речи детей раннего возраста. – М.: Айрис-Дидактика, 200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дошкольного образования «От рождения до школы»/ Под ред. Н. Е. Вераксы, Т. С. Комаровой, М. А. Васильевой. – М.: Мозаика-Синтез, 2015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4:00Z</dcterms:created>
  <dc:creator>Настена</dc:creator>
  <dc:description/>
  <dc:language>en-US</dc:language>
  <cp:lastModifiedBy>123</cp:lastModifiedBy>
  <dcterms:modified xsi:type="dcterms:W3CDTF">2015-11-24T07:14:00Z</dcterms:modified>
  <cp:revision>2</cp:revision>
  <dc:subject/>
  <dc:title/>
</cp:coreProperties>
</file>