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ля детей дошкольного и младшег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возраста прогимназия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4F81BD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4F81BD"/>
          <w:sz w:val="52"/>
          <w:szCs w:val="52"/>
        </w:rPr>
        <w:t>«Осень в гостях у ребя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81BD"/>
          <w:sz w:val="44"/>
          <w:szCs w:val="44"/>
        </w:rPr>
        <w:t>Сценарий осеннего утренника для детей младшей и средней</w:t>
      </w:r>
      <w:bookmarkStart w:id="0" w:name="_GoBack"/>
      <w:bookmarkEnd w:id="0"/>
      <w:r>
        <w:rPr>
          <w:rFonts w:cs="Times New Roman" w:ascii="Times New Roman" w:hAnsi="Times New Roman"/>
          <w:b/>
          <w:color w:val="4F81BD"/>
          <w:sz w:val="44"/>
          <w:szCs w:val="44"/>
        </w:rPr>
        <w:t xml:space="preserve"> групп</w:t>
      </w:r>
    </w:p>
    <w:p>
      <w:pPr>
        <w:pStyle w:val="Normal"/>
        <w:tabs>
          <w:tab w:val="clear" w:pos="708"/>
          <w:tab w:val="left" w:pos="4244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9080" cy="204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их Людмил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ят дети ср. и мл.гр., рассаживаются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с вами сегодня праздник, а какой, вы узнаете, когда отгадаете загад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е хоч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грева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опада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ождик льется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ают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 саду и в пол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бираю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дет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авильно. К нам пришла золотая осень. Встречая ее, деревья оделись в желто-красный наряд, в саду и на огороде поспели фрукты и овощи, стало прохладнее, и птицы решили полететь зимовать в теплые края. Давайте споем об этом песн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Осень», муз. Кишк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ышится музыка дожд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капли-капит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стучали по дор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учки собираютс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ждик начинает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капел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етерок вдруг нале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елал сразу много 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чки в небе разог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кружил их высо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умчался далеко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быстро вбегает мальчик-ветерок, кружась, разбрасывает осенние листочки и «вылетает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осень наступ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листочки подар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роши листочки на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ими весело попляшем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л.гр. собирают листочки и исполняют танец под муз. «Ах вы сен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ладут листочки в большую корзину. Ведущая обращает внимание детей – смотрите – плетень, а там огород, а что в нем раст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Огурцы и помид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ть морковка и сал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к  - на гря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ц 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апусты целый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сколько овощей созрело в огороде, а фрукты е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 в саду созрели сли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блоки и гр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 чего ж они красив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здоровье кушай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с овощами и фрукт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круг мальчика строят круг мальчики, вокруг девочки – девочки. Дети идут по кругу, вед.в центре делают пружинку, показывая корзины с урожаем. На 2 часть дети разбегаются по залу врассыпную. С окончанием музыки вед.поднимает корзины вверх, дети собираются вокруг них. Чей круг быстрее, садя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, а какие подсолнухи выросли еще на нашем огород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ляску «Подсолнушки» , муз. «Как у наших у ворот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жиданно в зал влетает шишка, затем другая, к третьей привязано письм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что еще за шу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за мусор к нам лет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ождите-ка минутк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ут письмо для нас лежит </w:t>
      </w:r>
      <w:r>
        <w:rPr>
          <w:rFonts w:cs="Times New Roman" w:ascii="Times New Roman" w:hAnsi="Times New Roman"/>
          <w:i/>
          <w:sz w:val="28"/>
          <w:szCs w:val="28"/>
        </w:rPr>
        <w:t>(берет письмо, рассматрив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, посмотрим…адрес вер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 указан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дравляют в нем, навер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чудным праздником ребят (</w:t>
      </w:r>
      <w:r>
        <w:rPr>
          <w:rFonts w:cs="Times New Roman" w:ascii="Times New Roman" w:hAnsi="Times New Roman"/>
          <w:i/>
          <w:sz w:val="28"/>
          <w:szCs w:val="28"/>
        </w:rPr>
        <w:t>открывает письмо, чит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«Дорогие, ребя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на праздник к вам 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егодня эти ш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 лесу меня ве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, кто нам пишет: вместо подписи – крючок! Ой, ребята, путь к нам ищет Старичок-Лесовичок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од веселую муз.входит Старичок-Лесович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Наконец-то я добр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вам на праздник,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елый год вас не видал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ак будто бы – вче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ирался я недол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гры, шутки – все слож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заветную котом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добро все положил! </w:t>
      </w:r>
      <w:r>
        <w:rPr>
          <w:rFonts w:cs="Times New Roman" w:ascii="Times New Roman" w:hAnsi="Times New Roman"/>
          <w:i/>
          <w:sz w:val="28"/>
          <w:szCs w:val="28"/>
        </w:rPr>
        <w:t>(показывает, достает бересту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и первая загадка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гадайте, детвора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сейчас вам всем раздам я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из этого ведра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остает из котомки ведро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Банан на пальме – для мартышки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на сосне для белки …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ишки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, вот с ними и будет наша первая игра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Кто быстрее возьмет шишку». Дети встают в круг, Лесовичок раздает детям шишк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Шишку на пол положите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бя в пляске покажит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отом уж не зева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ыстро шишку подбирай!</w:t>
      </w:r>
      <w:r>
        <w:rPr>
          <w:rFonts w:cs="Times New Roman" w:ascii="Times New Roman" w:hAnsi="Times New Roman"/>
          <w:i/>
          <w:sz w:val="28"/>
          <w:szCs w:val="28"/>
        </w:rPr>
        <w:t>(Лесовичок берет у детей шишку, но не может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Молодцы! Какие вы ловкие! Не сумел у вас шишку взят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Лесовичок, а ты умеешь загадки отгадывать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Конечно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гда слушай нашу загадку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горкой, и под горкой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й и под елко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ами и в ряд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 молодцы стоят! </w:t>
      </w:r>
      <w:r>
        <w:rPr>
          <w:rFonts w:cs="Times New Roman" w:ascii="Times New Roman" w:hAnsi="Times New Roman"/>
          <w:i/>
          <w:sz w:val="28"/>
          <w:szCs w:val="28"/>
        </w:rPr>
        <w:t>(Лесовичок чешет в затылке и бормочет:«В шапках молодцы стоят…»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Это солдаты, что ль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ет, не солдаты! Вот это кто! </w:t>
      </w:r>
      <w:r>
        <w:rPr>
          <w:rFonts w:cs="Times New Roman" w:ascii="Times New Roman" w:hAnsi="Times New Roman"/>
          <w:i/>
          <w:sz w:val="28"/>
          <w:szCs w:val="28"/>
        </w:rPr>
        <w:t>(выходят мальчики-грибочки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Ну-ка, мой грибной отряд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ходи и стройся в ряд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инаем танцеват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ей, не отстават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исполняют «Танец грибочков»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Грибочки шоколадны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асивые, нарядные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еру в корзину вас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несу домой сейчас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ибок:</w:t>
      </w:r>
      <w:r>
        <w:rPr>
          <w:rFonts w:cs="Times New Roman" w:ascii="Times New Roman" w:hAnsi="Times New Roman"/>
          <w:sz w:val="28"/>
          <w:szCs w:val="28"/>
        </w:rPr>
        <w:t xml:space="preserve"> Ты сначала нас поймай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потом уж собирай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ибочки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лови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дети бегают врассыпную, Лесовичок их ловит, с окончанием музыки грибы убегают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поймал, очень шустрые оказались грибочк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Да, я не в обиде, где старому за молодыми угнаться. Повеселился я с вами, пойду, дел много.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где же осень? Заждались мы ее. Давайте ее позовем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Осень, осень, в гости просим </w:t>
      </w:r>
      <w:r>
        <w:rPr>
          <w:rFonts w:cs="Times New Roman" w:ascii="Times New Roman" w:hAnsi="Times New Roman"/>
          <w:i/>
          <w:sz w:val="28"/>
          <w:szCs w:val="28"/>
        </w:rPr>
        <w:t>(в зал, кружась, входит Осень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ы обо мне? А вот и я! Привет осенний вам, друзья! не виделись мы целый год! За летом – следом мой черед. Вы рады встретится со мной? Вам нравится наряд лесной? Осенние сады и парки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, хороши твои подарк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Осень»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ень, тебе дети очень рады, поэтому столько теплых слов приготовили о тебе. Вот послуша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за песню, за стихи. А загадки вы любите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>Ну тогда слушайте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дереве живет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ку круглый год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ветрам быстро скачет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упле орешки прячет? (Белка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вбегают 2 белочки в руках коринка с орешками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и:</w:t>
      </w:r>
      <w:r>
        <w:rPr>
          <w:rFonts w:cs="Times New Roman" w:ascii="Times New Roman" w:hAnsi="Times New Roman"/>
          <w:sz w:val="28"/>
          <w:szCs w:val="28"/>
        </w:rPr>
        <w:t xml:space="preserve">          Мы белочки-резвушки,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очереди)    Веселые подружки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трудиться целый ден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м нисколечко не лен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ы орешки собираем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на зиму запасаем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лочки бегут вперед на зрителей, протягивают вперед корзинку, наклоняют ее и , как бы нечаянно рассыпают все орешки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и:</w:t>
      </w:r>
      <w:r>
        <w:rPr>
          <w:rFonts w:cs="Times New Roman" w:ascii="Times New Roman" w:hAnsi="Times New Roman"/>
          <w:sz w:val="28"/>
          <w:szCs w:val="28"/>
        </w:rPr>
        <w:t xml:space="preserve"> Ой! Собрали и рассыпал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тесь, Белочки. Наши дети быстро соберут для вас орешки (дети мл.гр. собирают орешки и складывают их в корзинку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чки: </w:t>
      </w:r>
      <w:r>
        <w:rPr>
          <w:rFonts w:cs="Times New Roman" w:ascii="Times New Roman" w:hAnsi="Times New Roman"/>
          <w:sz w:val="28"/>
          <w:szCs w:val="28"/>
        </w:rPr>
        <w:t>Спасибо, ребят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Бегите домой, да больше не рассыпайте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тебе, Осень сколько даров ты приготовила для людей, а вот только яблонька что-то у тебя грустная стоит в саду не знаешь?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Пойду узнаю </w:t>
      </w:r>
      <w:r>
        <w:rPr>
          <w:rFonts w:cs="Times New Roman" w:ascii="Times New Roman" w:hAnsi="Times New Roman"/>
          <w:i/>
          <w:sz w:val="28"/>
          <w:szCs w:val="28"/>
        </w:rPr>
        <w:t xml:space="preserve">(слушает). </w:t>
      </w:r>
      <w:r>
        <w:rPr>
          <w:rFonts w:cs="Times New Roman" w:ascii="Times New Roman" w:hAnsi="Times New Roman"/>
          <w:sz w:val="28"/>
          <w:szCs w:val="28"/>
        </w:rPr>
        <w:t>Вот чтоона мне сказала: детки обещали прийти собрать яблочки, а их все нет и нет. Пойдемте? А куда яблочки будем класть? Корзинку я позабыла. Ну ничего, вы посидите, яблоньку посторожите, а я мигом сбегаю, тут недалеко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уходит, появляется волк, встает перед яблонькой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Что за чудо вижу я –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блонька-красавица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ъем-ка яблочко сейчас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но мне очень нравится </w:t>
      </w:r>
      <w:r>
        <w:rPr>
          <w:rFonts w:cs="Times New Roman" w:ascii="Times New Roman" w:hAnsi="Times New Roman"/>
          <w:i/>
          <w:sz w:val="28"/>
          <w:szCs w:val="28"/>
        </w:rPr>
        <w:t>(тянется, дети громко хлопают, волк отскакивает от яблоньки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й, видно сторож здесь хорош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ле ноги унесеш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бегаю, убегаю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блочки вам оставляю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лиса, подходит к яблоньке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Что за чудо вижу я –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блонька-красавица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ъем-ка яблочко сейчас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но мне очень нравится </w:t>
      </w:r>
      <w:r>
        <w:rPr>
          <w:rFonts w:cs="Times New Roman" w:ascii="Times New Roman" w:hAnsi="Times New Roman"/>
          <w:i/>
          <w:sz w:val="28"/>
          <w:szCs w:val="28"/>
        </w:rPr>
        <w:t>(тянется за яблочком, дети громко хлопают в ладоши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, видно, сторож здесь хорош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ле ноги унесеш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бегаю, убегаю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блочки вам оставляю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зайчата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цы:</w:t>
      </w:r>
      <w:r>
        <w:rPr>
          <w:rFonts w:cs="Times New Roman" w:ascii="Times New Roman" w:hAnsi="Times New Roman"/>
          <w:sz w:val="28"/>
          <w:szCs w:val="28"/>
        </w:rPr>
        <w:t xml:space="preserve"> Что за чудо видим мы –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блонька-красавица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-ка, яблочки съедим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м они понравятся (</w:t>
      </w:r>
      <w:r>
        <w:rPr>
          <w:rFonts w:cs="Times New Roman" w:ascii="Times New Roman" w:hAnsi="Times New Roman"/>
          <w:i/>
          <w:sz w:val="28"/>
          <w:szCs w:val="28"/>
        </w:rPr>
        <w:t>тянутся, дети хлопают в ладоши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цы:</w:t>
      </w:r>
      <w:r>
        <w:rPr>
          <w:rFonts w:cs="Times New Roman" w:ascii="Times New Roman" w:hAnsi="Times New Roman"/>
          <w:sz w:val="28"/>
          <w:szCs w:val="28"/>
        </w:rPr>
        <w:t xml:space="preserve"> Ой, видно, сторож здесь хорош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ле ноги унесеш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бегаем, убегаем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блочки вам оставляем (</w:t>
      </w:r>
      <w:r>
        <w:rPr>
          <w:rFonts w:cs="Times New Roman" w:ascii="Times New Roman" w:hAnsi="Times New Roman"/>
          <w:i/>
          <w:sz w:val="28"/>
          <w:szCs w:val="28"/>
        </w:rPr>
        <w:t>убегают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Осень с корзинкой)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ребятки, что яблоньку поберегли, а за это вам спелые, наливные яблочки, самые вкусные, самые сладкие. Кушайте на здоровье </w:t>
      </w:r>
      <w:r>
        <w:rPr>
          <w:rFonts w:cs="Times New Roman" w:ascii="Times New Roman" w:hAnsi="Times New Roman"/>
          <w:i/>
          <w:sz w:val="28"/>
          <w:szCs w:val="28"/>
        </w:rPr>
        <w:t>(образно снимает яблочки с дерева в корзин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 Вот сколько, всем хватит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вами я, друзья, прощаюсь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ердечно обещаю,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и в будущем году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сти к вам опять приду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уходит, дети машут, прощаются с ней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, а нам пора, ребята, идти в группу и пробовать угощение Осени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уходят в группу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Людмила</dc:creator>
  <dc:description/>
  <dc:language>en-US</dc:language>
  <cp:lastModifiedBy>123</cp:lastModifiedBy>
  <dcterms:modified xsi:type="dcterms:W3CDTF">2014-03-04T05:31:00Z</dcterms:modified>
  <cp:revision>2</cp:revision>
  <dc:subject/>
  <dc:title/>
</cp:coreProperties>
</file>