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й конкурс методических разработ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овременный урок с использованием ИКТ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56"/>
          <w:szCs w:val="56"/>
        </w:rPr>
      </w:pPr>
      <w:r>
        <w:rPr>
          <w:rFonts w:cs="Tahoma" w:ascii="Comic Sans MS" w:hAnsi="Comic Sans MS"/>
          <w:b/>
          <w:sz w:val="56"/>
          <w:szCs w:val="56"/>
        </w:rPr>
        <w:t>«Страницы жизни Причастия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рок-исследование  по теме «Причастие» на материале лингвистических рассказов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ус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Беликова Наталья Павловна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16 г.о. Электрогорск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основные теоретические сведения о прича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орфографические и пунктуационные правила, связанные с причас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правильно употреблять причастия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монологическую  реч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орфографическую и пунктуационную зоркость через применение нов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любовь и уважение к родн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обобщающий урок-исследование  по теме «Прича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рок русского языка «Страницы жизни Причастия» в 7 классе представляет собой обобщающее повторение по теме «Причастие»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Урок построен на материале лингвистических рассказов, при знакомстве с которыми учащиеся повторяют основные орфографические и пунктуационные правила по данной теме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 урока разбит на 8 частей, каждая из которых иллюстрирует определенное правило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Теоретический материал по теме урока повторяется в виде слайдов презентации на интерактивной доске, практические задания также выполняются учащимися в интерактивном режиме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сопровождается презентацией «Страницы жизни Причастия» (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:</w:t>
      </w:r>
      <w:r>
        <w:rPr>
          <w:sz w:val="28"/>
          <w:szCs w:val="28"/>
        </w:rPr>
        <w:t xml:space="preserve">  Наш урок – урок повторения темы «Причастие». Сегодня на уроке мы должны повторить и обобщить весь изученный материал по теме «Причастие». Повторение темы пройдет в необычной форме – листая страницы жизни полноправного члена страны Русского языка, При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азрешите представить! Перед нами Причастие – особая форма глаг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Открывается Страница 1. « Глагол + Прилагательное =…» </w:t>
      </w:r>
      <w:r>
        <w:rPr>
          <w:b/>
        </w:rPr>
        <w:t>(Слайд 1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есть родственники – Глагол и Прилагательное. (Стихотворение П.Чеснокова). Эти родственники преподнесли Причастию свои подарки.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ние позволяет повторить признаки глагола и прилагательного в причастии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/>
        <w:t>Из списка подарков Глагола и Прилагательного выберите те, которые они преподне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Задание1 </w:t>
      </w:r>
      <w:r>
        <w:rPr>
          <w:b/>
        </w:rPr>
        <w:t>(Слайд 2)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дарки глагола</w:t>
      </w:r>
      <w:r>
        <w:rPr>
          <w:sz w:val="28"/>
          <w:szCs w:val="28"/>
        </w:rPr>
        <w:t>: вопросы что делать? что сделать? возвратность, переходность, вид, наклонение, время, род, число, роль в предложен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дарки прилагательного</w:t>
      </w:r>
      <w:r>
        <w:rPr>
          <w:sz w:val="28"/>
          <w:szCs w:val="28"/>
        </w:rPr>
        <w:t>: вопросы какой? каков? род, число, падеж, склонение, роль в пред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Открывается Страница 2. «Склоняюсь я , как прилагательное…» </w:t>
      </w:r>
      <w:r>
        <w:rPr>
          <w:b/>
        </w:rPr>
        <w:t>(Слайд 3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свойство моё обязательно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лоняюсь я, как прилагательно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се вопросы его отвеча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гол по значению напомина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анное задание направлено на отработку навыка правильно писать падежные окончания причастий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Выполняется задание2 ( См.лист заданий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/>
        <w:t>Вставьте пропущенные буквы в окончания причастий, объ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снуть на потемневш…м горизонте, под раскрывш…мся парашютом, раздаваться в посвежевш…м воздухе, под отяжелевш…ми облаками, видневш…йся сквозь ограду сад, нарядивш…еся по-летнему девчата, усыпанн…й жёлтыми листьями аллее, с угасающ…м летним днем, в растущ…м по дороге кустарнике, затухающ… пламя к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вается Страница 3. «Действовать или страдать?» </w:t>
      </w:r>
      <w:r>
        <w:rPr>
          <w:b/>
        </w:rPr>
        <w:t>(Слайд4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ричастие подросло, оно приобрело собственные черты, научилось быть страдательным и действи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му и страдательному причастиям не живётся в дружбе. Когда они соберутся вместе, начинаются долгие беседы. Страдательное причастие всегда стонет: «Я такое несчастное, всегда испытываю на себе действие». « Само виновато. Я, например, не жду, когда кто-нибудь будет выполнять за меня мою работу. Я обозначаю признак предмета, который сам производит действ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живёт действительное причастие, мы узнаем, выполнив Задание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См. лист заданий)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процессе выполнения данного задания учащиеся повторяют теоретические сведения о действительных причастиях, отрабатывают навыки правильного написания действительных причастий настоящего и будущего времени. Кроме того попутно повторяется материал о правописании чередующихся гласных в корнях сл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(Слайд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/>
        <w:t>Вставьте пропущенные буквы, выделите суффиксы действительных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…рающие командира, зад…равший нос, прик…снувшаяся к плите, заг…равшая на берегу, предл…живший дружбу, выр…стающий на глазах, прил…гающий усилия, забл…стевший после уборки, зам…рающий от восторга, прот…рающий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Открывается Страница 4. « Я разрываюсь напополам…» (</w:t>
      </w:r>
      <w:r>
        <w:rPr>
          <w:b/>
        </w:rPr>
        <w:t>Слайд 6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обиженное, всеми униженное, никем не привеченное, почти не замеченное – бедное, бедное страдательное причастие! Особенно если оно причастие прошедшего времени и всё у него в прош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дорогое, что у меня есть, - это д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в суффиксе. И вот стоит мне появиться в тексте без Приставки или хотя бы без Пояснительного слова, как сразу я теряю одно Н. Разве это жизнь, скажите? Даже будущего времени у нашего брата, причастия не бывает. А как прикажете жить без будущ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жем же бедному, несчастному страдательному причас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полняя данное задание, ученики отрабатывают навык написания –Н- и –НН- в суффиксах страдательных причастий прошедшего времени и отглагольных прилагательных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ыполняется Задание 4 ( См. лист заданий) </w:t>
      </w:r>
      <w:r>
        <w:rPr>
          <w:b/>
        </w:rPr>
        <w:t>(Слайд 7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/>
        <w:t>Раскройте скобки, объясните написание Н и НН в причаст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(н, нн)ый фильм, слома(н, нн)ый бурей сучок, враги окруже(н, нн)ы,</w:t>
      </w:r>
    </w:p>
    <w:p>
      <w:pPr>
        <w:pStyle w:val="Normal"/>
        <w:jc w:val="both"/>
        <w:rPr/>
      </w:pPr>
      <w:r>
        <w:rPr>
          <w:sz w:val="28"/>
          <w:szCs w:val="28"/>
        </w:rPr>
        <w:t>застеле(н, нн)ая шерстяным одеялом кровать, краше(н, нн)ые стены, огни потуше(н, нн)ы, броше(н, нн)ая лодка, фарширова(н, нн)ый перец, варё(н, нн)ый в кастрюле картофель, маринова(н, нн)ые ов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Открывается Страница 5. « Меня укорачивают!» </w:t>
      </w:r>
      <w:r>
        <w:rPr>
          <w:b/>
        </w:rPr>
        <w:t>(Слайд 8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традательное причастие продолжает жаловаться: «Я не только испытываю на себе действие, меня ещё и укорачивают, да вдобавок путают с краткими прилагательными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леем теперь краткое страдательное причастие и поможем ему не перепутаться с кратким прилагательным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дание позволяет повторить тему «Краткие страдательные причастия», отработать навыки в написании –Н-  в суффиксах кратких страдательных причастий, формируют умение отличать краткие причастия от кратких прилагательных. Кроме того, попутно повторяется правило о правописании –Н- и –НН- в суффиксах кратких прилагательных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Выполняется Задание 5 ( См. лист заданий) </w:t>
      </w:r>
      <w:r>
        <w:rPr>
          <w:b/>
        </w:rPr>
        <w:t>(Слайд 9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/>
        <w:t>Раскройте скобки, исправьте ошибки в распределении слов по групп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е причастия                                               краткие прилаг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ы мужестве(н, нн)ы                                     утро тума(н, нн)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ь спрята(н, нн)а                                             статья написа(н, нн)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и торжестве(н, нн)ы                                       задание провере(н, нн)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ы нарисова(н, нн)ы                                  документы подли(н, нн)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ю(н, нн)ы                                                    ошибки исправле(н, нн)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Открывается Страница 6. «Друзья или враги?» </w:t>
      </w:r>
      <w:r>
        <w:rPr>
          <w:b/>
        </w:rPr>
        <w:t>(Слайд 10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но это было. Никто и не вспомнит сейчас, почему частица НЕ стала враждовать с глаголом. Частица НЕ так не любит глагол, что иногда не признает его форму – Причастие. И только в некоторых случаях вынуждена терпеть неприятное сосед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же пишется частица НЕ с причастием, объясним, выполнив   Задание6 ( См. лист зада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анное задание помогает повторить правило о написании частицы НЕ с причастиями. Попутно повторяется материал о написании частицы НЕ с глаго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/>
        <w:t>Объясните написания НЕ с причас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)прочитанная повесть, (не)навидящий ложь, (не)думать над (не)решенной проблемой, никогда (не)улыбающийся человек, (не)скошенная трава, (не)разрушенный, а целый, (не)защищенное от ветра лицо, урок (не)выучен, вовсе (не)изученный вопрос, (не)нашедший дороги от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Открывается Страница 7. «Об оборотной стороне дела» (</w:t>
      </w:r>
      <w:r>
        <w:rPr>
          <w:b/>
        </w:rPr>
        <w:t>Слайд 12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ричастие стало совсем взрослым, оно захотело, чтобы ему подчинялись, его слушались. Так образовался Причастный оборот, который о себе очень высокого мнения и требует обос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это происходит, мы повторим, выполнив Задание 7 (См. лист зада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полняя задание 7, у учащихся формируется умение правильно находить причастные обороты в тексте, отрабатывается навык правильной постановки знаков препинания при причастном обороте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3 –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>Расставьте знаки препинания, выделите графически причастные обор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ышел в уже темнеющий сад пошёл по дорожке густо усыпанной шуршащими листьями потом остановился перед орешником застывшим в холодной неподвижности сумерек. Я увидел два почти соединенных ореха почему-то не сорванных забытых нами. </w:t>
      </w:r>
      <w:r>
        <w:rPr>
          <w:i/>
          <w:sz w:val="28"/>
          <w:szCs w:val="28"/>
        </w:rPr>
        <w:t>(По Ю.Бондареву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 xml:space="preserve">Открывается Страница 8. «Умей меня употребить!» </w:t>
      </w:r>
      <w:r>
        <w:rPr>
          <w:b/>
        </w:rPr>
        <w:t>(Слайд 14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оинства причастия, совмещающего в себе «имени и глагола силу», в устной речи оно встречается редко. А.С.Пушкин писал об этом так: «Причастия обыкновенно избегаются в разговоре…» Однако в письменной речи, литературно-художественной, общественно-публицистической, там, где нужны выразительность, торжественнось, причастие особо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жем это, выполнив Задание 8 (См. лист задан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лючительное задание способствует развитию речи учащихся, формирует умение правильно употреблять причастия в художественном тексте, подчеркивает роль причастного оборота как изобразительно-выразительного средства языка, помогает воспитать у школьников чувство прекрасного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5 – проверка)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Дополните текст причастными обор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 утренний час. В огромном лесу стоял тонкий пар (?). Охотник (?) двигался вдоль ре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ткой (?) охотник отметил след и пробрался к воде. Туман ещё не рассеялся. В нем гасли очертания огромного корабля (?). Его свернутые паруса(?) ожили. Ветер (?) лениво теребил их. Всё было белым, кроме пару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хотник удивленно протирал глаза (?). Паруса были алые.   </w:t>
      </w:r>
      <w:r>
        <w:rPr>
          <w:i/>
          <w:sz w:val="28"/>
          <w:szCs w:val="28"/>
        </w:rPr>
        <w:t>(По А. Грину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инувший свой кос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ющий с бере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ный чуд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мленной от дере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авленные вет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повертывающегося к устью р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ивший всё странными вид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43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ед вами предложения. Какой это вид народного творчества? Найдите в предложениях причастия, охарактеризуйте их, выделите суффиксы причастий, объясните все изученные орфограммы по теме «Причастие».</w:t>
      </w:r>
    </w:p>
    <w:p>
      <w:pPr>
        <w:pStyle w:val="Normal"/>
        <w:ind w:firstLine="43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43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одного битого двух (не)битых даю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)пойман – (не)в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литую воду не собереш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написа(н, нн)о пером, того не вырубить топор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каза(н, нн)ое слово серебряное, а (не)сказа(н, нн)ое – золотое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rFonts w:cs="Arial" w:ascii="Arial" w:hAnsi="Arial"/>
          <w:i/>
        </w:rPr>
        <w:t>Сказа(н, нн)о – сдела(н, нн)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 урока:</w:t>
      </w:r>
      <w:r>
        <w:rPr>
          <w:sz w:val="28"/>
          <w:szCs w:val="28"/>
        </w:rPr>
        <w:t xml:space="preserve"> На сегодняшнем уроке мы пролистали страницы книги жизни части речи (формы глагола) Причастия, исследовали жизнь этой части речи.  Мы обобщили всё, что нам известно о Причастии, повторили основные орфографические и пунктуационные правила, касающиеся этой части речи. Надеюсь, что урок прошел с пользой и интересом, и теперь вы будете грамотно писать причастия и правильно их употреб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9:00Z</dcterms:created>
  <dc:creator>1</dc:creator>
  <dc:description/>
  <cp:keywords/>
  <dc:language>en-US</dc:language>
  <cp:lastModifiedBy>1</cp:lastModifiedBy>
  <cp:lastPrinted>2010-02-09T07:53:00Z</cp:lastPrinted>
  <dcterms:modified xsi:type="dcterms:W3CDTF">2010-02-11T15:59:00Z</dcterms:modified>
  <cp:revision>32</cp:revision>
  <dc:subject/>
  <dc:title>МОУ СОШ №16</dc:title>
</cp:coreProperties>
</file>