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казом  Министерства образовани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от ____28.12.09_______ № ___2804____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о сетевом объединении учреждений</w:t>
      </w:r>
      <w:r>
        <w:rPr>
          <w:b/>
          <w:sz w:val="24"/>
          <w:szCs w:val="24"/>
        </w:rPr>
        <w:t xml:space="preserve">, оказывающих услуги </w:t>
      </w:r>
      <w:r>
        <w:rPr>
          <w:b/>
          <w:spacing w:val="-2"/>
          <w:sz w:val="24"/>
          <w:szCs w:val="24"/>
        </w:rPr>
        <w:t xml:space="preserve">дополнительного профессионального </w:t>
      </w:r>
      <w:r>
        <w:rPr>
          <w:b/>
          <w:sz w:val="24"/>
          <w:szCs w:val="24"/>
        </w:rPr>
        <w:t>образования (повышения квалификации) работникам системы образования в Москов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Style15"/>
        <w:shd w:fill="FFFFFF" w:val="clear"/>
        <w:spacing w:lineRule="auto" w:line="276"/>
        <w:ind w:left="14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етевое объединение учреждений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казывающих услуги </w:t>
      </w:r>
      <w:r>
        <w:rPr>
          <w:spacing w:val="-2"/>
          <w:sz w:val="24"/>
          <w:szCs w:val="24"/>
        </w:rPr>
        <w:t xml:space="preserve">дополнительного профессионального </w:t>
      </w:r>
      <w:r>
        <w:rPr>
          <w:sz w:val="24"/>
          <w:szCs w:val="24"/>
        </w:rPr>
        <w:t>образования (повышения квалификации) работникам системы образования Московской обла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по тексту — сетевое объединение) – форма добровольного объединения и взаимодействия государственных и муниципальных учреждений высшего и дополнительного образования,  готовых и планирующих оказывать образовательные услуги </w:t>
      </w:r>
      <w:r>
        <w:rPr>
          <w:spacing w:val="-2"/>
          <w:sz w:val="24"/>
          <w:szCs w:val="24"/>
        </w:rPr>
        <w:t xml:space="preserve">дополнительного профессионального </w:t>
      </w:r>
      <w:r>
        <w:rPr>
          <w:sz w:val="24"/>
          <w:szCs w:val="24"/>
        </w:rPr>
        <w:t xml:space="preserve">образования (повышения квалификации) работникам системы образования в  Московской области в рамках создаваемой кредитно-зачетной и модульной системы обучения, обеспечивающей необходимую стандартизацию требований к качеству  образовательных программ, </w:t>
      </w:r>
      <w:r>
        <w:rPr>
          <w:color w:val="000000"/>
          <w:sz w:val="24"/>
          <w:szCs w:val="24"/>
        </w:rPr>
        <w:t xml:space="preserve">академическую совместимость на территории Московской области учебных курсов, </w:t>
      </w:r>
      <w:r>
        <w:rPr>
          <w:color w:val="000000"/>
          <w:spacing w:val="-1"/>
          <w:sz w:val="24"/>
          <w:szCs w:val="24"/>
        </w:rPr>
        <w:t>накопительный учет зачетных единиц (кредитов), полученных слушателями - работниками  образования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</w:t>
        <w:tab/>
        <w:t>Сетевое объединение создается при поддержке и с участием Министерства образования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Целевыми ориентирами </w:t>
      </w:r>
      <w:r>
        <w:rPr>
          <w:bCs/>
          <w:color w:val="000000"/>
          <w:sz w:val="24"/>
          <w:szCs w:val="24"/>
        </w:rPr>
        <w:t>при создан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евого объединения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    полное   удовлетворение     потребностей     работников системы образования в Московской области в повышении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изация    процесса    повышения    квалификации  работников системы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овременного качества   повышения   квалификации   работников   системы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 качества профессиональной деятельности работников системы образования, как следствие эффективного повышения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и повышение эффективности использования ресурсов региональной системы дополнительного профессионального образования Московской област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еревод системы повышения квалификации работников системы образования на кредитно-зачетные и модульные принци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азвитие конкурентной среды в системе повышения квалификации работников системы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ооперации и специализации участников сетевого объединения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Основные принципы деятельности </w:t>
      </w:r>
      <w:r>
        <w:rPr>
          <w:color w:val="000000"/>
          <w:sz w:val="24"/>
          <w:szCs w:val="24"/>
        </w:rPr>
        <w:t>сетевого объедин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 вхождения  в состав сетевого объеди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членов сетевого объединения за принимаемые на себя обяза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еспечение индивидуальных образовательных траекторий повышения </w:t>
      </w:r>
      <w:r>
        <w:rPr>
          <w:color w:val="000000"/>
          <w:sz w:val="24"/>
          <w:szCs w:val="24"/>
        </w:rPr>
        <w:t>квалификации работников образования Московской области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вноправие  и  партнерство,  основанные  на  договорной  системе взаимо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остность структуры и содержания дополнительного профессиона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риативность содержания дополнительного профессионального образования, формируемого на основе программ, структурированных по модульному принцип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рытость, прозрачность и технологичность образовательного процесса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  <w:t xml:space="preserve">Сетевое объединение и реализуемые в его рамках принципы взаимодействия предоставляют его участникам </w:t>
      </w:r>
      <w:r>
        <w:rPr>
          <w:b/>
          <w:color w:val="000000"/>
          <w:sz w:val="24"/>
          <w:szCs w:val="24"/>
        </w:rPr>
        <w:t xml:space="preserve">следующие </w:t>
      </w:r>
      <w:r>
        <w:rPr>
          <w:b/>
          <w:bCs/>
          <w:color w:val="000000"/>
          <w:sz w:val="24"/>
          <w:szCs w:val="24"/>
        </w:rPr>
        <w:t>возможност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управлении совместной деятельностью в структуре сетевого объединения (коллективная поддержка и оценка проявленной инициативы; взаимная экспертиза учебных программ и оценка качества реализации учебных курсов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и представлять в системе повышения квалификации работников образования программы и подходы, отражающие сильные стороны,  особенности, традиции и преимущества участников сетевого объедин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дрять в региональную систему последипломного образования сетевые и проектные формы организации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инициативу в вопросах совершенствования региональной образовательной политики и региональной системы последиплом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4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спользовать в  своей деятельности интегрированные в сети концептуальные, программно-методические, информационные ресурсы сетевого объедин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Ведущими функциями </w:t>
      </w:r>
      <w:r>
        <w:rPr>
          <w:color w:val="000000"/>
          <w:sz w:val="24"/>
          <w:szCs w:val="24"/>
        </w:rPr>
        <w:t>сетевого объедине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выработке и реализации основных стратегических ориентиров деятельности системы повышения квалификации и ее модер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оординация деятельности региональных учреждений, оказывающих услуги  повышения квалификации;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, согласование и практическая реализация единых подходов к организации, формам и содержанию повышения квалификации работников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работки, экспертизы, сертификации и последующей реализации программ повышения квалификации, разработанных  членами сетевого объединения в рамках кредитно-зачетной и модульной систем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и информационное обеспечение региональной системы последипломного образ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  <w:t xml:space="preserve">Участники Сетевого объединения связаны </w:t>
      </w:r>
      <w:r>
        <w:rPr>
          <w:bCs/>
          <w:color w:val="000000"/>
          <w:sz w:val="24"/>
          <w:szCs w:val="24"/>
        </w:rPr>
        <w:t>горизонтальными и вертикальными связями</w:t>
      </w:r>
      <w:r>
        <w:rPr>
          <w:color w:val="000000"/>
          <w:sz w:val="24"/>
          <w:szCs w:val="24"/>
        </w:rPr>
        <w:t>, позволяющими совместно решать актуальные вопросы в сфере последипломного образования Московской области, обеспечивать творческое взаимодействие всех субъектов сети, оперативно реагировать на изменения, происходящие на региональном рынке образовательных услуг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  <w:t xml:space="preserve">Сетевое объединение не имеет статуса юридического лица. </w:t>
      </w:r>
      <w:r>
        <w:rPr>
          <w:bCs/>
          <w:color w:val="000000"/>
          <w:sz w:val="24"/>
          <w:szCs w:val="24"/>
        </w:rPr>
        <w:t>Нормативно-правовую базу</w:t>
      </w:r>
      <w:r>
        <w:rPr>
          <w:color w:val="000000"/>
          <w:sz w:val="24"/>
          <w:szCs w:val="24"/>
        </w:rPr>
        <w:t>, регулирующую деятельность сетевого объединения составляю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1429" w:hanging="720"/>
        <w:jc w:val="both"/>
        <w:rPr/>
      </w:pPr>
      <w:r>
        <w:rPr>
          <w:color w:val="000000"/>
          <w:sz w:val="24"/>
          <w:szCs w:val="24"/>
        </w:rPr>
        <w:t>иные федеральные нормативные правовые ак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Московской области «Об образовании»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1429" w:hanging="720"/>
        <w:jc w:val="both"/>
        <w:rPr/>
      </w:pPr>
      <w:r>
        <w:rPr>
          <w:color w:val="000000"/>
          <w:sz w:val="24"/>
          <w:szCs w:val="24"/>
        </w:rPr>
        <w:t>иные нормативные правовые акты Московской области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898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сетевом объединении учреждений, оказывающих услуги дополнительного профессионального образования (повышения квалификации) работникам системы образования в Московской области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898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правилах и порядке экспертной оценки и сертификации программ учебных модулей в системе повышения квалификации Московской области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898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ы о совместной деятельности участников сетевого объедин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8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астники регионального сетевого объедин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</w:r>
      <w:r>
        <w:rPr>
          <w:bCs/>
          <w:color w:val="000000"/>
          <w:sz w:val="24"/>
          <w:szCs w:val="24"/>
        </w:rPr>
        <w:t>Участниками регионального сетевого объединения могут стать образовательные  учреждения</w:t>
      </w:r>
      <w:r>
        <w:rPr>
          <w:bCs/>
          <w:sz w:val="24"/>
          <w:szCs w:val="24"/>
        </w:rPr>
        <w:t xml:space="preserve"> Московской области</w:t>
      </w:r>
      <w:r>
        <w:rPr>
          <w:bCs/>
          <w:color w:val="000000"/>
          <w:sz w:val="24"/>
          <w:szCs w:val="24"/>
        </w:rPr>
        <w:t xml:space="preserve">, реализующие программы дополнительного профессионального образования (повышения квалификации) </w:t>
      </w:r>
      <w:r>
        <w:rPr>
          <w:bCs/>
          <w:sz w:val="24"/>
          <w:szCs w:val="24"/>
        </w:rPr>
        <w:t xml:space="preserve">работников образования, признающие данное Положение и готовые работать в условиях кредитно-зачетной и модульной систем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2.2.</w:t>
        <w:tab/>
        <w:t>С момента создания сетевого объединения его участниками становя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iCs/>
          <w:color w:val="000000"/>
          <w:sz w:val="24"/>
          <w:szCs w:val="24"/>
        </w:rPr>
        <w:t>государственное образовательное учреждение дополнительного профессионального образования   (повышения квалификации) специалистов Московской области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Педагогическая академия последипломного образования (далее по тексту – Педагогическая Академия) </w:t>
      </w:r>
      <w:r>
        <w:rPr>
          <w:color w:val="000000"/>
          <w:sz w:val="24"/>
          <w:szCs w:val="24"/>
        </w:rPr>
        <w:t>– головная структура системы повышения квалификации работников образования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е </w:t>
        <w:tab/>
        <w:t xml:space="preserve">образовательные </w:t>
      </w:r>
      <w:r>
        <w:rPr>
          <w:bCs/>
          <w:iCs/>
          <w:color w:val="000000"/>
          <w:sz w:val="24"/>
          <w:szCs w:val="24"/>
        </w:rPr>
        <w:t>учреждения высшего и среднего профессионального образования Московской области</w:t>
      </w:r>
      <w:r>
        <w:rPr>
          <w:color w:val="000000"/>
          <w:sz w:val="24"/>
          <w:szCs w:val="24"/>
        </w:rPr>
        <w:t xml:space="preserve">, имеющие структурные подразделения повышения квалификации (факультеты повышения квалификации </w:t>
      </w:r>
      <w:r>
        <w:rPr>
          <w:color w:val="000000"/>
          <w:spacing w:val="-1"/>
          <w:sz w:val="24"/>
          <w:szCs w:val="24"/>
        </w:rPr>
        <w:t xml:space="preserve">преподавателей и специалистов, межотраслевые региональные центры, </w:t>
      </w:r>
      <w:r>
        <w:rPr>
          <w:color w:val="000000"/>
          <w:sz w:val="24"/>
          <w:szCs w:val="24"/>
        </w:rPr>
        <w:t>факультеты по переподготовке специалистов с высшим образованием) и удовлетворяющие потребности организаций и учреждений в повышении квалификации работников образования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ые </w:t>
      </w:r>
      <w:r>
        <w:rPr>
          <w:bCs/>
          <w:iCs/>
          <w:color w:val="000000"/>
          <w:sz w:val="24"/>
          <w:szCs w:val="24"/>
        </w:rPr>
        <w:t>муниципальные образовательные учреждения повышения квалификации,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уществляющие в соответствии с уставными целями </w:t>
      </w:r>
      <w:r>
        <w:rPr>
          <w:color w:val="000000"/>
          <w:spacing w:val="-2"/>
          <w:sz w:val="24"/>
          <w:szCs w:val="24"/>
        </w:rPr>
        <w:t xml:space="preserve">обучение специалистов муниципальных организаций и учреждений для </w:t>
      </w:r>
      <w:r>
        <w:rPr>
          <w:color w:val="000000"/>
          <w:sz w:val="24"/>
          <w:szCs w:val="24"/>
        </w:rPr>
        <w:t xml:space="preserve">получения новых знаний и практических навыков, необходимых в </w:t>
      </w:r>
      <w:r>
        <w:rPr>
          <w:color w:val="000000"/>
          <w:spacing w:val="-1"/>
          <w:sz w:val="24"/>
          <w:szCs w:val="24"/>
        </w:rPr>
        <w:t xml:space="preserve">профессиональной деятельности, а также оказывающие методическую </w:t>
      </w:r>
      <w:r>
        <w:rPr>
          <w:color w:val="000000"/>
          <w:sz w:val="24"/>
          <w:szCs w:val="24"/>
        </w:rPr>
        <w:t>помощь работникам 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</w:t>
      </w:r>
      <w:r>
        <w:rPr>
          <w:bCs/>
          <w:iCs/>
          <w:color w:val="000000"/>
          <w:sz w:val="24"/>
          <w:szCs w:val="24"/>
        </w:rPr>
        <w:t>Приложению № 1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иные </w:t>
      </w:r>
      <w:r>
        <w:rPr>
          <w:color w:val="000000"/>
          <w:sz w:val="24"/>
          <w:szCs w:val="24"/>
        </w:rPr>
        <w:t xml:space="preserve">муниципальные методические службы, осуществляющие методическое сопровождение и консультирование работников образования по формированию индивидуальных образовательных траекторий согласно Приложению № 2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Управление деятельностью сетевого объедин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</w:t>
        <w:tab/>
      </w:r>
      <w:r>
        <w:rPr>
          <w:color w:val="000000"/>
          <w:sz w:val="24"/>
          <w:szCs w:val="24"/>
        </w:rPr>
        <w:t xml:space="preserve">Органом, обеспечивающим сетевой,  государственно-общественный характер управления деятельностью сетевого объединения является </w:t>
      </w:r>
      <w:r>
        <w:rPr>
          <w:b/>
          <w:color w:val="000000"/>
          <w:sz w:val="24"/>
          <w:szCs w:val="24"/>
        </w:rPr>
        <w:t>Совет сетевого объединения</w:t>
      </w:r>
      <w:r>
        <w:rPr>
          <w:color w:val="000000"/>
          <w:sz w:val="24"/>
          <w:szCs w:val="24"/>
        </w:rPr>
        <w:t>, включающий представителей Министерства образования Московской области и учреждений-участников сетевого объедин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Совета сетевого объединения утверждается приказом Министерства образования Московской област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</w:t>
      </w:r>
      <w:r>
        <w:rPr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>Педагогическая Академ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координатором деятельности участников Совета сетевого объединения</w:t>
      </w:r>
      <w:r>
        <w:rPr>
          <w:color w:val="000000"/>
          <w:spacing w:val="-3"/>
          <w:sz w:val="24"/>
          <w:szCs w:val="24"/>
        </w:rPr>
        <w:t xml:space="preserve"> (далее по тексту – </w:t>
      </w:r>
      <w:r>
        <w:rPr>
          <w:bCs/>
          <w:color w:val="000000"/>
          <w:sz w:val="24"/>
          <w:szCs w:val="24"/>
        </w:rPr>
        <w:t>Координатор</w:t>
      </w:r>
      <w:r>
        <w:rPr>
          <w:b/>
          <w:b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3.3.</w:t>
        <w:tab/>
        <w:t xml:space="preserve">Функциями </w:t>
      </w:r>
      <w:r>
        <w:rPr>
          <w:color w:val="000000"/>
          <w:sz w:val="24"/>
          <w:szCs w:val="24"/>
        </w:rPr>
        <w:t>Совета сетевого объедин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суждения подходов к реализации основных стратегических ориентиров деятельности системы повышения квалификации и ее модер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щая координация деятельности региональных учреждений, оказывающих услуги  повышения квалификации;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, согласование и практическая реализация единых подходов к организации, формам и содержанию повышения квалификации работников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и согласование документов, регламентирующих работу сетевого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вопросов научно-методического и информационного обеспечения региональной системы последиплом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планов и ориентиров деятельности сетевого объ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хода и результатов деятельности сетевого объеди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Функции </w:t>
      </w:r>
      <w:r>
        <w:rPr>
          <w:bCs/>
          <w:color w:val="000000"/>
          <w:sz w:val="24"/>
          <w:szCs w:val="24"/>
        </w:rPr>
        <w:t>Координато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нициирование разработки единых подходов к содержанию и структуре </w:t>
      </w:r>
      <w:r>
        <w:rPr>
          <w:color w:val="000000"/>
          <w:spacing w:val="-1"/>
          <w:sz w:val="24"/>
          <w:szCs w:val="24"/>
        </w:rPr>
        <w:t xml:space="preserve">образовательных программ и программ учебных модулей, критериев и процедуры экспертной оценки программ учебных модулей на основе кредитно-зачетной и модульной системы обучения и балльно-рейтинговой системы оценки знаний слушателей для наиболее полного </w:t>
      </w:r>
      <w:r>
        <w:rPr>
          <w:color w:val="000000"/>
          <w:sz w:val="24"/>
          <w:szCs w:val="24"/>
        </w:rPr>
        <w:t>удовлетворения образовательного спро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работки, экспертизы, сертификации и последующей реализации программ повышения квалификации, разработанных  членами сетевого объединения в рамках кредитно-зачетной и модульной системы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и техническое сопровождение региональной персонифицированной базы данных повышения квалификации, проектирования и реализации индивидуальных образовательных траекторий повышения квалификации работников образования посредством взаимодействия с муниципальными методическими служб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ирование разработки правовых документов, регламентирующих деятельность сетевого объеди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провождение общего Интернет-ресурса сетевого объедин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Организация деятельности участников сетевого объедин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4.1. Все участники сетевого объединения после  согласования с Министерством образования Московской области в инициативном порядке должны быть зарегистрированы на </w:t>
      </w:r>
      <w:r>
        <w:rPr>
          <w:bCs/>
          <w:sz w:val="24"/>
          <w:szCs w:val="24"/>
        </w:rPr>
        <w:t xml:space="preserve">главном информационном ресурсе </w:t>
      </w:r>
      <w:r>
        <w:rPr>
          <w:bCs/>
          <w:color w:val="000000"/>
          <w:sz w:val="24"/>
          <w:szCs w:val="24"/>
        </w:rPr>
        <w:t xml:space="preserve">и войти в реестр участников сетевого объединения учреждений, </w:t>
      </w:r>
      <w:r>
        <w:rPr>
          <w:sz w:val="24"/>
          <w:szCs w:val="24"/>
        </w:rPr>
        <w:t xml:space="preserve">оказывающих услуги </w:t>
      </w:r>
      <w:r>
        <w:rPr>
          <w:spacing w:val="-2"/>
          <w:sz w:val="24"/>
          <w:szCs w:val="24"/>
        </w:rPr>
        <w:t xml:space="preserve">дополнительного профессионального </w:t>
      </w:r>
      <w:r>
        <w:rPr>
          <w:sz w:val="24"/>
          <w:szCs w:val="24"/>
        </w:rPr>
        <w:t>образования (повышения квалификации) работникам системы образования в  Моск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4.2. Представитель участника сетевого объединения вводится Координатором в состав Совета сетевого объединения и получает равноправные возможности, определенные данны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4.3.  Координатор сетевого объединения доводит до участника сетевого объединения все требования и регламенты, необходимые для эффективного участия в сети, своевременно обеспечивает его необходимой информаци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Участник сетевого взаимодействия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 установленные сроки поставляет координатору всю необходимую для участия в повышении квалификации информацию о программах, технологиях, ресурсном обеспечении повышения квалификации работников образования определенных категорий;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вою деятельность в соответствии с установленными правилами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ет в сети свои предложения, проводит форумы по повышению квалификации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отчетные материалы о результатах и качестве оказания образовательных услуг по согласованным в сетевом объединении форм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Информационно-ресурсное обеспечение деятельности сетевого объедин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Важнейшим условием эффективного функционирования регионального сетевого объединения является создание единого информационного пространства сети, позволяющего всем субъектам сетевого взаимодей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ть   информацию   о   своей  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ть свободный доступ к получению информации о деятельности</w:t>
        <w:br/>
        <w:t>других участников се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собственные каналы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иться частью других информационных кан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  <w:t>Главным информационным ресурсом сетевого объединения является общий Интернет ресурс, сопровождаемый Координатором сети и содержащ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ональный банк сертифицированных программ учебных модулей дополнительного профессион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ую персонифицированную базу данных повышения квалификации, позволяющую осуществлять проектирование индивидуальных образовательных траекторий работников образования Московской области и накопительный учет зачетных единиц (кредит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ую значимую информацию сетевого объединения и его участников.</w:t>
      </w:r>
      <w:r>
        <w:br w:type="page"/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4410" w:leader="none"/>
        </w:tabs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spacing w:val="-2"/>
                <w:sz w:val="24"/>
                <w:szCs w:val="24"/>
              </w:rPr>
              <w:t>о сетевом объединении учреждений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ющих услуги </w:t>
            </w:r>
            <w:r>
              <w:rPr>
                <w:spacing w:val="-2"/>
                <w:sz w:val="24"/>
                <w:szCs w:val="24"/>
              </w:rPr>
              <w:t xml:space="preserve">дополнительного профессионального </w:t>
            </w:r>
            <w:r>
              <w:rPr>
                <w:sz w:val="24"/>
                <w:szCs w:val="24"/>
              </w:rPr>
              <w:t>образования (повышения квалификации) работникам системы образования в  Московской област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муниципальных образовательных учреждений повышения квалификации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существляющих в соответствии с уставными целями </w:t>
      </w:r>
      <w:r>
        <w:rPr>
          <w:b/>
          <w:color w:val="000000"/>
          <w:spacing w:val="-2"/>
          <w:sz w:val="24"/>
          <w:szCs w:val="24"/>
        </w:rPr>
        <w:t xml:space="preserve">обучение специалистов муниципальных организаций и учреждений для </w:t>
      </w:r>
      <w:r>
        <w:rPr>
          <w:b/>
          <w:color w:val="000000"/>
          <w:sz w:val="24"/>
          <w:szCs w:val="24"/>
        </w:rPr>
        <w:t xml:space="preserve">получения новых знаний и практических навыков, необходимых в </w:t>
      </w:r>
      <w:r>
        <w:rPr>
          <w:b/>
          <w:color w:val="000000"/>
          <w:spacing w:val="-1"/>
          <w:sz w:val="24"/>
          <w:szCs w:val="24"/>
        </w:rPr>
        <w:t xml:space="preserve">профессиональной деятельности, а также оказывающие методическую </w:t>
      </w:r>
      <w:r>
        <w:rPr>
          <w:b/>
          <w:color w:val="000000"/>
          <w:sz w:val="24"/>
          <w:szCs w:val="24"/>
        </w:rPr>
        <w:t>помощь работникам образования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дополнительного педагогического образования «Учебно-методический центр» городского округа Балаши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профессионального педагогического образования «Воскресенский информационно-методически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Информационный учебно-методический центр» Дмитр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дополнительного профессионального образования (повышения квалификации) специалистов «Методический центр»  городского округа Ивантеев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Учебно-методический центр» Истрин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Учебно-методический центр» Каши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Методический центр в системе дополнительного педагогического образования (повышения квалификации) городского округа Колом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методический центр в системе дополнительного педагогического образования (повышения ква</w:t>
              <w:softHyphen/>
              <w:t>лификации) специалистов городского округа Красноармейс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дополнительного профессионального образования (повышения квалификации) «Красногорский методический центр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профессионального образования (повышения квалификации) специалистов «Учебно-методичес</w:t>
              <w:softHyphen/>
              <w:t>кий центр» Мытищинского муниципального район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профессионального образования (повышения квалификации) специалистов «Учебно-методи</w:t>
              <w:softHyphen/>
              <w:t>ческий центр» Наро-Фомин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профессионального образования (повышения квалификации) специалистов «Центр повышения квалификации» Одинц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«Методический центр повышения квалификации педагогических работников» городского округа Орехово-Зуе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Центр образования» Орехово - Зу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</w:t>
              <w:softHyphen/>
              <w:t>сионального образования (повыше</w:t>
              <w:softHyphen/>
              <w:t>ния квалификации) специалистов «Методический центр» Павлово – Посад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</w:t>
              <w:softHyphen/>
              <w:t>нального образова</w:t>
              <w:softHyphen/>
              <w:t>ния (повышения квалификации) специалистов «Инфор</w:t>
              <w:softHyphen/>
              <w:t>мационно-методический центр»  городского округа Подольс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2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Учебно-методический центр» городского округа Пущи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методический центр «Раменский дом учителя» Рамен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 (повышения квалификации) специалистов «Учебно-методический центр» городского округа Реу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 «Учебно-методический центр» городского округа Рошал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 «Учебно-методический центр» Руз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едагогического образования «Учебно-методический центр» городского округа Серпух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едагогического образования «Учебно-методический центр» Серпух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 «Учебно-методический центр» Солнечного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</w:t>
              <w:softHyphen/>
              <w:t>ния квалификации) специалистов «Информационно-методический центр» городского округа Хим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Учебно-методический центр» Чех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Шату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«Учебно-методический центр» Шах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«Учебно-методический образовательный центр» Щёлковского 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профессионального образования (повышения квалификации) специалистов «Методический центр» городского округа Электростал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дополнительного профессионального образования (повышения квалификации) специалистов «Учебно-методический центр» городского округа Юбилейный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0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spacing w:val="-2"/>
                <w:sz w:val="24"/>
                <w:szCs w:val="24"/>
              </w:rPr>
              <w:t>о сетевом объединении учреждений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ющих услуги </w:t>
            </w:r>
            <w:r>
              <w:rPr>
                <w:spacing w:val="-2"/>
                <w:sz w:val="24"/>
                <w:szCs w:val="24"/>
              </w:rPr>
              <w:t xml:space="preserve">дополнительного профессионального </w:t>
            </w:r>
            <w:r>
              <w:rPr>
                <w:sz w:val="24"/>
                <w:szCs w:val="24"/>
              </w:rPr>
              <w:t>образования (повышения квалификации) работникам системы образования в  Московской област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методических служб, осуществляющих методическое сопровождение и консультирование работников образования по формированию индивидуальных образовательных траекторий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 службы, находящиеся в структуре муниципальных органов  управлений образованием  (не юридические лица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отдела образования Администрации городского округа Бронниц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 Комитета по образованию городского округа Железнодорожны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 городского округа Лоб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кабинет Управления образования Администрации Можай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 Администрации Ногин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диагностики и информационно-методического обеспечения Управления народного образования администрации Подольского муниципального район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 Администрации Пушки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й кабинет Комитета по образованию Администрации Талдом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тодический центр Комитета народного образования </w:t>
            </w:r>
            <w:r>
              <w:rPr>
                <w:sz w:val="24"/>
                <w:szCs w:val="24"/>
              </w:rPr>
              <w:t xml:space="preserve">городского округа </w:t>
            </w:r>
            <w:r>
              <w:rPr>
                <w:bCs/>
                <w:sz w:val="24"/>
                <w:szCs w:val="24"/>
              </w:rPr>
              <w:t>Щерби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методические службы (юридические лица), не являющихся образовательными учреждениям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 «Центр развития образования городского округа Дубны Московской обла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етодический кабинет» Клин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униципальное бюджетное учреждение «Научно методический кабинет»  </w:t>
            </w:r>
            <w:r>
              <w:rPr>
                <w:sz w:val="24"/>
                <w:szCs w:val="24"/>
              </w:rPr>
              <w:t xml:space="preserve">городского округа </w:t>
            </w:r>
            <w:r>
              <w:rPr>
                <w:iCs/>
                <w:sz w:val="24"/>
                <w:szCs w:val="24"/>
              </w:rPr>
              <w:t xml:space="preserve">Троицка 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тделы  и специалисты  управлений образованием, выполняющие роль методических служб в муниципальных образованиях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Управления по социальным вопросам Администрации </w:t>
            </w:r>
            <w:r>
              <w:rPr>
                <w:sz w:val="24"/>
                <w:szCs w:val="24"/>
              </w:rPr>
              <w:t xml:space="preserve">городского округа </w:t>
            </w:r>
            <w:r>
              <w:rPr>
                <w:bCs/>
                <w:sz w:val="24"/>
                <w:szCs w:val="24"/>
              </w:rPr>
              <w:t>Дзержинск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отдел Управления образования Администрации городского округа Долгопру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отдел Управления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образования Комитета по образованию Администрации  Егорь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Комитета образования Администрации </w:t>
            </w:r>
            <w:r>
              <w:rPr>
                <w:sz w:val="24"/>
                <w:szCs w:val="24"/>
              </w:rPr>
              <w:t xml:space="preserve">городского округа </w:t>
            </w:r>
            <w:r>
              <w:rPr>
                <w:bCs/>
                <w:sz w:val="24"/>
                <w:szCs w:val="24"/>
              </w:rPr>
              <w:t>Звенигор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округа </w:t>
            </w:r>
            <w:r>
              <w:rPr>
                <w:iCs/>
                <w:sz w:val="24"/>
                <w:szCs w:val="24"/>
              </w:rPr>
              <w:t>Котельник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Управления образования Администрации  </w:t>
            </w:r>
            <w:r>
              <w:rPr>
                <w:sz w:val="24"/>
                <w:szCs w:val="24"/>
              </w:rPr>
              <w:t xml:space="preserve">городского округа </w:t>
            </w:r>
            <w:r>
              <w:rPr>
                <w:bCs/>
                <w:sz w:val="24"/>
                <w:szCs w:val="24"/>
              </w:rPr>
              <w:t>Краснознаменс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бразования в структуре отдела образования, культуры и спорта Администрации городского округа Лосино-Петр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етодической работе отдела по образованию Администрации Лотошин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и профессионального образования Администрации городского округа Протви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8930" w:type="dxa"/>
            <w:tcBorders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развития образования Управления образования Администрации 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рязи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етодической работе отдела образования в структуре Комитета социальных программ  городского округа Черногол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98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4:00Z</dcterms:created>
  <dc:creator>GEG</dc:creator>
  <dc:description/>
  <dc:language>en-US</dc:language>
  <cp:lastModifiedBy>apple</cp:lastModifiedBy>
  <cp:lastPrinted>2010-02-10T17:34:00Z</cp:lastPrinted>
  <dcterms:modified xsi:type="dcterms:W3CDTF">2010-04-26T13:24:00Z</dcterms:modified>
  <cp:revision>2</cp:revision>
  <dc:subject/>
  <dc:title/>
</cp:coreProperties>
</file>