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 г.о. Электрогорск  продолжается  конкурс « Педагог года  Подмосковья -201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ытания для воспитателей, участвующих в Конкурсе закончились. С 21.01. по  25.01.2013г.  жюри оценивали «Визитную карточку», «Презентацию»  воспитателей  Крутовой И.В. (МАДОУ № 40), Петровой С.Ю. (МДОУ № 35).   Продуманность , логичность, зрелищность представленных материалов порадовало . Интересными  и содержательными были  занятия в своих группах.  Крутова И.В. представила  интегрированное занятие детей логопедической группы на тему «Животные белых просторов»     У Петровой С.Ю. занятие в комбинированной группе на тему « Опасное и неопасное электричество» . На высоком уровне организованы мастер-классы для воспитателей и гостей . Темы актуальны и интересны: «Зимние поделки» (по плоскостному оригами), «Зимующие птицы» ( техника декупаж  для развития речи детей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Каждая из участниц получила следующие баллы по итогам 4-х конкурсных испыта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49"/>
        <w:gridCol w:w="1926"/>
        <w:gridCol w:w="1931"/>
        <w:gridCol w:w="148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изитная 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езент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астер-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ветлана Юр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 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5 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Инна Виктор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 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 и удач учителям, которые вступили в соревнование с 28.01.по 01.02.2013г.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Л.И., методист МОУ «Методический центр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5:00Z</dcterms:created>
  <dc:creator>123</dc:creator>
  <dc:description/>
  <dc:language>en-US</dc:language>
  <cp:lastModifiedBy>123</cp:lastModifiedBy>
  <dcterms:modified xsi:type="dcterms:W3CDTF">2013-01-29T05:52:00Z</dcterms:modified>
  <cp:revision>1</cp:revision>
  <dc:subject/>
  <dc:title/>
</cp:coreProperties>
</file>