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20700</wp:posOffset>
                </wp:positionV>
                <wp:extent cx="673417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775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58" w:before="0" w:after="42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  <w:lang w:eastAsia="ru-RU"/>
                              </w:rPr>
                              <w:t xml:space="preserve">КОМИТЕТ ПО ОБРАЗОВА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58" w:before="0" w:after="42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eastAsia="ru-RU"/>
                              </w:rPr>
                              <w:t xml:space="preserve">АДМИНИСТРАЦИИ ГОРОДСКОГО ОКРУГА ЭЛЕКТРОГОРСК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58" w:before="0" w:after="42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1"/>
                                <w:szCs w:val="3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1"/>
                                <w:szCs w:val="31"/>
                                <w:lang w:eastAsia="ru-RU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42530, г. Электрогорск, ул. Кржижановского, д. 12- кор.2, тел. (факс) 3-30-75, 3-28-86,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eg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ourier New" w:cs="Times New Roman" w:ascii="Times New Roman" w:hAnsi="Times New Roman"/>
                                  <w:b/>
                                  <w:i/>
                                  <w:color w:val="0066CC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49pt;mso-wrap-distance-left:9.05pt;mso-wrap-distance-right:9.05pt;mso-wrap-distance-top:0pt;mso-wrap-distance-bottom:0pt;margin-top:-41pt;mso-position-vertical-relative:text;margin-left:32.5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" cy="8775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58" w:before="0" w:after="42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  <w:lang w:eastAsia="ru-RU"/>
                        </w:rPr>
                        <w:t xml:space="preserve">КОМИТЕТ ПО ОБРАЗОВАНИЮ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58" w:before="0" w:after="42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1"/>
                          <w:szCs w:val="3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1"/>
                          <w:szCs w:val="31"/>
                          <w:lang w:eastAsia="ru-RU"/>
                        </w:rPr>
                        <w:t xml:space="preserve">АДМИНИСТРАЦИИ ГОРОДСКОГО ОКРУГА ЭЛЕКТРОГОРСК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58" w:before="0" w:after="42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1"/>
                          <w:szCs w:val="3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1"/>
                          <w:szCs w:val="31"/>
                          <w:lang w:eastAsia="ru-RU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eastAsia="Courier New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142530, г. Электрогорск, ул. Кржижановского, д. 12- кор.2, тел. (факс) 3-30-75, 3-28-86, </w:t>
                      </w: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obraz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eastAsia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eg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ourier New" w:cs="Times New Roman" w:ascii="Times New Roman" w:hAnsi="Times New Roman"/>
                            <w:b/>
                            <w:i/>
                            <w:color w:val="0066CC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Courier New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Courier New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Courier New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252095</wp:posOffset>
                </wp:positionV>
                <wp:extent cx="641032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  <w:lang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0      ОТ   23   декабря   2014   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0.5pt;mso-wrap-distance-left:9.05pt;mso-wrap-distance-right:9.05pt;mso-wrap-distance-top:0pt;mso-wrap-distance-bottom:0pt;margin-top:19.8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ourier New" w:cs="Times New Roman"/>
                          <w:b/>
                          <w:b/>
                          <w:color w:val="000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color w:val="000000"/>
                          <w:sz w:val="48"/>
                          <w:szCs w:val="48"/>
                          <w:lang w:eastAsia="ru-RU"/>
                        </w:rPr>
                        <w:t>ПРИКАЗ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ourier New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510      ОТ   23   декабря   2014   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Об организации и проведении городского конкурса для молодых специалистов «Признание» на территории городского округа Электрогорск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оложения о проведении городского конкурса «Признание»,   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 профессиональных достижений молодых учителей через основные виды образовательной деятельности – урок, внеклассное мероприятие, выступле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муниципальный этап конкурса «Признани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9.03.2015г. по 20.03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конкурса «Признание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жюри  конкурс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И. Юдиной, методисту МЦ, организовать  проведение конкурсных испытаний для заявивших об участии в муниципальном этапе конкурса в соответствии с Полож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 09.03.2015 г. по 20.03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курсе «Признание» отправлять в МЦ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7.02.201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бор участников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3.201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МЦ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4-3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ть конкурс подведением ито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3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м МОУ СОШ № 14, МОУ лицея, МОУ СОШ № 16 , ЦВР «Истоки»,  ЭКОШ №2  оказывать содействие и помощь участникам конкурса в организационном плане, включая подготовку и техническое сопровождение соответствующих этапов конкурсных испыт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 премирование победителей и  участников конкурса из стимулирующей части фонда  оплаты труда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ЦВР «Истоки» Е.В. Носовой  организовать подготовку программы по торжественному  награждению победителей и участник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Комитета по образованию:                                            Т.В.Панкова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сылка: 1 экз. – в дело, по 1 экз. – в МОУ СОШ № 14,16,  МОУ лицей, ДПО «Истоки», ММЦ,ЭКОШ №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    Т.В. Па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_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 проведении муниципального конкурса «Признание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 территории г.о. Электрого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курс «Признание» (далее – Конкурс)  проводится совместно Комитетом по образованию и МОУ ДПО МЦ среди молодых специалистов шко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нять участие в Конкурсе могут все молодые учителя школы, психологи  (стаж: 0 – 3г.). В организационный комитет (МЦ) подается представление Заявителя (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ероприятие организуется в рамках работы Ш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Конкурса: демонстрация профессиональных достижений молодых учителей через основные виды образовательной деятельности – урок, внеклассное мероприятие, высту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едагогическую деятельность молодых учител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талантливых, творчески работающих молодых учите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ть профессиональное и личностное развитие молодого учителя, содействовать повышению их вклада в достижение результатов работы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одерж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едение конкурса «Признание» предполаг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профессиональной компетентности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вых технологий и подходов в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коммуникатив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омин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учшая методическая разработка / УМК по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Лучшая презентация / выступление по теме само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Лучшее проведение открытого урока / внеклассного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Лучший молодой  учитель го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нкурс проводится по плану, составленному методической службой города  и  утвержденному Председателем Комитета по образов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стоящим Положение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ю осуществляют методисты по общему основному  начальному и среднему образованию, определяют порядок и формы проведения конкурса, место и да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Ц пропагандирует результаты конкурса (осуществляет выпуск информационных материалов, съемку, публикацию работ, создает банк данны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остав жюри утверждается 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риложение №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юри оценивает качество представленных материалов всех участников данного мероприятия. Члены жюри присутствуют на открытых уроках, презентациях, методической выстав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и кон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бедителям Конкурса во  всех номинациях вручаются  грамоты, сертификаты, памятные под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ий молодой учитель (специалист)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4– 2015 уч. г. объявляется по сумме баллов во всех  номинациях.</w:t>
      </w:r>
      <w:bookmarkStart w:id="4" w:name="7"/>
      <w:bookmarkEnd w:id="4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 конкурса "Признани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рофессиональных достижений молодых специалистов через основные виды образовательной деятельности – урок, внеклассное мероприятие, публичное выступление, профессиональный 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Молодые – молодым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   Конкурс  методических разработ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материалы подаются  жюри  до 09.03.14 г.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 заоч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методических материалов в рамках </w:t>
        <w:br/>
        <w:t>Конкурса молодого специалист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6"/>
        <w:gridCol w:w="1809"/>
      </w:tblGrid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(от 1 до 5)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Практическая направлен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Собственная инновационная деятель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Содержательность. Использование новых образовательных технолог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Систем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Науч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 Логич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Актуаль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 Оригинальность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 Педагогические нах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баллов: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Открытые уро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 даты проведения по согласованию с участниками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открытого урока (занятия) в рамках </w:t>
        <w:br/>
        <w:t>Конкурса молодого специал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_________________________________________________________  </w:t>
      </w:r>
    </w:p>
    <w:p>
      <w:pPr>
        <w:pStyle w:val="Normal"/>
        <w:spacing w:lineRule="auto" w:line="240" w:before="280" w:after="280"/>
        <w:rPr/>
      </w:pPr>
      <w:r>
        <w:rPr/>
        <w:t>Тема урока  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6"/>
        <w:gridCol w:w="1809"/>
      </w:tblGrid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(от 1 до 5)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ый (готовность учащихся к уроку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тивационно-целевой (урок начинается со стимулирующего введения, привлечения внимания учащихся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держательный (подбор учебного материала в соответствии с формой урок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ческий (выбор форм, методов и приемов обучения, оптимальных для данного типа урок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но-оценочный (использование оценки деятельности ученика для стимулирования его активности и развития познавательного интере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спитательный (чему учит, что воспитывает…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ммуникативность учителя и ученика. Поддержание рабочей включенности учащихся на уроке (активность, интерес, эмоциональность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Аналитический (анализ результатов деятельности на уроке учителя и учащихся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бщее впечатление от уро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баллов: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240"/>
        <w:gridCol w:w="1538"/>
        <w:gridCol w:w="837"/>
        <w:gridCol w:w="3630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-       Представление профессиональных достижений коллега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выступления молодой специалист делает устное сообщение, в котором освещает тему, цель и задачи работы, обосновывает ее актуальность, коротко характеризует основное содержание изученного теоретического материала, раскрывает суть исследуемой проблемы, приводит различные точки зрения, а также собственные взгляды на нее, делает выводы. Время выступления не должно превышать 8–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-презентация по теме самообразовани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3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30 ч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ый зал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 выступления-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 самообразования в рамках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 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резентации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о теме само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ступления молодой специалист делает устное сообщение, в котором освещает тему, цель и задачи работы, обосновывает ее актуальность, коротко характеризует основное содержание изученного теоретического материала, раскрывает суть исследуемой проблемы, приводит различные точки зрения, а также собственные взгляды на нее, делает выводы. Время выступ</w:t>
      </w:r>
      <w:r>
        <w:rPr/>
        <w:t>ления не должно превышать 8–10 мин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1"/>
        <w:gridCol w:w="1714"/>
      </w:tblGrid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(от 1 до 5)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 Обоснованность актуальности выбранной тем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 Соответствие содержания работы выбранной тем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Профессиональные знания предмета преподавания, воспита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 Обоснованность выводов, умение анализировать  результаты своей педагогической деятельности (глубина проникновения в проблему, использование знаний из других областей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Работа по индивидуальным или авторским программам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едагогические находки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 Речевая культура педагога (техника, выразительность и красота речи, направленность ее на аудиторию, лаконичность, убедительност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льтура публичного выступле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  Умение отвечать на вопрос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баллов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9" w:before="0" w:after="0"/>
        <w:ind w:firstLine="56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widowControl w:val="false"/>
        <w:spacing w:lineRule="auto" w:line="259" w:before="0" w:after="0"/>
        <w:ind w:firstLine="50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(конкурс молодого учителя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«Признание»)</w:t>
      </w:r>
    </w:p>
    <w:p>
      <w:pPr>
        <w:pStyle w:val="Normal"/>
        <w:widowControl w:val="false"/>
        <w:spacing w:lineRule="auto" w:line="259" w:before="0" w:after="0"/>
        <w:ind w:firstLine="5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ставление Заявителя</w:t>
      </w:r>
    </w:p>
    <w:p>
      <w:pPr>
        <w:pStyle w:val="Normal"/>
        <w:widowControl w:val="false"/>
        <w:spacing w:lineRule="auto" w:line="259" w:before="0" w:after="0"/>
        <w:ind w:firstLine="56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бланк организации)</w:t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комитет  конкурса</w:t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Признание»</w:t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ind w:firstLine="5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лное наименование выдвигающей организации – Заявителя)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двигает____________________________________________________________________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, имя, отчество участника Конкурса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занимаемая должность и место работы участника Конкурса)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участие в конкурсе «Признание» .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арактеристика участника Конкурса: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рождения (число, месяц, год);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зование: какое учебное заведение окончил, год окончания, факультет;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результаты деятельности учителя за время работы;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раткие сведения об участии в общественной жизни;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едения об участии в жизни школы.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организации                                                                               Подпись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                                                ____________________</w:t>
      </w:r>
    </w:p>
    <w:p>
      <w:pPr>
        <w:pStyle w:val="Normal"/>
        <w:widowControl w:val="false"/>
        <w:spacing w:lineRule="auto" w:line="259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  Т.В.Па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___»______________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среди молодых специалистов «Призн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жюри: Т.В. Панкова, председатель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жюри: А.А. Иванов, заместитель председателя Комитета по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М. Божина - главный специалист Комитета по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Кустова - директор М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 Верина - методист ММ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Юдина - методист ММЦ,  координатор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 Майстришина – методист М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Титова  - учитель начальных классов МОУ СОШ №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 Владимирова  - учитель начальных классов МОУ СОШ №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 Карманова – учитель русского языка МОУ 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Е. Овсянникова – заместитель заведующей по УВ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left="-567" w:right="-568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raz-eg@rambler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braz-eg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Александр Иванов</dc:creator>
  <dc:description/>
  <dc:language>en-US</dc:language>
  <cp:lastModifiedBy>123</cp:lastModifiedBy>
  <dcterms:modified xsi:type="dcterms:W3CDTF">2015-03-05T08:59:00Z</dcterms:modified>
  <cp:revision>2</cp:revision>
  <dc:subject/>
  <dc:title/>
</cp:coreProperties>
</file>