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м отрас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сфе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   Т.В. Пан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    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ых сочинений, посвященных Празднику труда 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будущая професс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 проведении конкурса школьных сочинений, посвященных Празднику труда (далее – Положение) разработано в соответствии с Приказом Министерства образования Московской области о  проведении открытого конкурса школьных сочинений  и регламентирует порядок и условия проведения конкурса школьных сочинений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10" w:hanging="0"/>
        <w:jc w:val="both"/>
        <w:rPr/>
      </w:pPr>
      <w:r>
        <w:rPr>
          <w:sz w:val="28"/>
          <w:szCs w:val="28"/>
        </w:rPr>
        <w:t>2. Общее руководство подготовкой осуществляет Методический центр.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>3. Конкурс на территории г/о Электрогорск Московской области проводится в два этапа: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этап – школьный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этап – муниципальный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Цели и задачи конкурса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Конкурса: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опуляризация трудовых  традиций и ценностей, воспитание уважения к труду и старшему поколению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овышение роли труда в нравственном воспитании дете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воспитание трудолюбия через творческий подход в исследовании значимости труда в истории развития человечества и страны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ривлечение внимания молодежи к трудовым ценностям общества при выборе профессии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развитие у школьников творческой инициативы и интереса к трудовой истории своей семьи, района, города, региона, страны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пособных и одаренных дете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метных и содержательных связей между детьми, родителями, дедушками, бабушками в процессе творческой деятельност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словия и порядок проведения Конкурса.</w:t>
      </w:r>
    </w:p>
    <w:p>
      <w:pPr>
        <w:pStyle w:val="Style19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минация:</w:t>
      </w:r>
    </w:p>
    <w:p>
      <w:pPr>
        <w:pStyle w:val="Style19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будущая профессия»  в  4, 6, 7 классах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>.  Этапы проведения Конкурса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 Школьный этап Конкурса проводится </w:t>
      </w:r>
      <w:r>
        <w:rPr>
          <w:b/>
          <w:color w:val="000000"/>
          <w:sz w:val="28"/>
          <w:szCs w:val="28"/>
        </w:rPr>
        <w:t>с  02   апреля по  11   апреля 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о всех общеобразовательных учреждения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ля организационно-методического обеспечения проведения школьного этапа Конкурса администрация образовательного учреждения  формирует 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школьном этапе Конкурса на добровольной основе принимают участие ученики  4, 6, 7 классов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Муниципальный этап Конкурса проводится 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  апреля 2018г. в 14-30 ч на базе МУ ДПО М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организационно-методического обеспечения проведения муниципального этапа Конкурса МОУ «Методический центр» формирует 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ля участия в муниципальном этапе Конкурса образовательные учреждения направляют в адрес ММЦ следующие материа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исок участников конкурса, посвященного Празднику труда в 2018 году согласно приложению № 1 к настоящему Полож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Работы представляются на бумажном носителе, объем свободный  до 3 листов (сочинение); формата А4,  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интервал 1,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аботы сопровождаются титульным листом согласно приложению № 2 к настоящему Положению, который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, почтовый индекс и адрес образовательного учреждения, телефо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тема (номинаци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авторе: фамилия, имя, отчество, класс, число, месяц и год ро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ведения об учителе (руководителе): фамилия, имя, отчество, должность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номинации определяется один победитель – автор работы; приз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0. Победитель  городского этапа Конкурса награждается дипломом Администрации  г.о. Электрогорск;  призеры  - грамотами 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Лучшие работы будут рекомендованы для размещения на сайте ОУ,  ММ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ритерии и параметры оценки сочинений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аботы теме (номинации)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, содержательность,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ый вкус и выразительность (сочинение, эс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 оригиналь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й подход к раскрытию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уется наличие иллюстративного материала: семейной фотографии, архивной или современной, отображающей выбранную тему (в объем работы не входит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5.2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ерии и параметры сочинения оцениваются :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- 12 баллов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  Решение Жюри является окончательным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 При голосовании не учитываются оценки членов Жюри или экспертов Конкурса, прямо или косвенно связанных с заявкой участника, по которому проходит голосовани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астников конкурса школьных сочинений ,  посвященных Празднику труд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2"/>
        <w:gridCol w:w="1500"/>
        <w:gridCol w:w="2951"/>
        <w:gridCol w:w="30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  (полностью, в соответствии с Уставом),адрес О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ковод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… </w:t>
            </w:r>
            <w:r>
              <w:rPr>
                <w:sz w:val="28"/>
                <w:szCs w:val="28"/>
              </w:rPr>
              <w:t xml:space="preserve">..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25», улица Ленина, д. 9-а,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-234-56-7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Степановна, учитель ру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 и литера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43400, Московская область, Воскресенский муниципальный район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лица, Ленина, д. 9-а, телефон 8-496-234-56-7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(руководитель):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Автор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трова</w:t>
        <w:tab/>
        <w:tab/>
        <w:tab/>
        <w:tab/>
        <w:tab/>
        <w:tab/>
        <w:tab/>
        <w:t xml:space="preserve">Иван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рия Степановна</w:t>
        <w:tab/>
        <w:tab/>
        <w:tab/>
        <w:tab/>
        <w:tab/>
        <w:t>Иван Иванови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>учитель русского языка</w:t>
        <w:tab/>
        <w:tab/>
        <w:tab/>
        <w:tab/>
        <w:t>учащийся 7-а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>и литературы.</w:t>
        <w:tab/>
        <w:tab/>
        <w:tab/>
        <w:tab/>
        <w:tab/>
        <w:tab/>
        <w:t>(год р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 конкурса сочинений,  посвященных Празднику 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ова Наталья Николаевна            - председатель жю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МЦ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ина Елена Михайловна                 -  начальник отдела развития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РО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ова Надежда Федоровна            - методист ММ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дина Лариса Ивановна                   - методист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Алешкина Галина Васильевна  -  педагог дополнительного образования ЦДО «Истоки»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анина Елена Аркадьевна              -  учитель русского языка и литературы МКОУ «Школа для обучающихся с ОВЗ»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right="-143" w:hanging="0"/>
        <w:rPr/>
      </w:pPr>
      <w:r>
        <w:rPr>
          <w:rFonts w:eastAsia="Calibri"/>
          <w:sz w:val="18"/>
          <w:szCs w:val="18"/>
          <w:lang w:eastAsia="en-US"/>
        </w:rPr>
        <w:t>Рассылка: 1- в дело; 1- СОШ №14, СОШ №16, Лицей, МКОУ «Для обучающихся с ОВЗ», ЦДО «Истоки», МЦ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8:00Z</dcterms:created>
  <dc:creator>иришка</dc:creator>
  <dc:description/>
  <dc:language>en-US</dc:language>
  <cp:lastModifiedBy>123</cp:lastModifiedBy>
  <cp:lastPrinted>2012-03-28T08:26:00Z</cp:lastPrinted>
  <dcterms:modified xsi:type="dcterms:W3CDTF">2018-04-12T12:48:00Z</dcterms:modified>
  <cp:revision>2</cp:revision>
  <dc:subject/>
  <dc:title/>
</cp:coreProperties>
</file>