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етодического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_________ Н.Н. Ку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___» __________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это учитель!!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ородской конкурс «Вот это учитель!!!» проводится в течение 2008-2007 учебного года среди педагогических работников всех образовательных учреждени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Инициатором и организатором конкурса является городской метод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3.Для организации  и проведения городского конкурса формируется состав оргкомитета 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конкурса – выявление, пропаганда и распространение лучшего педагогического опыта работников образовательных учреждени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дач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нформационного пространства, объединяющего педагогов  по близким  проблемам для аккумуляции идей и объединения возмож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естижа профессии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педагогического новато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педагогическим опытом на городск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иск и поддержка творческих педагогов, а также содействие внедрению их разрабо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оральное и материальное стимулирование педагогического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нка данных об учителях, воспитателях, педагогах дополнительного образования, занимающихся инновационной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орядок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Конкурс проводится в три этапа (в зависимости от поступивших заявок)</w:t>
      </w:r>
    </w:p>
    <w:p>
      <w:pPr>
        <w:pStyle w:val="Normal"/>
        <w:jc w:val="both"/>
        <w:rPr/>
      </w:pPr>
      <w:r>
        <w:rPr>
          <w:sz w:val="26"/>
          <w:szCs w:val="26"/>
        </w:rPr>
        <w:t>1-й этап – для воспитателей дошкольных учреждений ( ноябрь, декабр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этап - для учителей общеобразовательных школ, (декабрь, январ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этап - для  педагогов  дополнительного образования (февраль, мар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 в один этап в декабре для всех категорий педагогических работников (если количество участников не будет превышать 10 челове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аждому этапу  конкурс проходит  в 2 тур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очный тур (предоставление методических материало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ащиты педагогических ид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каждой категории педагогических работников определяется 3 первых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вершается конкурс выставкой материалов участников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на участие в конкурсе от учреждений или лично от претендентов, прилагаемые к ним материалы, принимаются в оргкомитет конкурса до 1 декабря.  Материалы и рукописи не возвра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нять участие в конкурсе могут все желающие педагогические работники образовательных учреждений всех видов и типов до 55 лет, стаж работы  участников не ограничивается. Участие в конкурсе сугубо доброво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вижение кандидатур может осущест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самовы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 учреждением, где работает претенд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винутые кандидатуры должны иметь в своей педагогической деятельности один или несколько перечисленны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а по индивидуальным или авторским программам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е участие в экспериментальной программе школьного, городского или областного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тересные педагогические наход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аторские идеи, воплощаемые в педагоги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ставни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ие в обучение новых курсов, предметов, педагогически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ворческие работы учащихся, получившие признание в области, в Российской Федерации, на международн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чатные материалы в изданиях городского, областного, регионального уровней из опыта работы педаг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 другие материа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шению жюри конкурса участие в конкурсе будет учитываться при прохождении педагогом аттестации ( но при этом не может заменить процедуру аттестации 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редоставления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На рассмотрение в оргкомитет подаются следующие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аявка (см.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писание личной конце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от учреждения с кратким анализом педагогической деятельности (с описанием педагогического опыта, новаторства, участия в эксперимен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етодические материалы (индивидуальные или авторские программы обучения; методические разработки нестандартных занятий, мероприятий; результаты участия в экспериментальной работе школы, города, област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На конкурс могут быть представлены любые разработки, касающиеся структуры, содержания, методов и форм образования, развития и воспитания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.Копии документов, подтверждающих участие учащихся в областных конкур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оме того,  могут предоставляться рассказы, стихи, заметки самого претендента, почетные грамоты; рассказы, стихи, сочинения, заметки о нем, отзывы о его работе коллег, учеников, родителей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учение и оценка деятельности участник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мение претендента разработать личную концепцию и обобщить свой опы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фессиональные знания предмета препода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Владение методикой обучения и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Умелое использование передового и новаторского опыта, методическое масте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Собственная инновац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6.Отношение к педагогу его воспитанников, коллег,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Оргкомитет и жюр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создается оргкомитет, который определяет порядок и формы проведения, порядок подведения итогов и критерии оценок представлен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став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Топтыгина С.С. – Председатель Комитета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итова С.П.       – начальник отдела образования Комитета по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устова Н.Н.    -  директор методического центра;</w:t>
      </w:r>
    </w:p>
    <w:p>
      <w:pPr>
        <w:pStyle w:val="Normal"/>
        <w:jc w:val="both"/>
        <w:rPr/>
      </w:pPr>
      <w:r>
        <w:rPr>
          <w:sz w:val="26"/>
          <w:szCs w:val="26"/>
        </w:rPr>
        <w:t>4.Нигматулина Н.В.– методист методическ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Летушова Е.А.  –ведущий специалист Комитета по  обра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комитет формирует состав жюри по каждому этапу отдельно, после подачи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ценивает деятельность участников конкурса согласно критериям, определенным орг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ются  личная концепция,  результаты защиты педагогических идей, методически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городском конкурсе «Вот это учитель!!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оргкомитет городского конкурса «Вот это учитель!!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Ф.И.О. участника, занимаемая должность, место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я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_____ этапе   городского конкурса  «Вот это учитель!!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кетные данные: дата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таж педагогической рабо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стаж педагогической работы в данном учреждении,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атег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 Подпись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зая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Характеристика от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етодических разработок, индивидуальных программ обучения, прочего методическ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Фотограф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7:00Z</dcterms:created>
  <dc:creator>user</dc:creator>
  <dc:description/>
  <cp:keywords/>
  <dc:language>en-US</dc:language>
  <cp:lastModifiedBy>user</cp:lastModifiedBy>
  <cp:lastPrinted>2008-11-11T12:21:00Z</cp:lastPrinted>
  <dcterms:modified xsi:type="dcterms:W3CDTF">2008-11-11T09:58:00Z</dcterms:modified>
  <cp:revision>3</cp:revision>
  <dc:subject/>
  <dc:title>                                                                  «Утверждаю»</dc:title>
</cp:coreProperties>
</file>