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Председа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Комитета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____________ С.С. Топтыги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«___» _____________ 200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проведении городского кон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амый классный классный!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и классных руководителе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х учреждений  гор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Городской конкурс «Самый классный классный!» проводится среди классных руководителей 1-11 классов  общеобразовательных школ № 14, лицея, №16, Прогимназии № 1 и коррекционной школы №2.</w:t>
      </w:r>
    </w:p>
    <w:p>
      <w:pPr>
        <w:pStyle w:val="Normal"/>
        <w:jc w:val="both"/>
        <w:rPr/>
      </w:pPr>
      <w:r>
        <w:rPr>
          <w:sz w:val="28"/>
          <w:szCs w:val="28"/>
        </w:rPr>
        <w:t>1.2. Для учителей начальных классов – номинация «Самый классный первоклассны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ициаторами и организаторами конкурса являются Отдел учебно-воспитательной работы Комитета по образованию и М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ершенствование воспитательной работы  с учащимися в средних школ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ителей в деятельность по разработке нового содержания, новых педагогических идей, организационных форм воспитатель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иск и поддержка творческих классных руководителей, а также содействие внедрению их разработ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естижа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словия и порядок проведения конкур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Участн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конкурса может стать каждый классный руководитель, осуществляющий свою деятельность с учащимися СОШ, Прогимназии и коррекционно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, педагогический стаж участников не ограни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словия проведения конкур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Самый классный классный!» проходит в 2 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тур – заочный (отборочны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подают заявки и предоставляют в жюри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аткое  описание своей воспитательной конце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редставление администрации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ан работы класс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тодические разработки и материалы (классных мероприятий, конкурсов, классных часов, праздников, вечеров, анкет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атериалы по работе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2 туру допускаются участники, прошедшие отборочный тур и набравшие максимально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2-й тур – очный (финальный). Защита учащимися классного руководителя на сцене в любой форме «Наш классный – самый классный» в течени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роки проведения конкур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с 15 января по 16 марта.</w:t>
      </w:r>
    </w:p>
    <w:p>
      <w:pPr>
        <w:pStyle w:val="Normal"/>
        <w:jc w:val="both"/>
        <w:rPr/>
      </w:pPr>
      <w:r>
        <w:rPr>
          <w:sz w:val="28"/>
          <w:szCs w:val="28"/>
        </w:rPr>
        <w:t>1-й тур – с 15 января по 15 февраля. Материалы предоставляются до 15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тур – с 16 февраля по 16 марта. 17 марта – выступление на сц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одаются до 15 янва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Жюри конкурса и оценка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конкурса формируется следующий состав жюр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Топтыгина С.С. – Председатель Комитета по                                       образованию.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ены жюри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а С.П. – начальник отдела учебно-воспитательной работы Комитета по образованию; </w:t>
      </w:r>
    </w:p>
    <w:p>
      <w:pPr>
        <w:pStyle w:val="Normal"/>
        <w:jc w:val="both"/>
        <w:rPr/>
      </w:pPr>
      <w:r>
        <w:rPr>
          <w:sz w:val="28"/>
          <w:szCs w:val="28"/>
        </w:rPr>
        <w:t>Кустова Н.Н. – директор ММ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нева А.В. – методист ММ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ина Н.М. – методист ММЦ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воспитательной концепции – 5 бал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лассного руководителя – 5 бал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и материалы – до 5 баллов за один ви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ки материал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сть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ржа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нестандартный подход к решению воспитательных задач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ексическое богатство и грамотность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за выступление на сцене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выступления де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ность, зрелищность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содержан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насыщенность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бытность, артис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благодарность от Комите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(1. 2,3, место) награждаются грамотами и сувен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: Кустова Н.Н., директор ММЦ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3:00Z</dcterms:created>
  <dc:creator>Reanimator Me User</dc:creator>
  <dc:description/>
  <cp:keywords/>
  <dc:language>en-US</dc:language>
  <cp:lastModifiedBy>иришка</cp:lastModifiedBy>
  <cp:lastPrinted>2004-03-23T09:08:00Z</cp:lastPrinted>
  <dcterms:modified xsi:type="dcterms:W3CDTF">2009-06-24T07:53:00Z</dcterms:modified>
  <cp:revision>16</cp:revision>
  <dc:subject/>
  <dc:title>                                                                      «Утверждаю»</dc:title>
</cp:coreProperties>
</file>