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color w:val="FF0000"/>
          <w:sz w:val="72"/>
          <w:szCs w:val="72"/>
        </w:rPr>
        <w:t>Т</w:t>
      </w:r>
      <w:r>
        <w:rPr>
          <w:rFonts w:cs="Arial" w:ascii="Arial" w:hAnsi="Arial"/>
          <w:i/>
          <w:color w:val="0000FF"/>
          <w:sz w:val="72"/>
          <w:szCs w:val="72"/>
        </w:rPr>
        <w:t>вори!</w:t>
      </w:r>
    </w:p>
    <w:p>
      <w:pPr>
        <w:pStyle w:val="Normal"/>
        <w:rPr>
          <w:rFonts w:ascii="Arial" w:hAnsi="Arial" w:cs="Arial"/>
          <w:i/>
          <w:i/>
          <w:sz w:val="72"/>
          <w:szCs w:val="72"/>
        </w:rPr>
      </w:pPr>
      <w:r>
        <w:rPr>
          <w:rFonts w:eastAsia="Arial" w:cs="Arial" w:ascii="Arial" w:hAnsi="Arial"/>
          <w:i/>
          <w:color w:val="FF0000"/>
          <w:sz w:val="72"/>
          <w:szCs w:val="72"/>
        </w:rPr>
        <w:t xml:space="preserve">         </w:t>
      </w:r>
      <w:r>
        <w:rPr>
          <w:rFonts w:cs="Arial" w:ascii="Arial" w:hAnsi="Arial"/>
          <w:i/>
          <w:color w:val="FF0000"/>
          <w:sz w:val="72"/>
          <w:szCs w:val="72"/>
        </w:rPr>
        <w:t>В</w:t>
      </w:r>
      <w:r>
        <w:rPr>
          <w:rFonts w:cs="Arial" w:ascii="Arial" w:hAnsi="Arial"/>
          <w:i/>
          <w:color w:val="0000FF"/>
          <w:sz w:val="72"/>
          <w:szCs w:val="72"/>
        </w:rPr>
        <w:t>ыдумывай!</w:t>
      </w:r>
    </w:p>
    <w:p>
      <w:pPr>
        <w:pStyle w:val="Normal"/>
        <w:rPr>
          <w:rFonts w:ascii="Arial" w:hAnsi="Arial" w:cs="Arial"/>
          <w:i/>
          <w:i/>
          <w:color w:val="0000FF"/>
          <w:sz w:val="72"/>
          <w:szCs w:val="72"/>
        </w:rPr>
      </w:pPr>
      <w:r>
        <w:rPr>
          <w:rFonts w:eastAsia="Arial" w:cs="Arial" w:ascii="Arial" w:hAnsi="Arial"/>
          <w:i/>
          <w:color w:val="FF0000"/>
          <w:sz w:val="72"/>
          <w:szCs w:val="72"/>
        </w:rPr>
        <w:t xml:space="preserve">                            </w:t>
      </w:r>
      <w:r>
        <w:rPr>
          <w:rFonts w:cs="Arial" w:ascii="Arial" w:hAnsi="Arial"/>
          <w:i/>
          <w:color w:val="FF0000"/>
          <w:sz w:val="72"/>
          <w:szCs w:val="72"/>
        </w:rPr>
        <w:t>П</w:t>
      </w:r>
      <w:r>
        <w:rPr>
          <w:rFonts w:cs="Arial" w:ascii="Arial" w:hAnsi="Arial"/>
          <w:i/>
          <w:color w:val="0000FF"/>
          <w:sz w:val="72"/>
          <w:szCs w:val="72"/>
        </w:rPr>
        <w:t>робуй!</w:t>
      </w:r>
    </w:p>
    <w:p>
      <w:pPr>
        <w:pStyle w:val="Normal"/>
        <w:rPr/>
      </w:pPr>
      <w:r>
        <w:rPr>
          <w:rFonts w:cs="Arial" w:ascii="Arial" w:hAnsi="Arial"/>
          <w:b/>
          <w:i/>
          <w:sz w:val="72"/>
          <w:szCs w:val="72"/>
        </w:rPr>
        <w:drawing>
          <wp:inline distT="0" distB="0" distL="0" distR="0">
            <wp:extent cx="144716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72"/>
          <w:szCs w:val="7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Газета МОУ «Методический центр»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№</w:t>
      </w:r>
      <w:r>
        <w:rPr>
          <w:rFonts w:cs="Arial" w:ascii="Arial" w:hAnsi="Arial"/>
          <w:b/>
          <w:i/>
          <w:sz w:val="32"/>
          <w:szCs w:val="32"/>
        </w:rPr>
        <w:t>2   4 октября  2006 г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Уважаемые педагоги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28"/>
          <w:szCs w:val="28"/>
        </w:rPr>
        <w:t>Поздравляем вас с  Днем учител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i/>
          <w:color w:val="000000"/>
          <w:sz w:val="28"/>
          <w:szCs w:val="28"/>
        </w:rPr>
        <w:t>Учительская профессия - особая по своей сущности, значимости и противоречивости. Особенность труда учителя прежде всего в том, что объектом и продуктом его является человек, самый уникальный продукт природы. Вот почему справедливо считают, что профессия учителя принадлежит к числу наиболее важных в современном мире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eastAsia="Arial"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 xml:space="preserve">Вам лучшие из лучших,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Вам педагоги, посвящается!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Кто они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8"/>
          <w:szCs w:val="28"/>
          <w:u w:val="single"/>
        </w:rPr>
      </w:pPr>
      <w:r>
        <w:rPr>
          <w:rFonts w:eastAsia="Arial" w:cs="Arial" w:ascii="Arial" w:hAnsi="Arial"/>
          <w:i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  <w:u w:val="single"/>
        </w:rPr>
        <w:t>Участники приоритетного  национального проекта «Образование»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Победитель конкурса на получение денежного поощрения лучших учителей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Гулидина Ольга Юрьевна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льга Юрьевна – учитель русского языка и литературы МОУ СОШ №14, награждена Почетной грамотой Министерства Образования Московской области, имеет звание Почетный работник общего образования Московской области.  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Бывшая выпускница средней школы №14, Ольга Юрьевна пришла работать в свою школу в 1985 году, где успешно работает в настоящее время.  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Вся работа учителя подчинена единой идее: через эмоции, чувства к мысли, к творчеству, к формированию нравственной личности.    </w:t>
      </w:r>
    </w:p>
    <w:p>
      <w:pPr>
        <w:pStyle w:val="Normal"/>
        <w:ind w:left="52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Ее уроки и внеклассные мероприятия вызывают у  учащихся глубокие эмоции, побуждают детей заглянуть внутрь себя. Это достигается созданием на занятии  особой эмоциональной атмосферы, композицией и режиссурой урока, использованием художественно-образных средств, сочетанием зрительных, словесных, музыкальных образов. Мажорный тон уроков  -характерная черта работы Ольги Юрьевны. Ею разработаны циклы уроков по различным темам . Например, цикл о природе, цикл уроков, посвященных А.С. 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ушкину. </w:t>
      </w:r>
    </w:p>
    <w:p>
      <w:pPr>
        <w:pStyle w:val="Normal"/>
        <w:ind w:left="52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Нестандартный подход к уроку, поиск интересных форм и методов работы, высокая профессиональная компетентность учителя – все это позволяет добиваться хороших результатов: ежегодный выпуск медалистов,  успешное участие учащихся в городских олимпиадах, в Международном Форуме «Одаренные дети», участие во Всероссийской научной конференции молодых исследователей «Шаг в будущее» , в городских и  областных конкурсах сочинений.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Ею составлены и реализуются учебные программы по Мировой художественной культуре для 8 класса «Виды искусства и этапы его развития» и для 10-го класса «Мировые религии и мировая культура», открывающие учащимся истоки о современной цивилизации.</w:t>
      </w:r>
    </w:p>
    <w:p>
      <w:pPr>
        <w:pStyle w:val="Normal"/>
        <w:ind w:left="52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Ольга Юрьевна охотно делится  своим опытом с коллегами. В 2004-2005 учебном году она приняла участие во Всероссийском фестивале педагогических идей «Открытый урок», опубликовав в газете «Первое сентября» статью «Использование музыки, изобразительного искусства, литературы для активизации познавательной и мыслительной деятельности учащихся». В 2005-2006 г. выступила на городских педагогических чтениях с  докладом  «Использование творческих заданий на уроках русского языка». Ею ежегодно проводятся открытые уроки для учителей города, она руководит школьным методическим объединением.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Гулидина О.Ю из категории тех учителей, которые относятся к свой работе как к  искусству, неутомимо и постоянно ищут новые дидактические приемы и подходы. 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 xml:space="preserve">Участник конкурсного отбора на получение денежного поощрения на областном уровне </w:t>
      </w:r>
      <w:r>
        <w:rPr>
          <w:rFonts w:cs="Arial" w:ascii="Arial" w:hAnsi="Arial"/>
          <w:i/>
          <w:color w:val="FF0000"/>
          <w:sz w:val="28"/>
          <w:szCs w:val="28"/>
        </w:rPr>
        <w:t>Козлова Людмила Александровна,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ль физики МОУ лицей. Работает в данном учреждении с 1983 года. За плодотворный и добросовестный труд Людмила Александровна награждена грамотой Министерства образования Российской Федерации, нагрудным знаком «Почетный работник общего образования Российской Федерации.</w:t>
      </w:r>
    </w:p>
    <w:p>
      <w:pPr>
        <w:pStyle w:val="Normal"/>
        <w:ind w:left="52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Людмила Александровна –человек творческий. Она изучает опыт педагогов –новаторов, перерабатывает и использует в своей работе. Большое внимание уделяет активным формам обучения, владеет методикой проведения интегрированных уроков, использует в обучении информационные технологии. С 2000 года учитель ведет экспериментальный  курс «Физика. Химия»  с 5-го класса.</w:t>
      </w:r>
    </w:p>
    <w:p>
      <w:pPr>
        <w:pStyle w:val="Normal"/>
        <w:ind w:left="52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Учащиеся Козловой Л.А. занимают призовые места в городских олимпиадах, участвуют во Всероссийском форуме «Шаг в будущее», ежегодно становятся призерами областной реферативной астрономической конференции «Веговские чтения», областного конкурса «Эра фантастики». 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Людмила Александровна успешно руководит творческой группой учителей по проблеме «Влияние успеха на развитие познавательных интересов учащихся», делится опытом работы среди учителей города.. Имеет печатные работы: «Из опыта проведения интегрированных уроков» - 2 п.л. «Физика» (приложение к газете 1 сентября) 2001 г., «Жизнь среди полей» - 2 п.л., сборник «Я иду на урок физики», 2002 г.  Козлова Л.И. является наставником молодых учителей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Участники конкурсного отбора на городском уровне:</w:t>
      </w:r>
    </w:p>
    <w:p>
      <w:pPr>
        <w:pStyle w:val="Normal"/>
        <w:ind w:left="520" w:hanging="0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ind w:left="520" w:hanging="0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Учитель математики и информатики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Железчиков Игорь Федорович</w:t>
      </w:r>
      <w:r>
        <w:rPr>
          <w:rFonts w:cs="Arial" w:ascii="Arial" w:hAnsi="Arial"/>
          <w:color w:val="000000"/>
          <w:sz w:val="28"/>
          <w:szCs w:val="28"/>
        </w:rPr>
        <w:t xml:space="preserve"> работает в МОУ лицей с 1983 года. В 2006 году стал лауреатом Губернаторской премии. На его уроках учащиеся работаю с интересом, так как он рационально использует основные виды дифференциации учебной работы, учитывая индивидуальные особенности учащихся и уровень их подготовленности, ведет факультативы и кружки по преподаваемым предметам. В школе обобщен опыт работы учителя «Использование компьютерных технологий».  Учитель разработал методические рекомендации по проведению уроков-зачетов по геометрии в 7-8 классах, компьютерные программы для проведения интегрированных уроков «Решение уравнений», «Формулы сокращенного умножения», «Координатная плоскость. Эти уроки посещали учителя других школ. Игорь Федорович является участником городского конкурса «Вот это учитель!!!», а его ученики успешно участвуют в городских олимпиадах, в городских,   областных и Всероссийских  конкурсах ( городской конкурс «Программист»,городская конференция «Шаг в науку», областной конкурс «Эра фантастики»,Всероссийский конкурс «Зеленая планета» и т.д.). Большую работу ведет Игорь Федорович как классный руководитель. Налажен тесный контакт и взаимопонимание с родителями. 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FF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Учительница первая мо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Савельева Тамара Николаевна</w:t>
      </w:r>
      <w:r>
        <w:rPr>
          <w:rFonts w:cs="Arial" w:ascii="Arial" w:hAnsi="Arial"/>
          <w:color w:val="000000"/>
          <w:sz w:val="28"/>
          <w:szCs w:val="28"/>
        </w:rPr>
        <w:t>, учитель начальных классов школы №14, учитель опытный, грамотный, владеющий теми методами и приемами, с помощью которых вот уже 40 лет дает хорошие знания ученикам. Учитель высшей категории, Тамара Николаевна имеет звания «Учитель-методист», «Отличник народного просвещения», награждена медалью «Ветеран труда» и медалью «В память 850-летия Москвы»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Цель работы Тамары Николаевны - помочь учащемуся поверить в свои силы, сформировать у него прочные знания и умения, развить такие качества, как умение анализировать, делать выводы и обобщения, научить самостоятельно и обдуманно принимать реш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Уроки Тамары Николаевны отличает атмосфера совместной творческой деятельности учителя и учащихся. Умение педагога заинтересовать ребенка с помощью  различных форм обучения, высокие профессиональные знания и искреннее отношение к детям, нестандартные подходы к обучению и воспитанию позволяют добиваться прочных знаний  обучающихс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Тамара Николаевна и ее воспитанники принимают активное участие и с хорошими результатами в городских, областных, Всероссийских                         конкурсах  (Всероссийская экологическая акция «Каждой пичужке – наша кормушка», Всероссийский экологический Форум «Зеленая планета», областной конкурс «Эра фантастики) 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У Тамары Николаевны сложились хорошие деловые отношения с родителями. Много внимания она уделяет преемственности в обучении и воспитан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Савельева Т.Н. пользуется заслуженным уважением коллег по работе, родительской общественности, учеников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Учитель биолог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Брицына Анна Ивановна</w:t>
      </w:r>
      <w:r>
        <w:rPr>
          <w:rFonts w:cs="Arial" w:ascii="Arial" w:hAnsi="Arial"/>
          <w:color w:val="000000"/>
          <w:sz w:val="28"/>
          <w:szCs w:val="28"/>
        </w:rPr>
        <w:t xml:space="preserve"> работает в МОУ СОШ №16 с 1983 г. за добросовестный и творческий труд награждена Грамотой Главного управления образования Московской области, в 2001 г.стала победителем конкурса «Соровский Учитель средней школы», в 2003 г. ей присвоено звание «Почетный работник среднего образования РФ». Это высококвалифицированный учитель, проводящий уроки на высоком научном и методическом уровне. На протяжении ряда лет у Брицыной А.И  нет неуспевающих по предмету, 90% учащихся учится на «4» и «5», ежегодно ее ученики являются призерами городских олимпиад. В парктике учителя сочетание традиционных форм с нестандартными формами уроков: уроки-семинары, практикумы, лекции, .диспуты. Ее учащиеся вовлечены в практическую поисковую деятельность. Они разрабатывают проектные задания, защищают рефераты,  с которыми успешно участвуют в городской конференции «Шаг в будущее». В акции «Мы за здоровый образ жизни». Кабинет Брицыной А.И.- это кабинет-лаборатория, где собран огромный дидактический, иллюстративный, наглядный материал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Анна Ивановна является руководителем школьной творческой интегрированной группы, методическим объединением учителей биологии. Под ее непосредственным  руководством выросло не одно поколение  учителей биолог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Брицына А.И.- замечательный классный руководитель. Ее отряд уверенно шагает по маршрутам школьной экспедиции «Мой Отечество – Россия». Анна Ивановна нашла верных помощников в работе  с классом.-  родителей ее учеников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Брицына Анна Ивановна – любимый учитель у своих воспитанников, пользуется заслуженным авторитетом и уважением у коллег и родителей.</w:t>
      </w:r>
    </w:p>
    <w:p>
      <w:pPr>
        <w:pStyle w:val="Normal"/>
        <w:ind w:left="520" w:hanging="0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ind w:left="520" w:hanging="0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Учитель географии и физкультуры</w:t>
      </w:r>
    </w:p>
    <w:p>
      <w:pPr>
        <w:pStyle w:val="Normal"/>
        <w:ind w:left="520" w:hanging="0"/>
        <w:jc w:val="both"/>
        <w:rPr/>
      </w:pPr>
      <w:r>
        <w:rPr>
          <w:rFonts w:cs="Arial" w:ascii="Arial" w:hAnsi="Arial"/>
          <w:i/>
          <w:color w:val="0000FF"/>
          <w:sz w:val="28"/>
          <w:szCs w:val="28"/>
        </w:rPr>
        <w:t>Нешина Елена Владимировна</w:t>
      </w:r>
      <w:r>
        <w:rPr>
          <w:rFonts w:cs="Arial" w:ascii="Arial" w:hAnsi="Arial"/>
          <w:color w:val="000000"/>
          <w:sz w:val="28"/>
          <w:szCs w:val="28"/>
        </w:rPr>
        <w:t xml:space="preserve"> работает в МОУ СОШ №16 с 1998 года.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уроках природоведения и географии Елена Владимировна  формирует основные географические понятия и мировоззренческие идеи, отбирая при этом факты на основе анализа, обобщения и систематизации их в соответствии с возрастом и подготовленностью учащихся. Выработала свою систему работы по формированию аналитических, общеучебных и практических умений учащихся, собственную систему контроля с эффективными и оперативными приемами опроса и оценки выполнения обучающимися всех видов работ. Учащиеся Нешиной Е.В.  добиваются хороших результатов на городских олимпиадах по географии.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На уроках физической культуры Елена Владимировна прежде всего учитывает оздоровительную направленность занятий, определяя  оптимальный режим для школьников различного возраста.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Нешина Елена Владимировна на протяжении десяти  последних лет руководит разновозрастным подростковым клубом «Альтаир» при МОУ СОШ №16, который включает в себя  такие кружки и секции, как спортивная секция по общефизической подготовке, конноспортивный кружок, экологический предпрофиль, кружок любителей музеев и театров, кружок по плаванью.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Нешина Е.В. – увлеченный своей работой человек, все делающий для того, чтобы ее воспитанники были здоровыми, живущими счастливой детской и юношеской жизнью.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Летом 2005 г. команда «Искатели» под руководством Нешиной Е.В. приняла участие в комплексном туристско-краеведческом слете учащихся Московской области, посвященном 60-летию Победы в Великой Отечественной войне, где члены команды заняли призовые места в отдельных видах соревнований.</w:t>
      </w:r>
    </w:p>
    <w:p>
      <w:pPr>
        <w:pStyle w:val="Normal"/>
        <w:ind w:left="5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Нешина Елена Владимировна имеет награды: Почетные грамоты Губернатора Московской области, Московской областной Думы, Министерства образования Московской област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30:00Z</dcterms:created>
  <dc:creator>Reanimator Me User</dc:creator>
  <dc:description/>
  <cp:keywords/>
  <dc:language>en-US</dc:language>
  <cp:lastModifiedBy>ирина</cp:lastModifiedBy>
  <dcterms:modified xsi:type="dcterms:W3CDTF">2009-06-09T16:09:00Z</dcterms:modified>
  <cp:revision>3</cp:revision>
  <dc:subject/>
  <dc:title>Твори</dc:title>
</cp:coreProperties>
</file>