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тельное учреждение дополнительного профессионального образования (повышения квалификации) специалис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Методический центр»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Согласовано»                                                                                                                    «Утверждаю»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                                                                                                                     Директор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итета по образованию                                                                                                МОУ «Методический  центр»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Т.В.Панкова                                                                                                  _________ Н.Н.Кустова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 __________ 2014 г.                                                                                                 «___»  _________2014 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План работы</w:t>
      </w:r>
    </w:p>
    <w:p>
      <w:pPr>
        <w:pStyle w:val="Normal"/>
        <w:ind w:hanging="600"/>
        <w:jc w:val="center"/>
        <w:rPr/>
      </w:pPr>
      <w:r>
        <w:rPr>
          <w:b/>
          <w:i/>
          <w:sz w:val="44"/>
          <w:szCs w:val="44"/>
        </w:rPr>
        <w:t>на 2014-2015  учебный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hanging="60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>«Профессиональное совершенствование педагогических работников по основным направлениям развития образования»</w:t>
      </w:r>
    </w:p>
    <w:p>
      <w:pPr>
        <w:pStyle w:val="Normal"/>
        <w:ind w:hanging="60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hanging="60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hanging="60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hanging="60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hanging="60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Цель: формирование  у педагогических кадров современных методических компетенци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>
          <w:i/>
        </w:rPr>
        <w:t xml:space="preserve">1.  Методическое обеспечение обновления содержания и повышения качества образования педагогических кадров на муниципальном уровне, организация переподготовки и повышение квалификации на региональном уровне. </w:t>
      </w:r>
    </w:p>
    <w:p>
      <w:pPr>
        <w:pStyle w:val="Normal"/>
        <w:jc w:val="both"/>
        <w:rPr>
          <w:i/>
          <w:i/>
        </w:rPr>
      </w:pPr>
      <w:r>
        <w:rPr>
          <w:i/>
        </w:rPr>
        <w:t>2. Совершенствование системы диагностики и мониторинга с целью выявления имеющихся проблем и затруднений.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3. Оказание помощи ОУ, педагогам в инновационной, экспериментальной деятельности. Создание базовых ресурсных центров, стажировочных площадок.</w:t>
      </w:r>
    </w:p>
    <w:p>
      <w:pPr>
        <w:pStyle w:val="Normal"/>
        <w:jc w:val="both"/>
        <w:rPr/>
      </w:pPr>
      <w:r>
        <w:rPr>
          <w:i/>
        </w:rPr>
        <w:t xml:space="preserve">4. Обеспечение эффективной и оперативной  информацией по различным видам деятельности. </w:t>
      </w:r>
    </w:p>
    <w:p>
      <w:pPr>
        <w:pStyle w:val="Normal"/>
        <w:jc w:val="both"/>
        <w:rPr/>
      </w:pPr>
      <w:r>
        <w:rPr>
          <w:i/>
        </w:rPr>
        <w:t>5. Методическое сопровождение работы ОУ по основным направлениям национальной образовательной инициативы «Наша новая школа».</w:t>
      </w:r>
    </w:p>
    <w:p>
      <w:pPr>
        <w:pStyle w:val="Normal"/>
        <w:jc w:val="both"/>
        <w:rPr>
          <w:i/>
          <w:i/>
        </w:rPr>
      </w:pPr>
      <w:r>
        <w:rPr>
          <w:i/>
        </w:rPr>
        <w:t>6. Разработка программ повышения квалификации</w:t>
      </w:r>
    </w:p>
    <w:p>
      <w:pPr>
        <w:pStyle w:val="Normal"/>
        <w:jc w:val="both"/>
        <w:rPr>
          <w:i/>
          <w:i/>
        </w:rPr>
      </w:pPr>
      <w:r>
        <w:rPr>
          <w:i/>
        </w:rPr>
        <w:t>7.Реализация проекта «Преемственность и непрерывность дошкольного, начального и основного образования в аспекте ФГТ и ФГОС» в полном объеме с использованием имеющегося опыта работы в 2013-2014 учебном году. Создание творческих и проблемных групп. Разработка методик, выпуск сборника методических материалов из опыта работы педагогов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hanging="60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hanging="60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hanging="60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hanging="60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hanging="60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hanging="60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hanging="60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II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семестр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201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3380"/>
        <w:gridCol w:w="3240"/>
        <w:gridCol w:w="3060"/>
        <w:gridCol w:w="3060"/>
      </w:tblGrid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арвлени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недрение новых государственных образовательных стандартов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иагностика в 1-х классах «Готовность к обучению в школе» (Владимирова Т.И.)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b/>
              </w:rPr>
              <w:t xml:space="preserve">. </w:t>
            </w:r>
            <w:r>
              <w:rPr>
                <w:rStyle w:val="S3"/>
              </w:rPr>
              <w:t>Проблемно – тематический семинар «Учебное сотрудничество обучающихся как условие реализации ФГОС основного общего образования».</w:t>
            </w:r>
          </w:p>
          <w:p>
            <w:pPr>
              <w:pStyle w:val="Normal"/>
              <w:rPr/>
            </w:pPr>
            <w:r>
              <w:rPr>
                <w:rStyle w:val="S3"/>
              </w:rPr>
              <w:t>( преподаватель АСОУ Луговая Т.В.)(Юдина Л.И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Семинар для педагогов дополнительного  образования «Как  написать программу дополнительного образования в соответствии с ФГОС» (Верина Н.М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дение открытых уроков  для специалистов дошкольных учреждений по проблеме «Адаптационный период первоклассников в условиях  реализации ФГОС НОО» (Владимирова Т.И.)</w:t>
            </w:r>
          </w:p>
          <w:p>
            <w:pPr>
              <w:pStyle w:val="Normal"/>
              <w:rPr/>
            </w:pPr>
            <w:r>
              <w:rPr/>
              <w:t>2.Педагогический диалог: «Быть готовым к школе» (Кустова Н.Н. Владимирова Т.И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аучно-практический семинар «Инновационный подход к контрольно-оценочной деятельности в начальной школе»(Владимирова Т.И.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2.</w:t>
            </w:r>
            <w:r>
              <w:rPr>
                <w:b/>
                <w:u w:val="single"/>
              </w:rPr>
              <w:t xml:space="preserve"> </w:t>
            </w:r>
            <w:r>
              <w:rPr/>
              <w:t>Практический семинар</w:t>
            </w:r>
          </w:p>
          <w:p>
            <w:pPr>
              <w:pStyle w:val="Normal"/>
              <w:rPr/>
            </w:pPr>
            <w:r>
              <w:rPr>
                <w:rStyle w:val="S3"/>
              </w:rPr>
              <w:t>«Учебное сотрудничество обучающихся как условие реализации ФГОС основного общего образования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Style w:val="S3"/>
              </w:rPr>
              <w:t>( Луговая Т.В.) (Юдина Л.И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Формирование моделей образования, соответствующих целям опережающего развити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седание городского Методического совета (Кустова Н.Н)</w:t>
            </w:r>
          </w:p>
          <w:p>
            <w:pPr>
              <w:pStyle w:val="Normal"/>
              <w:rPr/>
            </w:pPr>
            <w:r>
              <w:rPr/>
              <w:t>2 Совет .ГМО</w:t>
            </w:r>
          </w:p>
          <w:p>
            <w:pPr>
              <w:pStyle w:val="Normal"/>
              <w:rPr/>
            </w:pPr>
            <w:r>
              <w:rPr/>
              <w:t>Методическая гостин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Планирование работы по основным направлениям развития образования». (Юдина Л.И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ВТГ   Теоретическое занятие (разработка теоретического момента, выпуск сборника  по итогам работы за 2013 -14 уч. г.). Планирование работы на 2014 -2015 уч. год (Юдина Л.И. Владимирова Т.И.) </w:t>
            </w:r>
          </w:p>
          <w:p>
            <w:pPr>
              <w:pStyle w:val="Normal"/>
              <w:rPr/>
            </w:pPr>
            <w:r>
              <w:rPr/>
              <w:t>.Мониторинг мероприятий, проведенных ММЦ по реализации образовательной инициативы «Наша новая школа» за 3 квартал 2014г.(Майстришина Н.С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ТГ</w:t>
            </w:r>
          </w:p>
          <w:p>
            <w:pPr>
              <w:pStyle w:val="Normal"/>
              <w:rPr/>
            </w:pPr>
            <w:r>
              <w:rPr/>
              <w:t>Методическая мастерская</w:t>
            </w:r>
          </w:p>
          <w:p>
            <w:pPr>
              <w:pStyle w:val="Normal"/>
              <w:rPr/>
            </w:pPr>
            <w:r>
              <w:rPr/>
              <w:t>«Открывая новое, открываешь себя»</w:t>
            </w:r>
          </w:p>
          <w:p>
            <w:pPr>
              <w:pStyle w:val="Normal"/>
              <w:rPr/>
            </w:pPr>
            <w:r>
              <w:rPr/>
              <w:t>(Организация и проведение  мун. конкурса видеороликов, видеофрагментов уроков, направленных на формирование УУД) (Юдина Л.И. Владимирова Т.И.)</w:t>
            </w:r>
          </w:p>
          <w:p>
            <w:pPr>
              <w:pStyle w:val="Normal"/>
              <w:rPr/>
            </w:pPr>
            <w:r>
              <w:rPr/>
              <w:t>2. Мониторинг обученности слушателей за 2 семестр 2014г. (Майстришина Н.С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Мониторинг мероприятий, проведенных ММЦ по реализации образовательной инициативы «Наша новая школа» за 4 квартал 2014г. (Майстришина Н.С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Выпуск сборника ВТГ «Итоги работы за 2013-2014 учебный год» (Майстришина Н.С.)</w:t>
            </w:r>
          </w:p>
        </w:tc>
      </w:tr>
      <w:tr>
        <w:trPr/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Создание системы поддержки молодых специалистов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У    Методическая   мастерская: «Конструирование  «первого» урока» (Юдина Л.И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сультация для молодых педагогов «Педагогический диалог:  готов к уроку» ( участие психолога) (Юдина Л.И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У Обучающий семинар «Что помогает молодому спциалисту адаптироваться в условиях начинающейся педагогической деятельности» (Юдина Л.И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онсультационного пункта( участие психолога)</w:t>
            </w:r>
          </w:p>
          <w:p>
            <w:pPr>
              <w:pStyle w:val="Normal"/>
              <w:rPr/>
            </w:pPr>
            <w:r>
              <w:rPr/>
              <w:t>(Юдина Л.И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рубрики «Помощь молодому специалисту» на сайте ММЦ.(Майстришина Н.С.)</w:t>
            </w:r>
          </w:p>
        </w:tc>
      </w:tr>
      <w:tr>
        <w:trPr/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Переход на новую модель аттестации педкадров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Консультативная помощь  для учителей начальных классов, вышедших на аттестацию в 2014-2015 учебном году. (Владимирова Т.И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«Сопровождение аттестации учителей, воспитателей, методистов»</w:t>
            </w:r>
          </w:p>
          <w:p>
            <w:pPr>
              <w:pStyle w:val="Normal"/>
              <w:rPr/>
            </w:pPr>
            <w:r>
              <w:rPr/>
              <w:t>( итоги нововведений) (Юдина Л.И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новление рубрики «Аттестация» на сайте ММЦ. (Майстришина Н.С.)</w:t>
            </w:r>
          </w:p>
          <w:p>
            <w:pPr>
              <w:pStyle w:val="Normal"/>
              <w:tabs>
                <w:tab w:val="clear" w:pos="708"/>
                <w:tab w:val="left" w:pos="32" w:leader="none"/>
              </w:tabs>
              <w:jc w:val="both"/>
              <w:rPr/>
            </w:pPr>
            <w:r>
              <w:rPr/>
              <w:t xml:space="preserve">                                      </w:t>
            </w:r>
            <w:r>
              <w:rPr/>
              <w:t>2.  Консультативная работа с  педагогическими работниками по выбору индивидуального маршрута повышения квалификации в рамках аттестации (Майстиришина Н.С.)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Создание среды информального и формального сопровождения взрослых: работа педагогов с родителями обучающихс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Лекторий «Интересные формы работы с родителями» (Верина Н.М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Создание системы единого информационно-коммуникативного сопровождения работников образования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сборника Фестиваля педагогических идей педагогов ДОУ «Солнечный круг» на сайте ММЦ. (Майстришина Н.С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 семинар: «Ведение РИНСИ  в условиях образовательного учреждения» для вновь назначенных операторов(Майстришина Н.С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: «Библиотека школы- информационный центр в современной системе образования». (Майстришина Н.С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полугодия: </w:t>
            </w:r>
          </w:p>
          <w:p>
            <w:pPr>
              <w:pStyle w:val="Normal"/>
              <w:rPr/>
            </w:pPr>
            <w:r>
              <w:rPr/>
              <w:t xml:space="preserve">1. Создание и пополнение «Банка Интернет-ресурсов в помощь педагогам» на сайте  ММЦ.    </w:t>
            </w:r>
          </w:p>
          <w:p>
            <w:pPr>
              <w:pStyle w:val="Normal"/>
              <w:rPr/>
            </w:pPr>
            <w:r>
              <w:rPr/>
              <w:t xml:space="preserve">2. Публикация методических разработок педагогических работников  на сайте ММЦ.                                  </w:t>
            </w:r>
          </w:p>
          <w:p>
            <w:pPr>
              <w:pStyle w:val="Normal"/>
              <w:rPr/>
            </w:pPr>
            <w:r>
              <w:rPr/>
              <w:t xml:space="preserve">3. Консультации для  педагогов  по работе с реестром программ повышения квалификации в формате </w:t>
            </w:r>
            <w:r>
              <w:rPr>
                <w:lang w:val="en-US"/>
              </w:rPr>
              <w:t>Excel</w:t>
            </w:r>
            <w:r>
              <w:rPr/>
              <w:t xml:space="preserve">.                                     </w:t>
            </w:r>
          </w:p>
          <w:p>
            <w:pPr>
              <w:pStyle w:val="Normal"/>
              <w:rPr/>
            </w:pPr>
            <w:r>
              <w:rPr/>
              <w:t>4. Консультации для библиотекарей по работе с ИКТ.</w:t>
            </w:r>
          </w:p>
          <w:p>
            <w:pPr>
              <w:pStyle w:val="Normal"/>
              <w:rPr/>
            </w:pPr>
            <w:r>
              <w:rPr/>
              <w:t>5. Консультации для педагогических работников ДОУ по информационно-методическому сопровождению сайтов.</w:t>
            </w:r>
          </w:p>
          <w:p>
            <w:pPr>
              <w:pStyle w:val="Normal"/>
              <w:rPr/>
            </w:pPr>
            <w:r>
              <w:rPr/>
              <w:t>(Майстришина Н.С.)</w:t>
            </w:r>
          </w:p>
        </w:tc>
      </w:tr>
      <w:tr>
        <w:trPr/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Формирование академической мобильности педагогов в условиях обеспечения доступности качественного образования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формление заявок на двухгодичную курсовую переподготовку на 2015 г.(Майстришина Н.С.)</w:t>
            </w:r>
          </w:p>
          <w:p>
            <w:pPr>
              <w:pStyle w:val="Normal"/>
              <w:rPr/>
            </w:pPr>
            <w:r>
              <w:rPr/>
              <w:t>2. Оформление дополнительных заявок на курсы по ФГОС ДОО на 2 семестр 2014г. .(Майстришина Н.С.)</w:t>
            </w:r>
          </w:p>
          <w:p>
            <w:pPr>
              <w:pStyle w:val="Normal"/>
              <w:rPr/>
            </w:pPr>
            <w:r>
              <w:rPr/>
              <w:t>3.Консультации для педагогов по выбору курсовой переподготовки и курсов ММЦ. .(Майстришина Н.С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.Мониторинг обеспеченности УМК. .(Майстришина Н.С.)</w:t>
            </w:r>
          </w:p>
          <w:p>
            <w:pPr>
              <w:pStyle w:val="Normal"/>
              <w:rPr/>
            </w:pPr>
            <w:r>
              <w:rPr/>
              <w:t>2. Консультации для педагогических работников по выбору курсов повышения квалификации на 1 семестр 2015г. в соответствии с реестром учебных программ. .(Майстришина Н.С.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.ПНПО.Заполнение форм мониторинга ПНПО</w:t>
            </w:r>
          </w:p>
          <w:p>
            <w:pPr>
              <w:pStyle w:val="Normal"/>
              <w:rPr/>
            </w:pPr>
            <w:r>
              <w:rPr/>
              <w:t>( рассылка по ОУ и обработка информации) (Юдина Л.И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ониторинг деятельности ММЦ по профессиональному совершенствованию работников образования. .(Майстришина Н.С.)</w:t>
            </w:r>
          </w:p>
          <w:p>
            <w:pPr>
              <w:pStyle w:val="Normal"/>
              <w:rPr/>
            </w:pPr>
            <w:r>
              <w:rPr/>
              <w:t>2. Оформление заявок на курсы повышения квалификации на 1 семестр 2015г. .(Майстришина Н.С.)</w:t>
            </w:r>
          </w:p>
          <w:p>
            <w:pPr>
              <w:pStyle w:val="Normal"/>
              <w:rPr/>
            </w:pPr>
            <w:r>
              <w:rPr/>
              <w:t xml:space="preserve">3.Участие педагогов города </w:t>
            </w:r>
          </w:p>
          <w:p>
            <w:pPr>
              <w:pStyle w:val="Normal"/>
              <w:rPr/>
            </w:pPr>
            <w:r>
              <w:rPr/>
              <w:t>в педагогической ассамблее</w:t>
            </w:r>
            <w:r>
              <w:rPr>
                <w:b/>
              </w:rPr>
              <w:t>.</w:t>
            </w:r>
            <w:r>
              <w:rPr/>
              <w:t xml:space="preserve"> » (Юдина Л.И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ПО</w:t>
            </w:r>
          </w:p>
          <w:p>
            <w:pPr>
              <w:pStyle w:val="Normal"/>
              <w:rPr/>
            </w:pPr>
            <w:r>
              <w:rPr/>
              <w:t>Мастер-классы учителей –победителей ПНПО. (Юдина Л.И.)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формация и контроль  посещения семинаров по ННШ</w:t>
            </w:r>
            <w:r>
              <w:rPr>
                <w:b/>
                <w:u w:val="single"/>
              </w:rPr>
              <w:t xml:space="preserve"> </w:t>
            </w:r>
            <w:r>
              <w:rPr/>
              <w:t>учителями-предметниками ( по плану</w:t>
            </w:r>
            <w:r>
              <w:rPr>
                <w:b/>
              </w:rPr>
              <w:t xml:space="preserve"> </w:t>
            </w:r>
            <w:r>
              <w:rPr/>
              <w:t>МОМО, АСОУ) (Юдина Л.И.)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Духовно-нравственное развитие и воспитание молодежи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ланирование  мероприятий  в рамках проведения Городских рождественских чтений </w:t>
            </w:r>
            <w:r>
              <w:rPr>
                <w:rStyle w:val="Title"/>
              </w:rPr>
              <w:t>«Князь Владимир. Цивилизационный выбор Руси» (Владимирова Т.И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..Педагогическая мастерская для педагогов-организаторов «Формирования  у детей ценностного отношения к своей семье. Семья-основа духовно-нравственных ценностей школьников» (Верина Н.М.)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2. Участие в проведении</w:t>
            </w:r>
            <w:r>
              <w:rPr/>
              <w:t xml:space="preserve"> Городских рождественских чтений </w:t>
            </w:r>
            <w:r>
              <w:rPr>
                <w:rStyle w:val="Title"/>
              </w:rPr>
              <w:t>«Князь Владимир. Цивилизационный выбор Руси» (Влдаимирова Т.И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 в рамках проведения  Городских Рождественских чтений « Формирование системы нравственных ценностей на уроках духовно-нравственного направления» (Владимирова Т.И.)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Система работы классного руководител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на тему: «Как не допустить суицид у подростка: памятка для классного руководителя»(Верина Н.М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практику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Готовимся к конкурсу «Самый классный классный» (Верина Н.М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час «Калейдоскоп воспитательных технологий» (Верина Н.М.)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Сситема работы ДОУ в новых условиях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ационное совещание с заместителями заведующих ДОУ по планированию работы.(Кустова Н.Н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.Результативность проведения  диагностики  в 1 классе: составление сводных таблиц.(Владимирова Т.И.)</w:t>
            </w:r>
          </w:p>
          <w:p>
            <w:pPr>
              <w:pStyle w:val="Normal"/>
              <w:rPr/>
            </w:pPr>
            <w:r>
              <w:rPr/>
              <w:t>2. Мониторинг обученности педагогических работников ДОУ по курсу ФГОС ДОО за 2013-2014 учебный год. (Майстришина Н.С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етодическая неделя «Современные педагогические технологии в контексте перехода на новые образовательные стандарты в ДОУ» (открытые занятия, семинары, круглые столы)(Кустова Н.Н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Современные образовательные технологии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практикум «Использование современных образовательных и воспитательных технологий во внеурочной деятельности».(Верина Н.М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Применение педагогических технологий в  воспитательно-образовательном процессе в ДОУ» (Кустова Н.Н.)</w:t>
            </w:r>
          </w:p>
          <w:p>
            <w:pPr>
              <w:pStyle w:val="Normal"/>
              <w:rPr/>
            </w:pPr>
            <w:r>
              <w:rPr/>
              <w:t>2.Педагогический диалог «Воспитательные технологии в практике работы» (Верина Н.М.)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Сситема оценки качества подготовки выпускников (ЕГЭ и ГИА в новой форме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 учителей  русского языка и литературы. Творческая лаборатория для учителей 9-11 классов «Учимся писать сочинение</w:t>
            </w:r>
          </w:p>
          <w:p>
            <w:pPr>
              <w:pStyle w:val="Normal"/>
              <w:rPr/>
            </w:pPr>
            <w:r>
              <w:rPr/>
              <w:t>(Юдина Л.И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 учителей  русского языка и литературы</w:t>
            </w:r>
          </w:p>
          <w:p>
            <w:pPr>
              <w:pStyle w:val="Normal"/>
              <w:rPr/>
            </w:pPr>
            <w:r>
              <w:rPr/>
              <w:t xml:space="preserve">Семинар-практикум </w:t>
            </w:r>
          </w:p>
          <w:p>
            <w:pPr>
              <w:pStyle w:val="Normal"/>
              <w:rPr/>
            </w:pPr>
            <w:r>
              <w:rPr/>
              <w:t>«Сочинение. Типичные ошибки» (Юдина Л.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Система работы с одаренными детьм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 xml:space="preserve">. Совещание «Проведение мун. этапа олимпиады шк. Союзного государства </w:t>
            </w:r>
            <w:r>
              <w:rPr>
                <w:b/>
              </w:rPr>
              <w:t>«</w:t>
            </w:r>
            <w:r>
              <w:rPr/>
              <w:t>Россия и Беларусь: историческая и духовная общность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еминар «Проведение общероссийской олимпиады школьников по ОПК. Организация школьного этапа» (Владимирова Т.И.)</w:t>
            </w:r>
          </w:p>
          <w:p>
            <w:pPr>
              <w:pStyle w:val="Normal"/>
              <w:rPr/>
            </w:pPr>
            <w:r>
              <w:rPr/>
              <w:t>2.Оорганизационная работа с учителями русского языка и литературы по участию в региональном конкурсе сочинений «Созвучье слов живых» (по тв-ву М.Ю.Лермонтова);</w:t>
            </w:r>
          </w:p>
          <w:p>
            <w:pPr>
              <w:pStyle w:val="Normal"/>
              <w:rPr/>
            </w:pPr>
            <w:r>
              <w:rPr/>
              <w:t>в региональном детском фестивале «Наследие великого поэта М.Ю.Лермонтова (Юдина Л.И.)</w:t>
            </w:r>
          </w:p>
          <w:p>
            <w:pPr>
              <w:pStyle w:val="Normal"/>
              <w:rPr/>
            </w:pPr>
            <w:r>
              <w:rPr/>
              <w:t>3.Совещание с ответственными за работу с одарёнными детьми в ОУ «Как работать  будем?» (Верина Н.М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вещание «Организация и проведение муниципального  этапа общероссийской олимпиады школьников по ОПК» (Владимирова Т.И.)</w:t>
            </w:r>
          </w:p>
          <w:p>
            <w:pPr>
              <w:pStyle w:val="Normal"/>
              <w:rPr/>
            </w:pPr>
            <w:r>
              <w:rPr/>
              <w:t>2.Совещание по организации и проведению мун. этапа Всероссийской олимпиады школьников по общеобразовательным предметам в 2014 – 2015 г. (Юдина Л.И.)</w:t>
            </w:r>
          </w:p>
          <w:p>
            <w:pPr>
              <w:pStyle w:val="Normal"/>
              <w:rPr/>
            </w:pPr>
            <w:r>
              <w:rPr/>
              <w:t>3.Разработка положения научно-исследовательской конференции «Шаг в науку» тема исследований:</w:t>
            </w:r>
          </w:p>
          <w:p>
            <w:pPr>
              <w:pStyle w:val="Normal"/>
              <w:rPr/>
            </w:pPr>
            <w:r>
              <w:rPr/>
              <w:t>«ВОВ в художественной литературе».</w:t>
            </w:r>
          </w:p>
          <w:p>
            <w:pPr>
              <w:pStyle w:val="Normal"/>
              <w:rPr/>
            </w:pPr>
            <w:r>
              <w:rPr/>
              <w:t xml:space="preserve">4.Разработка положения городского конкурса </w:t>
            </w:r>
          </w:p>
          <w:p>
            <w:pPr>
              <w:pStyle w:val="Normal"/>
              <w:rPr/>
            </w:pPr>
            <w:r>
              <w:rPr/>
              <w:t>«Ученик года-2015». (Верина Н.М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ационное  совещание «Подготовка материалов для проведения муниципального этапа предметных олимпиад для уч-ся начальных классов». (Владимирова Т.И.)</w:t>
            </w:r>
          </w:p>
          <w:p>
            <w:pPr>
              <w:pStyle w:val="Normal"/>
              <w:rPr/>
            </w:pPr>
            <w:r>
              <w:rPr/>
              <w:t>2.Лаборатория педагогического мастерства «Развитие творческих способностей  учащихся  через урочную и внеурочную деятельность»</w:t>
            </w:r>
          </w:p>
          <w:p>
            <w:pPr>
              <w:pStyle w:val="Normal"/>
              <w:rPr/>
            </w:pPr>
            <w:r>
              <w:rPr/>
              <w:t>(Верина Н.М.)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Система защиты и государственной поддержки детств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ее совещание с уполномоченными  по защите прав участников образовательного процесса в ОУ.</w:t>
            </w:r>
          </w:p>
          <w:p>
            <w:pPr>
              <w:pStyle w:val="Normal"/>
              <w:rPr/>
            </w:pPr>
            <w:r>
              <w:rPr/>
              <w:t>(Верина Н.М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униципального этапа областного смотра - конкурса   результатов деятельно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олномоченных по защите прав участников образовательного процесса.</w:t>
            </w:r>
          </w:p>
          <w:p>
            <w:pPr>
              <w:pStyle w:val="Normal"/>
              <w:rPr/>
            </w:pPr>
            <w:r>
              <w:rPr/>
              <w:t>(Верина Н.М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диалог «Инновационные технологии помощи несовершеннолетним в решении проблем детства»</w:t>
            </w:r>
          </w:p>
          <w:p>
            <w:pPr>
              <w:pStyle w:val="Normal"/>
              <w:rPr/>
            </w:pPr>
            <w:r>
              <w:rPr/>
              <w:t>(Верина Н.М.)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Инклюзивное образование и система дистанционной поддержки детей инвалидов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для учителей, работающих с детьми с ОВЗ «Советы психолога». (размещение информации на сайте ММЦ) (Майстришина Н.С.) (Кустова Н.Н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«Рождественский подарок детям с ограниченными возможностями»</w:t>
            </w:r>
          </w:p>
          <w:p>
            <w:pPr>
              <w:pStyle w:val="Normal"/>
              <w:rPr/>
            </w:pPr>
            <w:r>
              <w:rPr/>
              <w:t>(Владимирова Т.И)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Формирование здоровьесберегающей среды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оложения городского конкурса баннеров и значков «Наше здоровье – богатство России» (Верина Н.М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Формирование ЗОЖ через реализацию программы внеурочной деятельности «Разговор о правильном питании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новы здорового образа жизни» - уроки ОБЖ,  нацеленные на укрепление духовного здоровья учащихся</w:t>
            </w:r>
          </w:p>
        </w:tc>
      </w:tr>
      <w:tr>
        <w:trPr/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Мероприятия для учащихся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 этап проведения общероссийской олимпиады школьников по ОПК. (Владимирова Т.И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Муниципальный  этап проведения общероссийской олимпиады школьников по ОПК(Владимирова Т.И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ов для проведения муниципального этапа предметных олимпиад для уч-ся начальных классов. (Владимирова Т.И.)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школьников по  общеобразовательным предметам..Муниципальный этап. (Юдина Л.И.)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Всероссийские конкурсы для учащихся школ: «Леонардо», «Русский медвежонок», «Кит», «Гелиантус», «Британский </w:t>
            </w:r>
          </w:p>
          <w:p>
            <w:pPr>
              <w:pStyle w:val="Normal"/>
              <w:rPr/>
            </w:pPr>
            <w:r>
              <w:rPr/>
              <w:t>бульдог». (Майстришина Н.С)</w:t>
            </w:r>
          </w:p>
          <w:p>
            <w:pPr>
              <w:pStyle w:val="Normal"/>
              <w:rPr/>
            </w:pPr>
            <w:r>
              <w:rPr/>
              <w:t>2. Разработка положений городского фестиваля «Чтобы знали и помнили мы» посвящённого 70-летию Победы:</w:t>
            </w:r>
          </w:p>
          <w:p>
            <w:pPr>
              <w:pStyle w:val="Normal"/>
              <w:rPr/>
            </w:pPr>
            <w:r>
              <w:rPr/>
              <w:t>«Волонтёры – ветеранам»,</w:t>
            </w:r>
          </w:p>
          <w:p>
            <w:pPr>
              <w:pStyle w:val="Normal"/>
              <w:rPr/>
            </w:pPr>
            <w:r>
              <w:rPr/>
              <w:t>Конкурс методических разработок внеклассных мероприятий:«Земляки - победители»(в форме проектов)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курс плакатов «Чтобы помнили», (Верина Н.М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Профессиональные конкурсы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курсный отбор «Лучший учитель начальных классов и лучший учитель-предметник» М.О. 2014 г. (Юдина Л.И)</w:t>
            </w:r>
          </w:p>
          <w:p>
            <w:pPr>
              <w:pStyle w:val="Normal"/>
              <w:rPr/>
            </w:pPr>
            <w:r>
              <w:rPr/>
              <w:t>2. Разработка Положений о муниципальных конкурсах (папка). (Юдина Л.И.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3.</w:t>
            </w:r>
            <w:r>
              <w:rPr>
                <w:b/>
                <w:u w:val="single"/>
              </w:rPr>
              <w:t xml:space="preserve"> </w:t>
            </w:r>
            <w:r>
              <w:rPr>
                <w:u w:val="single"/>
              </w:rPr>
              <w:t>Методическая гостиная</w:t>
            </w:r>
          </w:p>
          <w:p>
            <w:pPr>
              <w:pStyle w:val="Normal"/>
              <w:rPr/>
            </w:pPr>
            <w:r>
              <w:rPr/>
              <w:t>«Страницы муниципальных конкурсов» (Юдина Л.И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семестр  2015 г</w:t>
      </w:r>
    </w:p>
    <w:tbl>
      <w:tblPr>
        <w:tblW w:w="17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2721"/>
        <w:gridCol w:w="2723"/>
        <w:gridCol w:w="2810"/>
        <w:gridCol w:w="2364"/>
        <w:gridCol w:w="2313"/>
        <w:gridCol w:w="2123"/>
      </w:tblGrid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недрение новых государственных образовательных стандарто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: «УМК издательства «Просвещение» для учителей начальной школы в условиях реализации ФГОС» (Майстришина Н.С.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етодический час «Проблемный диалог как средство реализации ФГОС НОО» (Владимирова Т.И.)</w:t>
            </w:r>
          </w:p>
          <w:p>
            <w:pPr>
              <w:pStyle w:val="Normal"/>
              <w:rPr/>
            </w:pPr>
            <w:r>
              <w:rPr/>
              <w:t>Консультации для библиотекарей и педагогов по выбору УМК в соответствии с ФГОС(Майстришина Н.С.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аучно-практический семинар  «Проектная деятельность как аспект деятельностного подхода на уроке ОРКСЭ в ходе реализации ФГОС НОО» (Владимирова Т.И.)</w:t>
            </w:r>
          </w:p>
          <w:p>
            <w:pPr>
              <w:pStyle w:val="Normal"/>
              <w:rPr/>
            </w:pPr>
            <w:r>
              <w:rPr/>
              <w:t>2.Обучающий семинар-практикум «Система заданий для подготовки к промежуточной аттестации (по новым ФГОС НОО)» (Владимирова Т.И.)</w:t>
            </w:r>
          </w:p>
          <w:p>
            <w:pPr>
              <w:pStyle w:val="Normal"/>
              <w:rPr/>
            </w:pPr>
            <w:r>
              <w:rPr/>
              <w:t>3.Зональный семинар учителей английского языка . (Юдина Л.И.)</w:t>
            </w:r>
          </w:p>
          <w:p>
            <w:pPr>
              <w:pStyle w:val="Normal"/>
              <w:rPr/>
            </w:pPr>
            <w:r>
              <w:rPr/>
              <w:t xml:space="preserve">4. Семинар для библиотекарей </w:t>
            </w:r>
          </w:p>
          <w:p>
            <w:pPr>
              <w:pStyle w:val="Normal"/>
              <w:rPr/>
            </w:pPr>
            <w:r>
              <w:rPr/>
              <w:t xml:space="preserve">«Современная школьная библиотека– </w:t>
            </w:r>
          </w:p>
          <w:p>
            <w:pPr>
              <w:pStyle w:val="Normal"/>
              <w:rPr/>
            </w:pPr>
            <w:r>
              <w:rPr/>
              <w:t>одно из условий реализ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ГОС ООО»</w:t>
            </w:r>
          </w:p>
          <w:p>
            <w:pPr>
              <w:pStyle w:val="Normal"/>
              <w:rPr/>
            </w:pPr>
            <w:r>
              <w:rPr/>
              <w:t>5. Информационно-методический лекторий  издательства «Просвещение» в рамках зонального семинара для учителей английского языка.(Майстришина Н.С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дение комплексных  работ  в 1-4 классах ОУ города (Владимирова Т.И.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нализ результативности выполнения комплексных работ в начальной школе ОУ города (Владимирова Т.И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Формирование моделей образования, соответствующих целям опережающего развит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пуск сборника тезисов педагогических чтений. (Майстришина Н.С.)</w:t>
            </w:r>
          </w:p>
          <w:p>
            <w:pPr>
              <w:pStyle w:val="Normal"/>
              <w:rPr/>
            </w:pPr>
            <w:r>
              <w:rPr/>
              <w:t>2. Городской Методический Совет. (Кустова Н.н.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Г</w:t>
            </w:r>
          </w:p>
          <w:p>
            <w:pPr>
              <w:pStyle w:val="Normal"/>
              <w:rPr/>
            </w:pPr>
            <w:r>
              <w:rPr/>
              <w:t>Практическое занятие: неделя уроков-взаимопосещения (Юдина Л.И. Владимирова Т.И.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ТГ</w:t>
            </w:r>
          </w:p>
          <w:p>
            <w:pPr>
              <w:pStyle w:val="Normal"/>
              <w:rPr/>
            </w:pPr>
            <w:r>
              <w:rPr/>
              <w:t>Методическая мастерская</w:t>
            </w:r>
          </w:p>
          <w:p>
            <w:pPr>
              <w:pStyle w:val="Normal"/>
              <w:rPr/>
            </w:pPr>
            <w:r>
              <w:rPr/>
              <w:t>«Открывая новое, открываешь себя» ( подведение итогов конкурса видеороликов) (Юдина Л.И. Владимирова Т.И.)</w:t>
            </w:r>
          </w:p>
          <w:p>
            <w:pPr>
              <w:pStyle w:val="Normal"/>
              <w:rPr/>
            </w:pPr>
            <w:r>
              <w:rPr/>
              <w:t>2.Мониторинг мероприятий, проведенных ММЦ по реализации образовательной инициативы «Наша новая школа» за 1 квартал 2015г. (Майстришина Н.С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нформационно-методический лекторий издательства «Просвещение» в рамках зональной научно-практической конференции «Современное филологическое образование: опыт, проблемы, перспективы».</w:t>
            </w:r>
          </w:p>
          <w:p>
            <w:pPr>
              <w:pStyle w:val="Normal"/>
              <w:rPr/>
            </w:pPr>
            <w:r>
              <w:rPr/>
              <w:t>(Майстришина Н.С.)</w:t>
            </w:r>
          </w:p>
          <w:p>
            <w:pPr>
              <w:pStyle w:val="Normal"/>
              <w:rPr/>
            </w:pPr>
            <w:r>
              <w:rPr/>
              <w:t>2. Городской Методический Совет. (Кустова Н.Н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ониторинг обученности слушателей за 1 семестр 2015г. (Майстришина Н.С.)</w:t>
            </w:r>
          </w:p>
          <w:p>
            <w:pPr>
              <w:pStyle w:val="Normal"/>
              <w:rPr/>
            </w:pPr>
            <w:r>
              <w:rPr/>
              <w:t>2. Мониторинг мероприятий, проведенных ММЦ по реализации образовательной инициативы «Наша новая школа» за 2 квартал 2015г. (Майстришина Н.С.)</w:t>
            </w:r>
          </w:p>
          <w:p>
            <w:pPr>
              <w:pStyle w:val="Normal"/>
              <w:rPr/>
            </w:pPr>
            <w:r>
              <w:rPr/>
              <w:t>3. Выпуск сборника ВТГ «Итоги работы за 2014-2015 учебный год». (Майстришина Н.С.)</w:t>
            </w:r>
          </w:p>
        </w:tc>
        <w:tc>
          <w:tcPr>
            <w:tcW w:w="2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Создание системы поддержки молодых специалисто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бота консультационного пункта ( совместно с психологом) (Юдина Л.И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оведение конкурса «По ступеням мастерства» (Юдина Л.И.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осещение мероприятия «Прощание с азбукой» ( МОУ СОШ №14) (Юдина Л.И.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Посещение уроков молодых учителей (Юдина Л.И.)</w:t>
            </w:r>
          </w:p>
          <w:p>
            <w:pPr>
              <w:pStyle w:val="Normal"/>
              <w:rPr/>
            </w:pPr>
            <w:r>
              <w:rPr/>
              <w:t>2.Обновление рубрики «Помощь молодому специалисту» на сайте ММЦ.(Майстришина Н.С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Переход на новую модель аттестации педкадро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По итогам аттестации»</w:t>
            </w:r>
          </w:p>
        </w:tc>
        <w:tc>
          <w:tcPr>
            <w:tcW w:w="2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олугодия: 1. Консультативная работа с  педагогическими работниками по выбору индивидуального маршрута повышения квалификации в рамках аттестации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2. Обновление рубрики «Аттестация» на сайте ММЦ. (Майстришина Н.С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Создание среды информального и формального сопровождения взрослых: работа педагогов с родителями обучающихс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диалог.  Опыт работы с родителями «Клуб молодой семьи» (Верина Н.М.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Создание системы единого информационно-коммуникативного сопровождения работников образования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курс: «Лучший сайт ДОУ» (Майстришина Н.С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. Консультации педагогов и библиотекарей по выбору УМК при оформлении заказа на учебники.(Майстришина Н.С.)</w:t>
            </w:r>
          </w:p>
          <w:p>
            <w:pPr>
              <w:pStyle w:val="Normal"/>
              <w:rPr/>
            </w:pPr>
            <w:r>
              <w:rPr/>
              <w:t>2.Мастер-класс «Метод телекоммуникационных проектов»  (Верина Н.М.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и для библиотекарей по заполнению бланка заказа учебников в формате </w:t>
            </w:r>
            <w:r>
              <w:rPr>
                <w:lang w:val="en-US"/>
              </w:rPr>
              <w:t>Excel</w:t>
            </w:r>
            <w:r>
              <w:rPr/>
              <w:t>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-конкурс на лучшую информационную выставку, посвященную 70-летию Победы среди библиотек образовательных учреждений. .(Майстришина Н.С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олугодия: 1.Пополнение «Банка Интернет-ресурсов в помощь педагогам» на сайте ММЦ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2. Публикация методических разработок педагогических работников на сайте ММЦ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3. Консультации для педагогических работников ДОУ по информационно-методическому             сопровождению сайтов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 xml:space="preserve">4. Консультации для педагогов  по работе с реестром программ повышения квалификации в формате </w:t>
            </w:r>
            <w:r>
              <w:rPr>
                <w:lang w:val="en-US"/>
              </w:rPr>
              <w:t>Excel</w:t>
            </w:r>
            <w:r>
              <w:rPr/>
              <w:t>. (Майстришина Н.С.)</w:t>
            </w:r>
          </w:p>
        </w:tc>
        <w:tc>
          <w:tcPr>
            <w:tcW w:w="2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Формирование академической мобильности педагогов в условиях обеспечения доступности качественного образования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чтения «Инновационные формы обучения и воспитания как путь реализации новых стандартов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для педагогических работников по выбору курсов повышения квалификации на 2 семестр 2015г. в соответствии с реестром учебных программ.(Майстришина Н.С.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заявок на курсы повышения квалификации на 2 семестр 2015г. .(Майстришина Н.С.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НПО</w:t>
            </w:r>
          </w:p>
          <w:p>
            <w:pPr>
              <w:pStyle w:val="Normal"/>
              <w:rPr/>
            </w:pPr>
            <w:r>
              <w:rPr/>
              <w:t>Заполнение мониторинга ПНПО (Юдина Л.И.)</w:t>
            </w:r>
          </w:p>
          <w:p>
            <w:pPr>
              <w:pStyle w:val="Normal"/>
              <w:rPr/>
            </w:pPr>
            <w:r>
              <w:rPr/>
              <w:t>2.Мониторинг деятельности ММЦ по профессиональному совершенствованию работников образования. .(Майстришина Н.С.)</w:t>
            </w:r>
          </w:p>
        </w:tc>
        <w:tc>
          <w:tcPr>
            <w:tcW w:w="2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и контроль  посещения семинаров по ННШ учителями-предметниками ( по плану</w:t>
            </w:r>
            <w:r>
              <w:rPr>
                <w:b/>
              </w:rPr>
              <w:t xml:space="preserve"> </w:t>
            </w:r>
            <w:r>
              <w:rPr/>
              <w:t>МОМО, АСОУ) (Юдина Л.И.)</w:t>
            </w:r>
          </w:p>
        </w:tc>
        <w:tc>
          <w:tcPr>
            <w:tcW w:w="2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Духовно-нравственное развитие и воспитание молодежи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Духовно-нравственное развитие и воспитание школьников в условиях современного образования: Растим патриотов России» (Верина Н.М.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лаборатория для учителей МХК  «Духовно-нравственное воспитание как фактор личностного развития старших школьников» (Верина Н.М.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1.Конкурс методических разработок</w:t>
            </w:r>
            <w:r>
              <w:rPr>
                <w:b/>
              </w:rPr>
              <w:t xml:space="preserve"> </w:t>
            </w:r>
            <w:r>
              <w:rPr/>
              <w:t>ученических проектов в ходе окончания изучения курса ОРКСЭ по общей теме</w:t>
            </w:r>
            <w:r>
              <w:rPr>
                <w:b/>
              </w:rPr>
              <w:t xml:space="preserve"> </w:t>
            </w:r>
            <w:r>
              <w:rPr/>
              <w:t>«Диалог культур во имя гражданского мира и согласия» (Владимирова Т.И.)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/>
              <w:t>2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/>
              <w:t>Мастер-класс для учителей ИЗО «Духовно-нравственное воспитание учащихся средствами  изобразительного искусства» (Истоки)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/>
              <w:t>(Верина Н.М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Система работы классного руководител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.Методический час «Основы взаимодействия классного руководителя и социально-психологической службы ОУ в воспитательном процессе обучающихся» (Верина Н.М.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 семинар  «Формирование культуры духовно-нравственного выбора у обучающихся в различных социальных ситуациях» (Верина Н.М.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совещание  для классных руководителей, социальных педагогов и психологов «Социальное партнёрство в профилактике асоциального поведения детей и подростков» (Верина Н.М.)-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Сситема работы ДОУ в новых условиях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бученности педагогических работников ДОУ по курсу ФГОС ДОО за 2 семестр 2014г.(Майстришина Н.С.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 семинар «Игры и задания по развитию предпосылок универсальных учебных действий у дошкольников»</w:t>
            </w:r>
          </w:p>
          <w:p>
            <w:pPr>
              <w:pStyle w:val="Normal"/>
              <w:rPr/>
            </w:pPr>
            <w:r>
              <w:rPr/>
              <w:t>(Кустова Н.Н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льный круглый стол «Сотрудничество образовательных учреждений по преемственности дошкольного  и начального общего образования в условиях введения ФГОС» (Кустова Н.Н.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практикум «Непрерывное образование как условие обеспечения преемственности в развитии и социальной адаптации ребенка в рамках ФГОС (Кустова Н.Н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бученности педагогических работников ДОУ по курсу ФГОС ДОО за 1 семестр 2015г (Майстришина Н.С.)</w:t>
            </w:r>
          </w:p>
        </w:tc>
        <w:tc>
          <w:tcPr>
            <w:tcW w:w="2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Современные образовательные технологии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ПО</w:t>
            </w:r>
          </w:p>
          <w:p>
            <w:pPr>
              <w:pStyle w:val="Normal"/>
              <w:rPr/>
            </w:pPr>
            <w:r>
              <w:rPr/>
              <w:t>Посещение мастерских с участием учителей-победителей ПНПО (открытые уроки) (Юдина Л.И.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ПО</w:t>
            </w:r>
          </w:p>
          <w:p>
            <w:pPr>
              <w:pStyle w:val="Normal"/>
              <w:rPr/>
            </w:pPr>
            <w:r>
              <w:rPr/>
              <w:t>Посещение мастерских с участием учителей-победителей ПНПО (открытые уроки) (Юдина Л.И.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Сситема оценки качества подготовки выпускников (ЕГЭ и ГИА в новой форме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МО </w:t>
            </w:r>
          </w:p>
          <w:p>
            <w:pPr>
              <w:pStyle w:val="Normal"/>
              <w:rPr/>
            </w:pPr>
            <w:r>
              <w:rPr/>
              <w:t>Методическая мастерская</w:t>
            </w:r>
          </w:p>
          <w:p>
            <w:pPr>
              <w:pStyle w:val="Normal"/>
              <w:rPr/>
            </w:pPr>
            <w:r>
              <w:rPr/>
              <w:t>«Типичные ошибки на экзаменах ОГЭ и ЕГЭ. Основные изменения в 2014 (Юдина Л.И.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Система работы с одаренными детьм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провождение муниципального этапа конкурса</w:t>
            </w:r>
          </w:p>
          <w:p>
            <w:pPr>
              <w:pStyle w:val="Normal"/>
              <w:rPr/>
            </w:pPr>
            <w:r>
              <w:rPr/>
              <w:t>«Интеллектуальный марафон» 1-4 классы (Верина Н.М.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с ответственными за работу с одаренными детьми в ОУ. (Верина Н.М.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о организ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курса «Ученик года-2015» (Верина Н.М.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работы  городского НОУ «Шаг в науку»- тема исследований: «Великая отечественная война в художественной литературе».(Верина Н.М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Система защиты и государственной поддержки детст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стия в заключительном этапе Конкурса уполномоченных по защите прав участников образовательного процесса. (Верина Н.М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Инклюзивное образование и система дистанционной поддержки детей инвалидов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Особенности работы с детьми с ограниченными возможностями здоровья.» (Кустова Н.Н.,методисты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Формирование здоровьесберегающей среды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методических разработок по программе «Разговор о правильном питании» (Владимирова Т.И.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ов на региональный этап конкурса методических разработок по программе «Разговор о правильном питании» (Владимирова Т.И.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Групповая консультация для воспитателей и педагогов «Технологии здоровьесбережения в действии » (Верина Н.М.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Мероприятия для учащихс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 НОУ «Шаг в науку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«Ученик года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е конкурсы для учащихся школ: «Золотое Руно», «Кенгуру».</w:t>
            </w:r>
          </w:p>
        </w:tc>
        <w:tc>
          <w:tcPr>
            <w:tcW w:w="2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Профессиональные конкурсы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 «Педагог года Подмосковья – 2015 года»– 2015 года» Юдина Л.И.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дение конкурса «Педагог года Подмосковья – 2015 года» (Юдина Л.И.)</w:t>
            </w:r>
          </w:p>
          <w:p>
            <w:pPr>
              <w:pStyle w:val="Normal"/>
              <w:rPr/>
            </w:pPr>
            <w:r>
              <w:rPr/>
              <w:t>2.Практический этап муниципального конкурса «Самый классный классный» (Верина Н.М.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 конкурса «Самый классный классный» (Верина Н.М.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">
    <w:name w:val="title"/>
    <w:qFormat/>
    <w:rPr/>
  </w:style>
  <w:style w:type="character" w:styleId="S3">
    <w:name w:val="s3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7:57:00Z</dcterms:created>
  <dc:creator>123</dc:creator>
  <dc:description/>
  <cp:keywords/>
  <dc:language>en-US</dc:language>
  <cp:lastModifiedBy>123</cp:lastModifiedBy>
  <cp:lastPrinted>2014-10-07T12:16:00Z</cp:lastPrinted>
  <dcterms:modified xsi:type="dcterms:W3CDTF">2014-10-07T08:34:00Z</dcterms:modified>
  <cp:revision>4</cp:revision>
  <dc:subject/>
  <dc:title>План(проект)</dc:title>
</cp:coreProperties>
</file>