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Детальный анализ городских предметных олимпиад 2010-11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2044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1293"/>
        <w:gridCol w:w="1164"/>
        <w:gridCol w:w="1402"/>
        <w:gridCol w:w="3137"/>
        <w:gridCol w:w="1210"/>
        <w:gridCol w:w="12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аст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ков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балл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максимально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бранных учащимис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изё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ое мест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92 б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а Кс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ишина Юл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чков Ники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(94 б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сташкина  Мар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уканова Ни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 xml:space="preserve">16 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Корнева Ольг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(112 б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Кротова Полин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Бычкова Анн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 xml:space="preserve">16  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2,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дина Анаста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Бурова Евгени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 xml:space="preserve">14 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(114 б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ыстина Еле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ютина Дарь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ицей 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лкина Мари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 xml:space="preserve">14 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улидина Маргари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(131 б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Стельмах Андрей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</w:rPr>
              <w:t xml:space="preserve">14 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зловская Ан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Лицей 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рякова Юл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ицей </w:t>
            </w:r>
          </w:p>
        </w:tc>
      </w:tr>
      <w:tr>
        <w:trPr>
          <w:trHeight w:val="3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.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</w:rPr>
              <w:t>(50 баллов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оврина Екатери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Лицей </w:t>
            </w:r>
          </w:p>
        </w:tc>
      </w:tr>
      <w:tr>
        <w:trPr>
          <w:trHeight w:val="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ванова Ксени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уралин Денис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ицей 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илимонова Ольг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аврилова Софь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ицей 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илякова Ирин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пова Оль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изинцев Владислав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 xml:space="preserve">16 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уряк Анастаси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ротова Полин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ыстина Еле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шечкин Дени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льичёва Дарь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ко Александ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нева Любов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йда Валер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пина Татья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.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оном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(85 баллов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128 б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рофименко  Александ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ерезина Виктори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ицей 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128 б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Чибисова Софи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митриенко Юлиа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Лицей 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Смирнов Артём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152 б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Лёдова Виктори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</w:rPr>
              <w:t xml:space="preserve">14 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зизова Сам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ицей </w:t>
            </w:r>
          </w:p>
        </w:tc>
      </w:tr>
      <w:tr>
        <w:trPr>
          <w:trHeight w:val="3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пустин Дмитрий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48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100 б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1,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яполова Дорь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</w:rPr>
              <w:t>Алавиев Дени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ц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7,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,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ирнова Анастас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чков Ники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48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100 б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9,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3,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ркова Татья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зоянц Богда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48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1,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ирнова Наталь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гаев Артё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48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100 б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2,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урлакова Лари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Тимошкин Олег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ц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Шмырина Татьян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Урсакий Александр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Лицей 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100 б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0,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атвиенко Дарь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злов Александ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ц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</w:rPr>
              <w:t>16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100 б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3,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6,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нева Любов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Иманбеков Влад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ц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(105 баллов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меленко Андр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ревянко Иль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Тимофеев Антон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Лицей 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Головко Александ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Лицей 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вленко Тихо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веенко Дарь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саненко Александ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чуков Александ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ранцузский язы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(111 баллов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йнцер Екатери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а Елиза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Пыстина Елен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ков Александ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й 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(35 баллов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Сергеев Евгений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ина Анаста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Туралин Денис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ирина Мар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Попова Евгени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нева Оль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колов Ники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ринов Александ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Бычкова Анн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акян Ни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6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1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ыстина Еле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етров Дмитрий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сцов Михаи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нева Любов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изика 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40 б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колова Ольг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расимюк Ан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имова Анаста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ишкин Дании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40 б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тенко Анатол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бияка Дмитр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тров Владисла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50 б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кин Серг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епша Андрей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рин Иль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50 б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вленко Тихо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улакова Оксан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ашечкин Денис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16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ирнов Артё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50 б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пина Татьян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нева Любов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ицей 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48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ролова Мар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12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</w:rPr>
              <w:t>(40 б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орозов Константин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ицей 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12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 Оле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12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акян Ни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12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Каржавина Анастаси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Репина Татьяна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12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</w:rPr>
              <w:t>(100 б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аздырева Олес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12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иреева Оль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12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колова Ольг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12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1,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унов Дмитр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1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лягина Евгени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зёр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12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етухов Герман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12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уканова Ни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,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Яшин Олег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 xml:space="preserve">14 </w:t>
            </w:r>
          </w:p>
        </w:tc>
      </w:tr>
      <w:tr>
        <w:trPr>
          <w:trHeight w:val="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1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рлакова Ларис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1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пова Оль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1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акова Окса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1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етушов Глеб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ицей </w:t>
            </w:r>
          </w:p>
        </w:tc>
      </w:tr>
      <w:tr>
        <w:trPr>
          <w:trHeight w:val="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1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енина Ле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</w:t>
            </w:r>
          </w:p>
        </w:tc>
      </w:tr>
      <w:tr>
        <w:trPr>
          <w:trHeight w:val="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1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Оксаненко Александр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Лицей </w:t>
            </w:r>
          </w:p>
        </w:tc>
      </w:tr>
      <w:tr>
        <w:trPr>
          <w:trHeight w:val="3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1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Эколог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109 б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,3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Деревянко Иль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3,3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рлакова Ларис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114 б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Летушов Глеб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Лицей 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Кулакова Оксан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ицей 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114 б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5,6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пина Татья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,6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ельмах Андр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хнолог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 (м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50 б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ули Александр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отков Александ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це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 (д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50 б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кушева Дарь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атина Александ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 (м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50 б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дковыров Сергей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об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бакумов Макси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ролов Дмитр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(д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50 б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шкова Дарь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Лицей 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нева Оль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ыденнова Диа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 (м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(130 б)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рин Иль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3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манов Паве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16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 (д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(130 б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офименко Александ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ролова Светла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14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-11-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130 б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ворцов Андр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ущёв Владими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-11-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(130 б)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виенко Дарь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т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100 б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7-9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пша Андр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озов Константи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влов Оле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-1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пина Татья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вленко Тихо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(110 б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уралин Дени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имова Анаста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,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ишина Юл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16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,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колова Оль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(115 б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врилова Софь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уканова Ни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16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,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унов Дмитр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16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(130 б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7,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зинцев Владисла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16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влов Оле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,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ртёмов Владими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130 б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,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ирнов Артё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акян Ни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16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,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тров Дмитр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16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(130 б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4,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ельмах Андр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,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амбеков Владими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строноми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32 б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уралин Дени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ишкин Дании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32 б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тенко Анатол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сташкина Мар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32 б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латов Андр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пша Андр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32 б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руглова Виктори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тушов Гле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Баютина  Дарь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32 б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пустин Дмитр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4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ищук Зла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3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сновы предпринимательской деятельности и потребительских зна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100 б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улидина Маргари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бисова Софь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углова Виктор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Сунгурова Дарь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ельмах Андр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саненко Александ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ина Ан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пустин Дмитр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сновы безопасности жизнедеятельност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125 б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ули Александ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ивилов Дании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ябова Л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чков Ники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125 б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лимонова Оль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3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сташкина Мар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3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шуев Иль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3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мина Евг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125 б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влов Оле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Пастушенко Александ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160 б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рманов Дмитрт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бедько Мар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ворцов Андр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160 б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пустин Дмитр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пина Татья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ологи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37,5 б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,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всюкова Юл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,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уралин Дени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,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сангова Мар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,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кушева Дарь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55 б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уканова Ни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,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ыркова Анаста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,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нева Оль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рламова Анаста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82.5 б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5,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ранова Дарь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ревянко Иль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Баринов Александр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рлакова Ларис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100 б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ров Дмитр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ворцов Андр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2,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пешкина Оль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127,5б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1,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пина Татья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ельмах Андр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</w:rPr>
              <w:t>Обществознание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62 б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илякова Ирин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Цуканова Нин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рнева Ольг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104 б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отова Поли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ранова Дарь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шин Оле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127 б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льичёва Дарь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тушов Гле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ирнов Артё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134 б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ксаненко Александр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ельмах Андр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зина Екатери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ировая художественная культу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40 б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осова Анастаси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ычкова Ан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льичёва Еле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ревянко Иль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отова Поли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улакова Оксан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ленова Александ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нина Валер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ртазалиева Диля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рикова Валер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сикова Александ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уховное краеведение Подмосковь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(60 б) 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льничук Наст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всюкова Юл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ягина Евг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унов Дмитр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фонина Елиза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опный Макси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Летушов Глеб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улидина Маргари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,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нева Любов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ршина Дарь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60 б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77 б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ыскалин Михаи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икульшина Елиза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ранова Дарь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84 б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,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льичёва Дарь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,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тров Дмитр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ворцов Андр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88 б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ельмах Андр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зизова Сам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</w:rPr>
              <w:t>Немецкий язы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,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ычкова Ан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Анализ городских предметных олимпиад 2010-11 учебного год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максимальное количество участников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75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26"/>
        <w:gridCol w:w="2126"/>
        <w:gridCol w:w="1985"/>
        <w:gridCol w:w="1842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Ш №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ц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Ш №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едпринимательской деятельности и потребительски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е краеведение Подмоск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center" w:pos="91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Анализ городских предметных олимпиад 2010-11 учебного  год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(количество учащихся получивших несколько 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-ых мест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80"/>
        <w:gridCol w:w="312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личество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-ых ме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енко Александ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а Татья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стина Еле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лин Дени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ьмах Андр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Оль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а Любов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устин Дмитрий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нко Анатол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а Поли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Окса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ли Александ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3:25:00Z</dcterms:created>
  <dc:creator>Наташа</dc:creator>
  <dc:description/>
  <cp:keywords/>
  <dc:language>en-US</dc:language>
  <cp:lastModifiedBy>иришка</cp:lastModifiedBy>
  <cp:lastPrinted>2010-12-13T14:28:00Z</cp:lastPrinted>
  <dcterms:modified xsi:type="dcterms:W3CDTF">2010-12-13T11:55:00Z</dcterms:modified>
  <cp:revision>43</cp:revision>
  <dc:subject/>
  <dc:title/>
</cp:coreProperties>
</file>