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ниципальное общеобразовательное учреждение лиц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духовно-нравственного воспитания и социализации обучающихс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 ступени основного обще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работчик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рочкова Оксана Никола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лассный руководитель 6-а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лектрогорск 2015 г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ограмма духовно-нравственного воспитания обучающихся на ступени основного общего образования разработана на основе Федерального государственного образовательного стандарта основного общего образования, на основании Программы духовно-нравственного развития и воспитания личности гражданина России, Фундаментального ядра содержания общего образования.  Вопрос духовно-нравственного воспитания детей является одним из ключевых вопросов, стоящих перед родителями, обществом и государством в целом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ланирование духовно-нравственной работы является значимым звеном в работе классного руководителя. Продуманное планирование обеспечивает четкую организацию, намечает перспективы работы, способствует реализации определенной системы воспитания. Потребности современного общества возлагают на школу задачи не только качественного обучения, но и воспитания Человека высоконравственного, духовно богатого, способного адаптироваться к процессам, происходящим в современном мире. Воспитание является одним из важнейших компонентов образования в интересах человека, общества, госуда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духовно-нравственного развития и воспитания 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спитание, социально-педагогическая поддержка становления и развития высоконравственного, ответственно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ого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ициативного и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йской Федерации.</w:t>
      </w:r>
    </w:p>
    <w:p>
      <w:pPr>
        <w:pStyle w:val="Normal"/>
        <w:shd w:fill="FFFFFF" w:val="clear"/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в области формирования личностной культур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пособности к духовному развитию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нравствен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 морал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 нравственного самосознания личности (совести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обучающимися базовых общенациональных ценностей, национальных и этнических духовных традиц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пособности к самостоятельным поступкам и действиям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рудолюбия, способности к преодолению трудностей, целеустремленности, настойчивости в достижении результата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 школьником ценности человеческой жизн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равственного смысла учения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в области формирования социальной культуры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567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567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уждение веры в Россию, чувства личной ответственности за Отечество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567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567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567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доверия к другим людям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567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доброжелательности и эмоциональной отзывчивости, понимания и сопереживания другим людям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567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сознанного и уважительного отношения к традиционным российским религиям, к вере и религиозным убеждениям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толерантности и основ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в области формирования семейной культуры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тношения к семье как к основе российского обществ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обучающегося  уважительного 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редставления о семейных ценностях, гендерных семейных ролях и уважения к ним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Ценностные установки духовно-нравственного воспитания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м духовно-нравственного воспитания обучающихся на ступени основного общего образования являются ценности, хранимые в культурных, семейных, религиозных, этнических, социальных традициях и передаваемые от поколения к поколению. Традиционными источниками нравственности являются следующие ценност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триотиз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циальная солидар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жданстве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еловеч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р во всем мир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и уважение многообразия культур и народов мира, равенство и независимость народов и государств мира, международное сотрудничество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ст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тоинств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об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ичная и национальная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вер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к людям, институтам государства и гражданского общества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м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юбов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 близким, друзьям, школе и действия во благо их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ружб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доровь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изическое и душевное, психологическое, нравственное, личное, близких и общества, здоровый образ жизни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уд и твор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у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адиционные российские рели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читывая светский характер обучения в государственных и муниципальных школах, ценности традиционных российских религий присваиваются школьниками в виде системных культурологических представлений о религиозных идеал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кусство и литера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жизнь, родная земля, заповедная природа, планета Земля).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основе Программы  лежат перечисленные ниже принципы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ринцип ориентации на идеа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, это высшая ценность, высшая норма нравственных отношений, превосходная степень нравственного представления о должном. Воспитательные идеалы поддерживают единство уклада школьной жизни, придают ему нравственные изме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ринцип следования нравственному пример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ние примеру – ведущий метод  нравственного воспитания. Пример – это модель выстраивания отношений ребенка с другими людьми и с самим собой, образец ценностного выбора, совершенного значимым другим. Особое значение для духовно-нравственного развития обучающегося имеет пример учител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ринцип диалогического общения со значимыми другим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лог исходит из признания и уважения права воспитанника свободно выбирать и присваивать ту ценность, которую он полагает как истинную. Выработка личностью   собственной системы ценностей, поиска смысла жизни невозможны без диалогического общения подростка со значимым другим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ринцип идентификации (персонификации)</w:t>
      </w:r>
    </w:p>
    <w:p>
      <w:pPr>
        <w:pStyle w:val="Normal"/>
        <w:spacing w:lineRule="auto" w:line="360" w:before="0" w:after="0"/>
        <w:ind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дентификация – устойчивое отождествление себя со значимым другим, стремление быть похожим на него.</w:t>
      </w:r>
      <w:r>
        <w:rPr>
          <w:rFonts w:eastAsia="Times New Roman" w:cs="Times New Roman" w:ascii="Times New Roman" w:hAnsi="Times New Roman"/>
          <w:color w:val="3300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подростковом возрасте идентификация является ведущим механизмом развития ценностно-смысловой сферы личности. Духовно-нравственное развитие личности подростка поддерживается примерами. Идентификация в сочетании со следованием нравственному примеру укрепляет совесть – нравственную рефлексию личности, мораль – способность подростка формулировать собственные нравственные обязательства, социальную ответственность – готовность личности поступать в соответствии с моралью и требовать этого от других.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3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0066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Содержание программы духовно-нравственного воспит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е направление духовно-нравственного развития обучающихся  представлено в вид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бло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содержит задачи, , особенности организации содержания (виды деятельности и формы занятий с обучающимися) и планируемые результат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Этапы реализации программы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I этап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готовите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013/2014 гг.) </w:t>
      </w:r>
    </w:p>
    <w:p>
      <w:pPr>
        <w:pStyle w:val="Normal"/>
        <w:spacing w:lineRule="auto" w:line="360" w:before="0" w:after="6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ко-диагностическая деятельность. Поиск и коррекция инновационных технологий, форм, методов и способов воспитания с учетом личностно значимой модели образования.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II этап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014/2019 гг.) </w:t>
      </w:r>
    </w:p>
    <w:p>
      <w:pPr>
        <w:pStyle w:val="Normal"/>
        <w:spacing w:lineRule="auto" w:line="360" w:before="0" w:after="6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в учебно-воспитательном процессе личностно-ориентированных технологий, приемов, методов воспитания школьников, социальной и психолого-педагогической поддержки личности подростка в процессе развития и раскрытия его индивидуальных особенностей.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III этап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общаю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019/2020 гг.) </w:t>
      </w:r>
    </w:p>
    <w:p>
      <w:pPr>
        <w:pStyle w:val="Normal"/>
        <w:spacing w:lineRule="auto" w:line="360" w:before="0" w:after="6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и анализ данных за 5 лет. Соотношение результатов реализации программы с поставленными целью и задачами. Определение перспектив и путей дальнейшего формирования воспитательной системы.</w:t>
      </w:r>
    </w:p>
    <w:p>
      <w:pPr>
        <w:pStyle w:val="Normal"/>
        <w:spacing w:lineRule="auto" w:line="360" w:before="0" w:after="68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 «Я – гражданин»</w:t>
      </w:r>
    </w:p>
    <w:p>
      <w:pPr>
        <w:pStyle w:val="Normal"/>
        <w:spacing w:lineRule="auto" w:line="360" w:before="0" w:after="6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формирование у обучающихся любви к Родине, бережного отношения к народным традициям, обычаям, уважения к историческому прошлому страны, воспитание патриотизма, формирование гражданской позиции. </w:t>
      </w:r>
    </w:p>
    <w:p>
      <w:pPr>
        <w:pStyle w:val="Normal"/>
        <w:spacing w:lineRule="auto" w:line="360" w:before="0" w:after="6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6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блока: </w:t>
      </w:r>
    </w:p>
    <w:p>
      <w:pPr>
        <w:pStyle w:val="Normal"/>
        <w:spacing w:lineRule="auto" w:line="360" w:before="0" w:after="6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спитание чувства патриотизма, сопричастности к героической истории Российского государства;</w:t>
      </w:r>
    </w:p>
    <w:p>
      <w:pPr>
        <w:pStyle w:val="Normal"/>
        <w:spacing w:lineRule="auto" w:line="360" w:before="0" w:after="6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ормирование правовой культуры, гуманистического мировоззрения, способности к самореализации;</w:t>
      </w:r>
    </w:p>
    <w:p>
      <w:pPr>
        <w:pStyle w:val="Normal"/>
        <w:spacing w:lineRule="auto" w:line="360" w:before="0" w:after="6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уховно-нравственное становление личности;</w:t>
      </w:r>
    </w:p>
    <w:p>
      <w:pPr>
        <w:pStyle w:val="Normal"/>
        <w:spacing w:lineRule="auto" w:line="360" w:before="0" w:after="6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ормирование активной жизненной позиции гражданина и патриота;</w:t>
      </w:r>
    </w:p>
    <w:p>
      <w:pPr>
        <w:pStyle w:val="Normal"/>
        <w:spacing w:lineRule="auto" w:line="360" w:before="0" w:after="6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спитание гражданственности, общероссийской идентичности, социальной ответственности, толерантности, приверженности к гуманистическим и демократическим ценностям, положенным в основу Конституции РФ;</w:t>
      </w:r>
    </w:p>
    <w:p>
      <w:pPr>
        <w:pStyle w:val="Normal"/>
        <w:spacing w:lineRule="auto" w:line="360" w:before="0" w:after="6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формируется личность, осознающая себя частью общества и гражданином своего Отечества, овладевающая следующими компетенциями:</w:t>
      </w:r>
    </w:p>
    <w:p>
      <w:pPr>
        <w:pStyle w:val="Normal"/>
        <w:shd w:fill="FFFFFF" w:val="clear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одному языку, народным традициям, старшему поколению;</w:t>
      </w:r>
    </w:p>
    <w:p>
      <w:pPr>
        <w:pStyle w:val="Normal"/>
        <w:shd w:fill="FFFFFF" w:val="clear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ют представление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shd w:fill="FFFFFF" w:val="clear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ния о правах и обязанностях человека, гражданина, семьянина, товарища.</w:t>
      </w:r>
    </w:p>
    <w:p>
      <w:pPr>
        <w:pStyle w:val="Normal"/>
        <w:tabs>
          <w:tab w:val="clear" w:pos="708"/>
          <w:tab w:val="left" w:pos="8116" w:leader="none"/>
        </w:tabs>
        <w:spacing w:lineRule="auto" w:line="240" w:before="0" w:after="6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роприятия, рекомендуемые для блока «Я – граждан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670"/>
        <w:gridCol w:w="2410"/>
        <w:gridCol w:w="2551"/>
        <w:gridCol w:w="2835"/>
        <w:gridCol w:w="2552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иды деятель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Беседы, классные часы, диспуты, дискусс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нь флаг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волы президентской в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- батюш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йка блокадного хлеб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народного един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линный богатыр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ноября – День толерант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учусь в межнациональном коллекти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ин и обыват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о значит быть патриот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ение конфликтов без насил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правовых знаний к гражданской пози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ектная деятельнос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Мой район, мой дом», «Мой дедушка участник ВОВ»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ликие русские полководцы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стория появления Гимна Росс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орода Воинской Слав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Защитники земли Русской» (деятельность первых русских княз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Пять шагов  к Великой Победе»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вор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(конкурсы, выставки, фестивали, концерты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теллектуальная игра «Главная книга моей страны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церт – поздравление ветеранов В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строя и песни «Статен и строен – уважения достоин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кторина «Этих дней не смолкнет слава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строя и песни «Статен и строен – уважения достоин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курс «Юный защитник Отече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тературно-музыкальная композиция «Станет славой веков Сталинград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военно-патриотической песни «Песня в солдатской шинели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а – эстафета «Вперед, юнармейцы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военно-патриотической песни «Песня в солдатской шинели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урнир знатоков истории «Великая отечественная Вой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тературно-музыкальная композиция «Война гуляет по России, а мы такие молодые»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раеведческая деятельнос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Экскурсия в краеведческий музей г. Электрогорск и Павловский Посад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курсии по городам Золотого Кольца – Ярославль, Ростов Великий, Мышкин, Владими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курсия в музей «Княжий двор», Экскурсии по городам Золотого Кольца – Кострома. Экскурсии по городам Воинской Славы -Волго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курсии по городам Воинской Славы – Брест, Минск, Хаты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курсии по городам Воинской Славы - Ленин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курсии на предприятия города и района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блемно-ценностное общение и социально-значимая деятельность</w:t>
            </w:r>
          </w:p>
        </w:tc>
        <w:tc>
          <w:tcPr>
            <w:tcW w:w="1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и с ветеранами Великой Отечественной Войны, тружениками тыла, представителями организации «Дети войны», участниками войны в Афганистане, ликвидаторами аварии на ЧАЭС, участие в акции «Бессмертный полк», участие в волонтерском движении «Капитошка», акция «Помним Беслан», Акция «Ветеран живет рядом» (поздравление ветеранов Великой Отечественной войны и труда),  Акция «Забота» (поздравление учителей – пенсионеров с праздника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 «Я и труд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оспитание трудолюбия, творческого отношения к учению, труду, жизни, развитие познавательной активности, интеллектуальное развитие личности подростка, развитие трудовых навыков и умени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 блока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редставления 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важение к труду и творчеству старших и сверстников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редставления о профессиях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навыки коллективной работы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бережное отношение к результатам своего труда, труда других людей,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готовности школьников к сознательному выбору профессии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: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но ценностное отношение к труду,  творчеству, учебе;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знают приоритет нравственных основ труда, творчества, создания нового;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ют представление  о различных профессиях;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ладают навыками  трудового творческого сотрудничества с людьми разного возраста; 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ют опыт участия в различных видах общественно полезной и личностно значимой деятельности;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тивированы к самореализации в социальном творчестве, познавательной,  общественно полезной дея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ормируемые компетенции: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умений и навыков сотрудничества, ролевого взаимодействия с людьми разного возраста в учебно-трудовой деятельности;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творчески и критически работать с информацией: целенаправленный сбор информации, ее структурирование, анализ и обобщение из разных источников.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роприятия, рекомендуемые для блока «Я и тру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396"/>
        <w:gridCol w:w="2364"/>
        <w:gridCol w:w="2352"/>
        <w:gridCol w:w="2344"/>
        <w:gridCol w:w="2577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иды деятель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знавательные беседы, классные часы, в том числе с приглашением родителей разных професс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уд – источник создания, сохранения и приумножения материальных и духовных ценностей»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спитываю себя сам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ьги в доме – результат труда родителей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овар, рынок, купля-продаж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в мире профессий (цикл классных часов с приглашением представителей разных профессий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сугово-развлекательная деятельно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посвящения в пятиклассник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мин праздник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и декоративно-прикладного твор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и декоративно-прикладного твор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и декоративно-прикладного твор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вящение в Лицеист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нь Лицеи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курсии на предприятия города и учебные заведения среднего и высшего профессионального образо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ind w:left="-2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ворческая деятельность: конкурсы, выставки, фестив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токонкур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се профессии важны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курс подело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стерская Деда Мороз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Ученье – труд»; Участие в Дне тру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токонкур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ши родители на работе»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Конкурс подело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стерская Деда Мороз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Дне тру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«Все работы хороши – выбирай на вкус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курс подело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стерская Деда Мороз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Дне тру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курс подело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стерская Деда Мороз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Дне тру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токонкур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се профессии важны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курс подело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стерская Деда Мороз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Дне тру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ind w:left="-2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ектная деятельно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презентаций «Профессии нашей семьи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зентации учебных и творческих достиж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зентации учебных и творческих достижений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зентации учебных и творческих достиж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зентации учебных и творческих достижений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презентаций «Мир профессий»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20" w:after="120"/>
              <w:ind w:left="-2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о-значимая деятельность</w:t>
            </w:r>
          </w:p>
        </w:tc>
        <w:tc>
          <w:tcPr>
            <w:tcW w:w="1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уборке помещений и территории  Лицея, ежегодном городском субботнике, акциях «Посади дерево» «Покорми птиц» ; оформление класса и школьного двора, изготовление кормушек,  изготовление различных игрушек к праздникам, акция «Мастерская Деда Мороза»; оформление класса к Новому году; выпуск поздравительных плакатов к праздникам;  акции по сбору макулатуры; шефская помощь класса ветеранам труда и войны, престарелым и инвалидам; работа на пришкольном участке и в производственных бригадах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33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 «Я и мое здоровье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Цель: формирование у детей и их родителей ответственного отношения к здоровому образу жизни, сохранение и укрепление здоровья учащихся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физическое совершенствование, пропаганда здорового образа жизни.</w:t>
      </w:r>
    </w:p>
    <w:p>
      <w:pPr>
        <w:pStyle w:val="Normal"/>
        <w:shd w:fill="FFFFFF" w:val="clear"/>
        <w:autoSpaceDE w:val="false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 блок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сохранения физического, психического, духовного и нравственного здоровья учащихс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ачеств личности, необходимых для ведения здорового образа жизн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ценностного отношения к своему здоровью и жизн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вредных привычек, алкоголизма, наркомании, табакокурения  в подростковой сред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редставления о негативном влиянии компьютерных игр, телевидения, рекламы на здоровье челове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отребность в соблюдении правил личной гигиены, режима дня, здорового пит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формировано ценностное отношение к своему здоровью, здоровью близких и окружающих люд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  <w:tab/>
        <w:t>имеют личный опыт здоровьесберегающей деятельност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  <w:tab/>
        <w:t xml:space="preserve">понимают значение физической культуры и спорта для здоровья человека, его образования, труда и творчества;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  <w:tab/>
        <w:t>осознанное отношение к своему здоровью, как основному фактору успеха на последующих этапах жизни в современном гражданском обществ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ормируемые компетенции:</w:t>
      </w:r>
    </w:p>
    <w:p>
      <w:pPr>
        <w:pStyle w:val="Normal"/>
        <w:shd w:fill="FFFFFF" w:val="clear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ностное отношение к своему здоровью, здоровью близких и окружающих людей;</w:t>
      </w:r>
    </w:p>
    <w:p>
      <w:pPr>
        <w:pStyle w:val="Normal"/>
        <w:shd w:fill="FFFFFF" w:val="clear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shd w:fill="FFFFFF" w:val="clear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ый опыт здоровьесберегающей деятельности;</w:t>
      </w:r>
    </w:p>
    <w:p>
      <w:pPr>
        <w:pStyle w:val="Normal"/>
        <w:shd w:fill="FFFFFF" w:val="clear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shd w:fill="FFFFFF" w:val="clear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роприятия, рекомендуемые для блока «Я и мое здоровье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407"/>
        <w:gridCol w:w="2407"/>
        <w:gridCol w:w="1203"/>
        <w:gridCol w:w="1203"/>
        <w:gridCol w:w="2407"/>
        <w:gridCol w:w="2407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иды деятель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ссовые общешкольные мероприятия</w:t>
            </w:r>
          </w:p>
        </w:tc>
        <w:tc>
          <w:tcPr>
            <w:tcW w:w="1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массовых мероприятиях «День памяти жертв ДТП», «День защиты детей»; «День здоровья»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нь защиты детей (ГО и ЧС)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Внимание – дети!» по профилактике дорожно-транспортного травматизма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Тренировочные занятия по эвакуации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сигналу «Пожар»,  по сигнал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нимание! Всем!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, посвященные Всемирному дню борьбы со СПИДом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гулярные беседы по технике безопасности и безопасности жизнедеятель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жегодный медицинский осмотр, прививки от гриппа и плановые прививки</w:t>
            </w:r>
          </w:p>
        </w:tc>
      </w:tr>
      <w:tr>
        <w:trPr>
          <w:trHeight w:val="854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 беседы, классные час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влечение учащихся в детские объединения, секции, клубы по интересам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седы: «Профилактика переохлаждения», «Осторожно, гололед!»,  правила использования пиротехнических средств. Встречи с медработниками</w:t>
            </w:r>
          </w:p>
        </w:tc>
      </w:tr>
      <w:tr>
        <w:trPr>
          <w:trHeight w:val="854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Безопасность поведения на дорогах. Как уберечь себя и других от несчастных случаев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торожно, огонь!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– пассажир!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– пешеход!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ород – источник опасности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Гигиена питания. Понятие о витаминах. Десять заповедей правильного питания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торожно, огонь!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– пассажир!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– пешеход!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ород – источник опасности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: «Что такое жвачка и с чем ее едят?»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вреде газировки»; «В здоровом теле здоровый дух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и с медработникам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«Здоровый образ жизни», «Профилактика простудных заболеваний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и с медработниками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ворческая и социально-значимая деятельность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курс рисунков «Безопасное движение», «Безопасный Новый год», выступление лекторской группы для начальной школы; участие в велопробеге, «Лыжне Электрогорска», «Лыжне России»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тупление агитбригады «Мы против!»; участие в велопробеге, «Лыжне Электрогорска», «Лыжне России»</w:t>
            </w:r>
          </w:p>
        </w:tc>
      </w:tr>
      <w:tr>
        <w:trPr>
          <w:trHeight w:val="402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ная деятельность</w:t>
            </w:r>
          </w:p>
        </w:tc>
        <w:tc>
          <w:tcPr>
            <w:tcW w:w="1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астие в социальном проекте «Самый здоровый ученик».</w:t>
            </w:r>
          </w:p>
        </w:tc>
      </w:tr>
      <w:tr>
        <w:trPr>
          <w:trHeight w:val="402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ект «Безопасная дорога домой»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курс видеороликов по профилактике вредных привычек и здоровом образе жизни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 «Я и природа»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Цель: Воспитание ценностного отношения к природе, окружающей среде,   популяризация экологических знаний, участие школьников в решении экологических проблем.</w:t>
      </w:r>
    </w:p>
    <w:p>
      <w:pPr>
        <w:pStyle w:val="Normal"/>
        <w:shd w:fill="FFFFFF" w:val="clear"/>
        <w:autoSpaceDE w:val="false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 блока:</w:t>
      </w:r>
    </w:p>
    <w:p>
      <w:pPr>
        <w:pStyle w:val="Style15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Style15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активной позиции в преобразовании окружающей действительности;</w:t>
      </w:r>
    </w:p>
    <w:p>
      <w:pPr>
        <w:pStyle w:val="Style15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экологической культуры, бережного отношения к окружающей среде;</w:t>
      </w:r>
    </w:p>
    <w:p>
      <w:pPr>
        <w:pStyle w:val="Style15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элементарного опыта природоохранительной деятельности;</w:t>
      </w:r>
    </w:p>
    <w:p>
      <w:pPr>
        <w:pStyle w:val="Normal"/>
        <w:shd w:fill="FFFFFF" w:val="clear"/>
        <w:autoSpaceDE w:val="false"/>
        <w:spacing w:lineRule="auto" w:line="360" w:before="0" w:after="12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:</w:t>
      </w:r>
    </w:p>
    <w:p>
      <w:pPr>
        <w:pStyle w:val="Style15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 опыт эстетического, эмоционально-нравственного отношения к природе;</w:t>
      </w:r>
    </w:p>
    <w:p>
      <w:pPr>
        <w:pStyle w:val="Style15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Style15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опыт участия в природоохранной деятельности в школе, на пришкольном участке, по месту жительства;</w:t>
      </w:r>
    </w:p>
    <w:p>
      <w:pPr>
        <w:pStyle w:val="Style15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личный опыт участия в экологических инициативах, проектах;</w:t>
      </w:r>
    </w:p>
    <w:p>
      <w:pPr>
        <w:pStyle w:val="Style15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личной  ответственности за судьбу планеты Земля, активная позиция в борьбе за сохранение природы.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ормируемые компет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11"/>
        </w:numPr>
        <w:shd w:fill="FFFFFF" w:val="clear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начального опыта участия в пропаганде экологически целесообразного поведения, в создании экологически безопасного уклада школьной жизни;</w:t>
      </w:r>
    </w:p>
    <w:p>
      <w:pPr>
        <w:pStyle w:val="Style15"/>
        <w:numPr>
          <w:ilvl w:val="0"/>
          <w:numId w:val="11"/>
        </w:numPr>
        <w:shd w:fill="FFFFFF" w:val="clear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идавать экологическую направленность любой деятельности, проекту; демонстрировать экологическое мышление и экологическую грамотность в разных формах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роприятия, рекомендуемые для блока «Я и природ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407"/>
        <w:gridCol w:w="2406"/>
        <w:gridCol w:w="2406"/>
        <w:gridCol w:w="2407"/>
        <w:gridCol w:w="2407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иды деятель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Беседы, классные часы, диспуты, дискуссии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еда «Обсудим произведения художников-анималистов»; Классные часы: «Правила поведения на природе», «Нужно ли охранять домашних животных?», «Что такое экологическая безопасность», «Тайны гидросферы Земли», «Путешествие с комнатными растениями по странам света»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еда«Гармония природы – сельский и городской пейзаж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ные часы: «Какие профессии нужны природе?»; «Труд – источник создания, создания, сохранения и приумножения материальных и духовных ценностей»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ектная деятельность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Мы – как часть природы», «Растительность Подмосковья» (на примере г.о. Электрогорск); «Ненужная нужная плесень», «Тихо падают листья»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Сохраним воду для потомков!»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Наша еда», «Дачный проект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к-шоу «Экологическая ситуация города Электрогорска»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ворческ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(конкурсы, выставки, фестивали, концерты)</w:t>
            </w:r>
          </w:p>
        </w:tc>
        <w:tc>
          <w:tcPr>
            <w:tcW w:w="1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курс фотографий «Осень - Рыжая подружка», «Зимние забавы», «Весна красна» «Удивительное рядом»; Конкурс «Лучшая кормушка для птиц»; выпуск ежемесячного бюллетеня по экологии «Я в мире природы»;  КВН «Что? Где? Когда?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рудовая и социально-значимая деятельность</w:t>
            </w:r>
          </w:p>
        </w:tc>
        <w:tc>
          <w:tcPr>
            <w:tcW w:w="1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ологические субботники; акция «Посади дерево», участие в сборе вторичного сырья (батарейки, макулатура, пластиковые бутылки), оформление пришкольного участка, выращивание каштанов для улиц города, выращивание сосен для лесничества, акция «Развесим кормушки пернатым друзьям»; выступление лекторской группы с беседами по экологии; посещение Ботанического сада, Московского зоопарка, Музея Дарвина, Планетар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ути реализации программы духовно-нравственного воспитания обучающихс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ение воспитательных задач в урочную деятельность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действие с библиотекой школы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действие с психологом и социальным педагогом школы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гическая поддержка ученика-родителя-учителя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действие с медицинским персоналом школы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действие с органами опеки и попечительства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действие с учреждениями культуры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действие с учреждениями спорта и учреждениями дополнительного образования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волонтерского движения «Капитошка»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ботники по благоустройству территории школы и города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е в акциях по сбору вторичного сырья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трудничество с предприятиями города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но-исследовательская работа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детских объединений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и здоровья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спортивных секций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ованная система коллективных творческих де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иторинг</w:t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«Патриотизм и как я его понимаю».</w:t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и А.Н.Капустиной и М.И.Шиловой (изучение уровня воспитанности обучающихся).</w:t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ый вариант методики М.Рокича для исследования ценностных ориентаций школьников.</w:t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«Акт добровольцев»</w:t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«Познавательные потребности»</w:t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«Самооценка мотивов учебной деятельности»</w:t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ка определения общественной активности учащихся.</w:t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ь комплексной оценки показателей здоровья обучающихся.</w:t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итерии показателей здоровья обучающихс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кета для родителей обучающихся.</w:t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 «Отношение к природе».</w:t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и А.Н. Капустиной и М.И. Шиловой (изучение уровня воспитанности обучающихся).</w:t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3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й «ФАКТ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факта – факты участия школьников в организованных педагогами воспитывающих ситуациях (коллективных делах, мероприятиях, дискуссиях, беседах, клубах, объединениях и т.д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- факт участия в мероприятии. Градация меры участия осуществляется как  фиксация позиций «не участвовал в деле, мероприятии» - символ «Н», «пассивный участник (слушатель, зритель)» - символ «У», «активный участник» - символ «А», «организатор» - символ «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меры фиксации соответствующих позиций: 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педагога заполнени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учащихся в классе -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, принявших участие в мероприятии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ое соотнош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2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 по методике М. Рокича. Составление понятийного словар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ить представления учащихся о качествах человека, характеризующих ег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ую культуру и гражданскую позиц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эксперимен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вень - располагают в две колон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нятные слова по данной те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нятны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вень - расположить понятия в две колон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тивные пон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гативные по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вень - ранжирование понятий (выбирают самые значимые для себ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различие, бескорыстие, взаимопонимание, высокомерие, долг, доброта, дружба, достоинство, гуманность, искренность, любовь, миролюбие, милосердие, невыдержанность, недоверие, ненависть, пренебрежение, сочувствие, сопереживание, содействие, совесть, справедливость, помощь, теплота, терпимость, толерантность, холодность, уступчивость, человечность, чес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Гражданин – Отечества достойный сын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1. Человек, принадлежащий к постоянному населению данного государства, подчиняющийся его законам  и имеющий определенные права и обяза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три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пу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лег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жд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2.Решение важных государственных вопросов путем всенародного опро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о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ференду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кет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3. Военные формирования, создаваемые на время войны из гражданского населения, не состоящего на военной службе(главным образом добровольц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руж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ол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вар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4.Участвовать в выборах Президента РФ имеют прав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се граждане РФ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се постоянно проживающие на территории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рно только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рно только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а ответа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т верного от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5. Верны ли следующие суждения о понятии «гражданин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Смутное время Кузьма Минин проявил себя настоящим гражданином и патриотом своей ст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Быть гражданином может человек, не достигший 18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рно только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рно только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а ответа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т вер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6. Заполните пропуск в предлож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Российской Федерации выбирают своих представителей в Государственную думу, также ими выбирается _____________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4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«Мы - граждане России» (Метод «Незаконченное предложение»)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– это 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– это 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– это ……………………………………………………….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быть гражданином?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гражданином – значит ………………………………………………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ли гражданин какие-либо права? Подчеркни: да или нет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ава имеет гражданин?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имеет право ……………………………………………………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ли гражданин какие-либо обязанности? Подчеркни: да или нет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бязанности имеет гражданин?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ражданин имеет обязанности 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Ты гражданином быть обязан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ить представления воспитанников о качествах человека, характеризующих его гражданскую сфер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эксперимента: воспитанникам предлагается список слов: патриотизм, трудолюбие, требовательность, самообладание, выдержка, творческое отношение к труду, самокритичность, идейная убежденность, принципиальность, справедливость, настойчивость, совесть, честь, мужество, интернационализм, жизнерадостность, искренность, гражданственность, решительность, отзывчивость, радушие, сдержанность, политическая грамотность, сострадательность, терпеливость, упорство, увлеченность, энтузиазм. Необходимо записать все эти слова в три колон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ые значимые для тебя слова, характеризующие его гражданскую направлен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ова, которые присущи теб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ова, не значимые для теб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данных: слова из 1-й колонки оцениваются в 5 баллов, из 2-й – в 4 балла, из 3-й – 3 балл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ученных данных позволяет установить и проанализировать причины того или иного расположения качеств данным учеником и классом в целом, определить различия в этом плане, сопоставить оценку качеств, харак</w:t>
        <w:softHyphen/>
        <w:t>терных и нехарактерных для гражданской зрел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6</w:t>
      </w:r>
    </w:p>
    <w:p>
      <w:pPr>
        <w:pStyle w:val="Normal"/>
        <w:shd w:fill="FFFFFF" w:val="clear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20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кета "Патриотизм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При заполнении анкеты, там, где не предложены другие формы ответов,</w:t>
        <w:br/>
        <w:t xml:space="preserve">   необходимо отметить выбранный вариант ответа любым знаком.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   1. Что такое, на ваш взгляд, патриотизм? 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Родине.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народу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своей семье и близким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авление побед Родины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родному городу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безопасному миру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национальной культуре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образ жизни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ая вера, которую я исповеду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возрождение традиций советского госуда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b/>
          <w:sz w:val="28"/>
          <w:szCs w:val="28"/>
        </w:rPr>
        <w:t>2. Выберите наиболее подходящее, на Ваш взгляд, определение патриотизма и отметьте его номер:</w:t>
      </w:r>
      <w:r>
        <w:rPr>
          <w:rFonts w:cs="Times New Roman" w:ascii="Times New Roman" w:hAnsi="Times New Roman"/>
          <w:sz w:val="28"/>
          <w:szCs w:val="28"/>
        </w:rPr>
        <w:br/>
        <w:t>   1) Патриотизм - это преданность и любовь к своему отечеству, к своему</w:t>
        <w:br/>
        <w:t>   народу (Словарь Ожегова и Шведовой).</w:t>
        <w:br/>
        <w:t>   2) Патриотизм - это любовь к отечеству, вытекающая из сознания солидарности интересов граждан данного государства или членов данной нации. (Малый энциклопедический словарь Брокгауза и Ефрона).</w:t>
        <w:br/>
        <w:t>   3) Патриотизм - нравственный и политический принцип, социальное чувство, содержанием которого является любовь к отечеству, гордость за его прошлое и настоящее, готовность подчинить свои интересы интересам страны, стремление защищать интересы родины и своего народа    (Энциклопедия социологии).</w:t>
        <w:br/>
        <w:t>   4) Патриотизм, в котором главное - это любовь именно к своей стране (то есть отделение себя от других государств и народов), потому и является причиной непрекращающихся войн, что дает, по сути, право одной стране или нации притеснять другую во имя собственного могущества, богатства и славы. Патриотизм не может быть хорошим. Патриотизм - чувство неестественное, искусственно привитое человеку (Л. Толстой).   </w:t>
        <w:br/>
        <w:t>   5 )Патриот - это не тот, который славословит страну, а это тот, который может чрезвычайно жестко... что-то очень тяжелое сказать о стране... патриотизм - это не бесконечное извержение паток любви, а это совсем другое (В. Познер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>   </w:t>
      </w:r>
      <w:r>
        <w:rPr>
          <w:rFonts w:cs="Times New Roman" w:ascii="Times New Roman" w:hAnsi="Times New Roman"/>
          <w:b/>
          <w:sz w:val="28"/>
          <w:szCs w:val="28"/>
        </w:rPr>
        <w:t>3. В чем проявляется истинный патриотизм?</w:t>
      </w:r>
      <w:r>
        <w:rPr>
          <w:rFonts w:cs="Times New Roman" w:ascii="Times New Roman" w:hAnsi="Times New Roman"/>
          <w:sz w:val="28"/>
          <w:szCs w:val="28"/>
        </w:rPr>
        <w:br/>
        <w:t>  1) в разговорах и беседах со знакомыми на патриотические темы</w:t>
        <w:br/>
        <w:t>   2) в голосовании на выборах за патриотические партии</w:t>
        <w:br/>
        <w:t>  3)  в участии в деятельности патриотических организаций</w:t>
        <w:br/>
        <w:t>   4) в праздновании исторических событий и юбилеев</w:t>
        <w:br/>
        <w:t>   5) в конструктивной критике недостатков в стране</w:t>
        <w:br/>
        <w:t>  6)  в работе с полной отдачей сил по своей специальности</w:t>
        <w:br/>
        <w:t>  7)  в укреплении семьи и воспитании детей в духе патриотизма 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b/>
          <w:sz w:val="28"/>
          <w:szCs w:val="28"/>
        </w:rPr>
        <w:t>5. В какой степени, на Ваш взгляд, оказывают влияние на формирование</w:t>
        <w:br/>
        <w:t>   патриотических ценностей у подрастающего поколения следующие</w:t>
        <w:br/>
        <w:t xml:space="preserve">   направления патриотического воспитания? </w:t>
        <w:br/>
      </w:r>
      <w:r>
        <w:rPr>
          <w:rFonts w:cs="Times New Roman" w:ascii="Times New Roman" w:hAnsi="Times New Roman"/>
          <w:sz w:val="28"/>
          <w:szCs w:val="28"/>
        </w:rPr>
        <w:t>   Направления патриотического воспитания в баллах от 0 до 5</w:t>
        <w:br/>
        <w:t xml:space="preserve">  1)  деятельность патриотических клубов, центров, в том числе детских и молодёжных </w:t>
        <w:br/>
        <w:t xml:space="preserve">  2)  фестивали, конкурсы патриотической направленности </w:t>
        <w:br/>
        <w:t xml:space="preserve">  3)  военно-спортивные игры </w:t>
        <w:br/>
        <w:t xml:space="preserve">  4)  литература патриотической направленности </w:t>
        <w:br/>
        <w:t xml:space="preserve">  5)  выставки патриотической направленности </w:t>
        <w:br/>
        <w:t xml:space="preserve">  6)  встречи с ветеранами Великой Отечественной войны, локальных войн </w:t>
        <w:br/>
        <w:t xml:space="preserve">   7) личный пример и Ваше отношение к патриотизм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   6. Что, на Ваш взгляд, еще необходимо делать государству для воспитания патриотических ценностей среди детей и молодёжи?</w:t>
      </w:r>
      <w:r>
        <w:rPr>
          <w:rFonts w:cs="Times New Roman" w:ascii="Times New Roman" w:hAnsi="Times New Roman"/>
          <w:sz w:val="28"/>
          <w:szCs w:val="28"/>
        </w:rPr>
        <w:br/>
        <w:t>   1) воспитание чувства патриотизма с детского сада;</w:t>
        <w:br/>
        <w:t>   2)  оказание содействия появлению большего числа тем патриотической направленности в СМИ;</w:t>
        <w:br/>
        <w:t>   3)  введение цензуры для СМИ при печати материалов, показе молодёжных передач;</w:t>
        <w:br/>
        <w:t>   4)  создание патриотических кружков, организаций, клубов;</w:t>
        <w:br/>
        <w:t>   4)  проведение военно-патриотических игр;</w:t>
        <w:br/>
        <w:t>   5)  создание и показ большего числа патриотических фильмов, распространение художественной литературы на патриотические темы;</w:t>
        <w:br/>
        <w:t>   6)  повышение авторитета армии в обществе (создание положительного образа военнослужащих в СМИ, фильмах, литературе);</w:t>
        <w:br/>
        <w:t>   7)  улучшение условий жизни населения (создание рабочих мест, повышение зарплаты, предоставление жилья);</w:t>
        <w:br/>
        <w:t xml:space="preserve">   8)  поднятие престижа страны (повышение роли России на международной арене); </w:t>
        <w:br/>
        <w:t xml:space="preserve">   9)  организация досуга молодёжи; </w:t>
        <w:br/>
        <w:t>   10)  личный пример, примеры героев войн;</w:t>
        <w:br/>
        <w:t>   11)  развитие молодёжных организаций;</w:t>
        <w:br/>
        <w:t>   12)  приучение детей к спорту, создание доступных спортивных секций, поддержка инициатив развития детского спорта;</w:t>
        <w:br/>
        <w:t>   13)  финансирование мероприятий патриотической направленности, людей, занятых в них;</w:t>
        <w:br/>
        <w:t>   14) создание новых и поддержка существующих военно-патриотических музеев</w:t>
        <w:br/>
        <w:t xml:space="preserve">    </w:t>
        <w:br/>
      </w:r>
      <w:r>
        <w:rPr>
          <w:rFonts w:cs="Times New Roman" w:ascii="Times New Roman" w:hAnsi="Times New Roman"/>
          <w:b/>
          <w:sz w:val="28"/>
          <w:szCs w:val="28"/>
        </w:rPr>
        <w:t>   7. Есть ли среди Ваших знакомых те, кого можно назвать патриотами? В</w:t>
        <w:br/>
        <w:t>   чём это проявляет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>   </w:t>
      </w:r>
      <w:r>
        <w:rPr>
          <w:rFonts w:cs="Times New Roman" w:ascii="Times New Roman" w:hAnsi="Times New Roman"/>
          <w:b/>
          <w:sz w:val="28"/>
          <w:szCs w:val="28"/>
        </w:rPr>
        <w:t>8. Может ли быть патриотом человек, который;</w:t>
      </w:r>
      <w:r>
        <w:rPr>
          <w:rFonts w:cs="Times New Roman" w:ascii="Times New Roman" w:hAnsi="Times New Roman"/>
          <w:sz w:val="28"/>
          <w:szCs w:val="28"/>
        </w:rPr>
        <w:br/>
        <w:t xml:space="preserve">    1)   Критикует власть своей страны </w:t>
        <w:br/>
        <w:t xml:space="preserve">    2) Старается избежать службы в армии </w:t>
        <w:br/>
        <w:t xml:space="preserve">   3)  Не знает текста гимна своей страны </w:t>
        <w:br/>
        <w:t xml:space="preserve">   4)  Равнодушен к родной природе </w:t>
        <w:br/>
        <w:t xml:space="preserve">   5)  Не знает историю своей страны </w:t>
        <w:br/>
        <w:t xml:space="preserve">   6)  Не ходит на выборы </w:t>
        <w:br/>
        <w:t xml:space="preserve">   7)  Предпочитает иностранную, а не отечественную литературу и искусство </w:t>
        <w:br/>
        <w:t xml:space="preserve">   8)  Уезжает жить и работать за границ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   9. Если говорить о Ваших земляках, как Вы думаете, отличаются ли они от жителей других регионов России?</w:t>
        <w:br/>
      </w:r>
      <w:r>
        <w:rPr>
          <w:rFonts w:cs="Times New Roman" w:ascii="Times New Roman" w:hAnsi="Times New Roman"/>
          <w:sz w:val="28"/>
          <w:szCs w:val="28"/>
        </w:rPr>
        <w:t>   1) отличаются в лучшую сторону;</w:t>
        <w:br/>
        <w:t>   2)  отличаются в худшую сторону;</w:t>
        <w:br/>
        <w:t>   3)  не отличаются;</w:t>
        <w:br/>
        <w:t>  4)  затрудняюсь ответ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>   </w:t>
      </w:r>
      <w:r>
        <w:rPr>
          <w:rFonts w:cs="Times New Roman" w:ascii="Times New Roman" w:hAnsi="Times New Roman"/>
          <w:b/>
          <w:sz w:val="28"/>
          <w:szCs w:val="28"/>
        </w:rPr>
        <w:t>10. Ответьте, пожалуйста, на следующие вопросы:</w:t>
      </w:r>
      <w:r>
        <w:rPr>
          <w:rFonts w:cs="Times New Roman" w:ascii="Times New Roman" w:hAnsi="Times New Roman"/>
          <w:sz w:val="28"/>
          <w:szCs w:val="28"/>
        </w:rPr>
        <w:br/>
        <w:t xml:space="preserve">    1) Да, приходилось (приведите, пожалуйста, примеры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Нет, не    приходилос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Затрудняюсь ответить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   а) Приходилось ли Вам испытывать чувство гордости за нашу страну?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  <w:t xml:space="preserve">   б) Приходилось ли Вам испытывать чувство стыда за нашу страну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  <w:t xml:space="preserve">    </w:t>
        <w:br/>
      </w:r>
      <w:r>
        <w:rPr>
          <w:rFonts w:cs="Times New Roman" w:ascii="Times New Roman" w:hAnsi="Times New Roman"/>
          <w:b/>
          <w:sz w:val="28"/>
          <w:szCs w:val="28"/>
        </w:rPr>
        <w:t>   11. Какие ассоциации у Вас возникают, когда вы слышите слово</w:t>
        <w:br/>
        <w:t>   «Родина»?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   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b/>
          <w:sz w:val="28"/>
          <w:szCs w:val="28"/>
        </w:rPr>
        <w:t>   12. Считаете ли Вы себя патриотом?</w:t>
        <w:br/>
      </w:r>
      <w:r>
        <w:rPr>
          <w:rFonts w:cs="Times New Roman" w:ascii="Times New Roman" w:hAnsi="Times New Roman"/>
          <w:sz w:val="28"/>
          <w:szCs w:val="28"/>
        </w:rPr>
        <w:t xml:space="preserve">   1) Да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 Нет </w:t>
        <w:br/>
        <w:t xml:space="preserve">    </w:t>
        <w:br/>
        <w:t>  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  </w:t>
      </w:r>
      <w:r>
        <w:rPr>
          <w:rFonts w:cs="Times New Roman" w:ascii="Times New Roman" w:hAnsi="Times New Roman"/>
          <w:b/>
          <w:sz w:val="28"/>
          <w:szCs w:val="28"/>
        </w:rPr>
        <w:t>Методика  «Патриотизм. Как я его понимаю». Л.М. Фридм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пределить уровень осознания понятия патриотизма и отношение к нему со стороны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эксперимента: предлагается написать сочинение на тему: «Патриотизм и как я его понима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данных: ответы анализируются по следующим сторонам патриотиз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ь к Роди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трудностей, недостатков в обще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к самоотдач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зм как источник трудовых и ратных подви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 национальной горд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национализма и космополит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ациональный характер русского патриот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перечисленных показателей может быть оценен в 1,2,3 или 4 балла в соответствии со шка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низкий уровень, непонимание сущности важнейших сторон патриотизма или отрицательное отношение к тем обязанностям, которые из них вытекаю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средний уровень: неглубокое, частичное понимание сущности соответствующих признаков, неустойчивое, индифферентное, пассивное отношение к тем обязанностям, которые из них вытек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правильное понимание сути патриотизма, отношение к соответствующим обязанностям хотя и активное, но неустойчив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 – высокий уровень, полное понимание сущности ведущих признаков тех или иных сторон патриотизм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ru-RU"/>
        </w:rPr>
        <w:t>Тест «Мое отношение к природе»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86"/>
        <w:gridCol w:w="992"/>
        <w:gridCol w:w="851"/>
        <w:gridCol w:w="180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-разно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думывались ли вы о своем отношении к природ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лите ли вы природные объекты на привлекательные и непривлекательны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гда ли вы бережно относитесь к природ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служивает ли внимания, на ваш взгляд, окружающая природа и происходящие в ней явл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гда ли вы обращаете внимание на окружающую вас природ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 ли в окружающей природе вас интересуе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является ли этот интерес в ваших поступках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Цените ли вы разнообразие в природ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лияет ли природа на ваше настрое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жете ли вы объяснить, чем привлекают вас те или иные объекты природы или природные явл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мешиваетесь ли вы в ситуацию, когда видите, что кто-то наносит природе ущерб своими действия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юбите ли вы читать описания природы в книгах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лияет ли окружающая природа на ваши мысл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лияет ли природа на ваше поведе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асто ли вы отдыхаете среди природ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ходилось ли вам вольно или невольно чем-то вредить природ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Есть ли какие-либо занятия, которые вы любите делать среди природ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асто ли вы проявляете равнодушие к природ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ы начинали принимать посильное участие в охране природы в 1-5 классах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ли в более старшем возраст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юбите ли вы рассматривать пейзажи и изображения животных и растений на картинах (фотографиях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накомы ли вам музыкальные произведения, связанные с природо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ходилось ли вам сочинять стихи о природе, рисовать природу, работать с природным материало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гда ли вы добровольно относитесь к выполнению какой-либо работы по уходу за окружающей средо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влияли ли на ваше отношение к природе уроки и другие учебные занят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считайте очки и определите свое отношение к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Менее 20 балло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Очень жаль, но, судя по всему, ни впечатления от общения с природой, ни знакомство с природой через искусство (музыку, литературу, живопись), ни полученные знания об окружающем вас мире до сих пор не затронули вашего сердца. Вы эгоистичны по отношению к природе, не осознаете своей связи с ней. Вам необходимо преодолеть чувство оторванности и отчужденности от окружающего вас мира природы. Полезным для вас будет знакомство с историей природы, ее влияние на жизнь общества. Кроме того, постарайтесь следовать тем советам, которые приведены ни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От 21 до 29 балло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Ваше отношение к природе мало осознано и не очень активно. Уделяйте природе больше внимания. Старайтесь найти в ней привлекательные для вас стороны, задумывайтесь над происходящими в природе явлениями, их причинами и следствиями. Знакомьтесь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изведениями искусства, отображающими природу. Обращайте внимание на то, как она влияет на окружающих вас людей. Если вы будете делать это регулярно, ваше отношение к природе, а тем самым и к окружающим вас людям станет более осмысленным и актив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От 30 до 39 балло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Отношение к природе осознается вами глубоко и правильно. Однако вы понимаете, что некоторые выбранные вами ответы говорят, что не все в этом отношении благополучно. Постарайтесь быть внимательнее к природе и поведению окружающих людей. Активно вступайте в защиту окружающей среды. Чаще интересуйтесь произведениями искусства: читайте, слушайте музыку, знакомьтесь с пейзажной живописью и графикой, работами художников-анималистов. Это поможет сделать ваше отношение к природе еще более глубоким и действен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Свыше 40 балло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Ваше отношение к природе недостаточно осмысленно. Ваша эмоциональность нередко мешает критически рассматривать свои мысли, чувства, поступки. Чаще анализируйте их, будьте искренни и самокритичны по отношению к себе и своим действия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5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Диагностика познавательной потребности</w:t>
      </w:r>
    </w:p>
    <w:p>
      <w:pPr>
        <w:pStyle w:val="Normal"/>
        <w:shd w:fill="FCFCFC" w:val="clear"/>
        <w:spacing w:lineRule="atLeast" w:line="30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.С.Юркевич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предназначена для учителей, которые на основе наблюдений и бесед с другими учителями, с родителями школьников должны выбрать ответы на вопросы следующей анкеты:</w:t>
      </w:r>
    </w:p>
    <w:p>
      <w:pPr>
        <w:pStyle w:val="Normal"/>
        <w:shd w:fill="FCFCFC" w:val="clear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ак часто ученик подолгу занимается какой-нибудь умственной работой (час-полтора – для младшего школьника, несколько часов подряд – для подростков)?</w:t>
      </w:r>
    </w:p>
    <w:p>
      <w:pPr>
        <w:pStyle w:val="Normal"/>
        <w:shd w:fill="FCFCFC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часто (5 балов)</w:t>
      </w:r>
    </w:p>
    <w:p>
      <w:pPr>
        <w:pStyle w:val="Normal"/>
        <w:shd w:fill="FCFCFC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иногда (3 бала)</w:t>
      </w:r>
    </w:p>
    <w:p>
      <w:pPr>
        <w:pStyle w:val="Normal"/>
        <w:shd w:fill="FCFCFC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чень редко (1 бал)</w:t>
      </w:r>
    </w:p>
    <w:p>
      <w:pPr>
        <w:pStyle w:val="Normal"/>
        <w:shd w:fill="FCFCFC" w:val="clear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Что предпочитает школьник, когда задан вопрос на сообразительность?</w:t>
      </w:r>
    </w:p>
    <w:p>
      <w:pPr>
        <w:pStyle w:val="Normal"/>
        <w:shd w:fill="FCFCFC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омучиться, но самому найти ответ (5 балов)</w:t>
      </w:r>
    </w:p>
    <w:p>
      <w:pPr>
        <w:pStyle w:val="Normal"/>
        <w:shd w:fill="FCFCFC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огда как (3 бала)</w:t>
      </w:r>
    </w:p>
    <w:p>
      <w:pPr>
        <w:pStyle w:val="Normal"/>
        <w:shd w:fill="FCFCFC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олучить готовый ответ от других (1 бал)</w:t>
      </w:r>
    </w:p>
    <w:p>
      <w:pPr>
        <w:pStyle w:val="Normal"/>
        <w:shd w:fill="FCFCFC" w:val="clear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ного ли читает школьник дополнительной литературы?</w:t>
      </w:r>
    </w:p>
    <w:p>
      <w:pPr>
        <w:pStyle w:val="Normal"/>
        <w:shd w:fill="FCFCFC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остоянно, много (5 балов)</w:t>
      </w:r>
    </w:p>
    <w:p>
      <w:pPr>
        <w:pStyle w:val="Normal"/>
        <w:shd w:fill="FCFCFC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иногда много, иногда ничего не читает (3 бала)</w:t>
      </w:r>
    </w:p>
    <w:p>
      <w:pPr>
        <w:pStyle w:val="Normal"/>
        <w:shd w:fill="FCFCFC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мало или совсем ничего не читает (1 бал)</w:t>
      </w:r>
    </w:p>
    <w:p>
      <w:pPr>
        <w:pStyle w:val="Normal"/>
        <w:shd w:fill="FCFCFC" w:val="clear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колько Эмоционально ученик относится к интересному для него занятию, связанному с умственной работой?</w:t>
      </w:r>
    </w:p>
    <w:p>
      <w:pPr>
        <w:pStyle w:val="Normal"/>
        <w:shd w:fill="FCFCFC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чень эмоционально (5 балов)</w:t>
      </w:r>
    </w:p>
    <w:p>
      <w:pPr>
        <w:pStyle w:val="Normal"/>
        <w:shd w:fill="FCFCFC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огда как (3 бала)</w:t>
      </w:r>
    </w:p>
    <w:p>
      <w:pPr>
        <w:pStyle w:val="Normal"/>
        <w:shd w:fill="FCFCFC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эмоции ярко выражены (по сравнению с другими ситуациями) (1 бал)</w:t>
      </w:r>
    </w:p>
    <w:p>
      <w:pPr>
        <w:pStyle w:val="Normal"/>
        <w:shd w:fill="FCFCFC" w:val="clear"/>
        <w:spacing w:lineRule="atLeast" w:line="30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Часто ли задает вопросы?</w:t>
      </w:r>
    </w:p>
    <w:p>
      <w:pPr>
        <w:pStyle w:val="Normal"/>
        <w:shd w:fill="FCFCFC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часто (5 балов)</w:t>
      </w:r>
    </w:p>
    <w:p>
      <w:pPr>
        <w:pStyle w:val="Normal"/>
        <w:shd w:fill="FCFCFC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иногда (3 бала)</w:t>
      </w:r>
    </w:p>
    <w:p>
      <w:pPr>
        <w:pStyle w:val="Normal"/>
        <w:shd w:fill="FCFCFC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чень редко (1 бал)</w:t>
      </w:r>
    </w:p>
    <w:p>
      <w:pPr>
        <w:pStyle w:val="Normal"/>
        <w:numPr>
          <w:ilvl w:val="0"/>
          <w:numId w:val="0"/>
        </w:numPr>
        <w:shd w:fill="FCFCFC" w:val="clear"/>
        <w:spacing w:lineRule="atLeast" w:line="240" w:before="375" w:after="225"/>
        <w:jc w:val="center"/>
        <w:outlineLvl w:val="3"/>
        <w:rPr/>
      </w:pPr>
      <w:r>
        <w:rPr/>
        <w:t>Обработка результатов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595"/>
        <w:gridCol w:w="1595"/>
        <w:gridCol w:w="1595"/>
        <w:gridCol w:w="1595"/>
        <w:gridCol w:w="1596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375" w:after="225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проса ФИ обучающего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375" w:after="225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375" w:after="225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375" w:after="225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375" w:after="225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375" w:after="225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375" w:after="225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75" w:after="225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75" w:after="225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75" w:after="225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75" w:after="225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75" w:after="225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375" w:after="225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т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75" w:after="225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75" w:after="225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75" w:after="225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75" w:after="225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75" w:after="225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375" w:after="225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до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75" w:after="225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75" w:after="225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75" w:after="225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75" w:after="225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75" w:after="225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375" w:after="225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силье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75" w:after="225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75" w:after="225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75" w:after="225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75" w:after="225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75" w:after="225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75" w:after="225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75" w:after="225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75" w:after="225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75" w:after="225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75" w:after="225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75" w:after="225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75" w:after="225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75" w:after="225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75" w:after="225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75" w:after="225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75" w:after="225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75" w:after="225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CFCFC" w:val="clear"/>
        <w:spacing w:lineRule="atLeast" w:line="240" w:before="375" w:after="225"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CFCFC" w:val="clear"/>
        <w:spacing w:lineRule="atLeast" w:line="240" w:before="375" w:after="225"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ы</w:t>
      </w:r>
    </w:p>
    <w:p>
      <w:pPr>
        <w:pStyle w:val="Normal"/>
        <w:shd w:fill="FCFCFC" w:val="clear"/>
        <w:spacing w:lineRule="atLeast" w:line="300" w:before="225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нсивность познавательной потребности определяется суммой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17-25 баллов – потребность выражена сильно, 12-16 баллов – умеренно, меньше 12 баллов – слаб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0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Сценарий антитабачного мероприятия для учащихся 6-7 классов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профилактика табакокурения, пропаганда здорового образа жизни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6" w:leader="none"/>
        </w:tabs>
        <w:spacing w:lineRule="auto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формирование негативного отношения к кур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6" w:leader="none"/>
        </w:tabs>
        <w:spacing w:lineRule="auto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овышение информированности о проблеме табачной зависимости и путях её формирования и распространения в подростковой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6" w:leader="none"/>
        </w:tabs>
        <w:spacing w:lineRule="auto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влечение детей в активную профилактическую, агитационно-пропагандистскую деятельность по формированию негативного отношения к курению, пропаганде здорового образа жизни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(СЛАЙД 1)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- Здравствуйте! Посмотрите на тему нашего сегодняшнего разговора. Как вы думаете, эта тема актуальна, важна? А почему? (выслушивание ответов детей)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ход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Колумб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- Здравствуйте, вы меня узнали? Я великий путешественник XV века Христофор Колум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(СЛАЙД 2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Моё главное открытие - это открытие Америки в 1492 году. Из Америки в Европу я завез кукурузу, томаты и открыл их для европейцев. Но было и ещё одно, к сожалению, печальное «открытие» - открытие табака, а с ним - курения. Вот как всё начиналось: высадившись на берег, мы отправились в глубь острова. Нас встретило множество почти голых людей, очень стройных и сильных, которые шли из своих деревень с горящими головешками в руках и травой, дым которой они «пили». Иные несли одну большую сигару и при каждой остановке зажигали ее. Затем каждый делал из нее 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val="en-US" w:eastAsia="ru-RU"/>
        </w:rPr>
        <w:t>3-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тяжки, выпуская дым через ноздри»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Туземцы угощали нас табаком, причем сначала курили сами, потом передавали трубку гостям. Отказ от «трубки мира» хозяева рассматривали как недружелюбные действия. Аборигены называли табак «петум» и курили его просто так, свернув в трубочку и подсушив на солнце. Они считали табак лекарством, а курение - приобщением к богам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и мои матросы с радостью приняли подарок, еще не зная, какой заманивающей и разрушительной силой он обладает. Когда мы вернулись в Испанию, на курящих моряков люди смотрели с подозрением: человек выпускает изо рта и носа дым, значит, спутался с нечистой силой. Со временем оказалось, что это моё "открытие" таит огромную опасность для человека - пагубную привычку к табакокурению, страшные результаты которой мы видим каждый день. Простите, господа, я не мог предвидеть этого, (кладёт руку на сердце, слегка кланяется)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- Мы не виним Вас, уважаемый Колумб. Вы, действительно, не могли представить той опасности, которая сейчас нависла над курящим человечеством, и, в самом деле, считали табак лекарством против малярии, простуды и хвори, как говорили туземцы. Между тем, табак быстро покорил Европу и в начале XVII века проник в Россию, где уже тогда стали применять разнообразные наказания для борьбы с курением. Например, при царе Михаиле Федоровиче замеченных в курении в первый раз наказывали 60-ю ударами палок по стопам, во второй - отрезанием носа или ушей; курить было запрещено под страхом смертной казни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Множество пословиц сложил русский народ о вреде курения. Вот лишь некоторые из них (читают дети):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СЛАЙД 3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Вино пить да табак курить - здоровье губить.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Если хочешь долго жить - брось курить и водку пить.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Заядлого курильщика муха крылом перешибет.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Кабак да табак - старые соседи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Кто табачное зелье любит, тот сам себя губит.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Курец - плохой делец: вместо дел он все покуривает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Курить - здоровью вредить. Один курит, а весь дом болеет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Одной цигаркой весь дом спалить можно.. Курильщик сам себе могильщик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Одну из этих пословиц мы взяли в название нашего мероприятия. Вы согласны с народной мудростью? Почему? (выслушивание ответов детей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- Ничего нельзя было противопоставить привычке курения. В этой борьбе табак оказался победителем. Причину тяги к курению ученые смогли найти только в середине XX века. Они установили, что главный компонент табачного дыма - никотин - легко проникая в кровь, создает быстрое возбуждение и столь же быстрое привыкание. Особенно вреден никотин в детском и подростковом возрасте. Послушайте историю Тома Сойера, Геккельберри Финна и индейца Джо - героев романа Марка Твена «Приключения Тома Сойера», которые, по их мнению, стали пиратами, и, соответственно, должны были уметь курить. ( читает заранее подготовленный ученик)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СЛАЙД 4)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Чтец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- «После вкусного обеда, состоявшего из рыбы и яичницы, Том сказал, что теперь ему хочется научиться курить. Джо ухватился за эту мысль и объявил, что он тоже не прочь. Гек сделал трубки и набил их табаком..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Они растянулись на земле, опираясь на локти, и начали очень осторожно, с опаской втягивать в себя дым. Дым был неприятен на вкус, и их немного тошнило, но все же Том заяв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" w:leader="none"/>
        </w:tabs>
        <w:spacing w:lineRule="auto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Да это совсем легко! Знай я это раньше, я уж давно научился 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" w:leader="none"/>
        </w:tabs>
        <w:spacing w:lineRule="auto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И я тоже,- подхватил Джо.— Плевое дело!.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Разговор продолжался, но вскоре он начал чуть-чуть увядать, прерываться. Паузы стали длиннее. Пираты сплевывали все чаще и чаще. Несмотря на все их усилия, им заливало горло, и каждый раз после этого начинало ужасно тошнить. Оба сильно побледнели, и вид у них был очень жалкий. У Джо выпала трубка из ослабевших пальцев, у Тома тоже... Наконец Джо выговорил расслабленным голосом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3" w:leader="none"/>
        </w:tabs>
        <w:spacing w:lineRule="auto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Я потерял ножик... Пойду поищу..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Том дрожащими губами произнес, запинаяс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4" w:leader="none"/>
        </w:tabs>
        <w:spacing w:lineRule="auto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Я помогу тебе. Ты иди в эту сторону, а я туда... к ручью... Нет, Гек, ты не ходи за нами, мы сами найдем. Гек снова уселся на место и прождал целый час. Потом он соскучился и пошел разыскивать товарищей. Он нашел их в лесу далеко друг от друга: оба были бледны и спали крепким сном. Но что-то подсказало ему, что теперь им полегчало, а если и случилось им пережить несколько неприятных минут, то теперь уже все позади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За ужином в тот вечер оба смиренно молчали, и, когда Гек после ужина, набив трубку для себя, захотел набить и для них, оба в один голос сказали: «Не надо», так как они чувствуют себя очень неважно»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- Что же произошло в детском организме, если он настолько бурно прореагировал на табак? Слово - доктору (роль доктора играет ученик или приглашается медицинский работник)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Доктор: -Табачные яды заставляют сердце биться чаще, чем ему положено в норме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(СЛАЙД 5) Решите задачу: Сердце здорового человека бьется с частотой 70 ударов в минуту. Сердце курящего человека вынуждено делать на 10 ударов в минуту больше. Сколько дополнительных ударов приходится делать сердцу курильщика за 1 час? Ответ: 600 ударов. Поскольку сердце курильщика изнашивается быстрее, оно более подвержено различным заболеваниям, поэтому курильщики живут меньше, чем некурящие. Также у курящих людей желтеют зубы и слезятся глаза. Но больше всего страдают легкие. Вот так выглядят здоровые легкие. А вот в сравнении легкие курильщика. (СЛАЙД 6). Один профессор показывал студентам на трупе легкие курильщика. Они были пепельно-серые, а местами как бы обуглившиеся, с присутствием настоящего угля. Разрезая такие легкие, нож страшно скрежетал, как будто бы натыкался на камни. Посмотрите, какие вещества входят в состав табачного дыма, и как они действуют на организм ( СЛАЙД 7, комментарий). Так нужно ли курить? Думайте сам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едущий:- Посмотрите инсценировку. Внимательно следите за диалогом и потом скажете, кто был убедительнее, кто победил в споре и похоже ли это на реальную жизнь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Заранее подготовленные дети разыгрывают сценку)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Ми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доставая сигареты): - Давай закурим!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Коля: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Мне нельзя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Миша: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Почему?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Коля: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Меня родители увидят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Миша: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А мы отойдем за угол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Коля: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Мне нельзя, я недавно болел, мне курить вредно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Миша: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Ну какой же вред от одной сигареты!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Коля: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А я отечественные сигареты не курю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Миша: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У меня иностранные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Коля: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А я от спичек не прикуриваю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Миша: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А у меня зажигалк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(Коля в замешательстве и не знает, что ответить)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Ведущий: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Ребята, наш герой не знает, как отказаться. Помогите ему. Попробуйте сделать это убедительно и культурно (выслушивание ответов, резюмирование). Для отказа от курения целесообразно использовать следующие фразы: ( СЛАЙД 8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6" w:leader="none"/>
        </w:tabs>
        <w:spacing w:lineRule="auto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я не хочу сокращать свою жизн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6" w:leader="none"/>
        </w:tabs>
        <w:spacing w:lineRule="auto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я не хочу кашлять от сигар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9" w:leader="none"/>
        </w:tabs>
        <w:spacing w:lineRule="auto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я предпочитаю чистый возду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3" w:leader="none"/>
        </w:tabs>
        <w:spacing w:lineRule="auto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не нахожу в этом никакого удовольст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9" w:leader="none"/>
        </w:tabs>
        <w:spacing w:lineRule="auto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я занимаюсь спортом, а курение и спорт несовместимы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Ведущий: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разделимся на группы и выполним следующие задания (деятельностный подход в воспитательном мероприятии)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00" w:leader="none"/>
        </w:tabs>
        <w:spacing w:lineRule="auto" w:line="360" w:before="0" w:after="0"/>
        <w:ind w:left="0" w:firstLine="42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груп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составляет коллаж или стенгазету из материалов, которые есть на столе, а затем презентует её; можно придумать заголовок, добавить свои рисунки, фразы и т.п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04" w:leader="none"/>
        </w:tabs>
        <w:spacing w:lineRule="auto" w:line="360" w:before="0" w:after="0"/>
        <w:ind w:left="0" w:firstLine="42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груп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должна разделить положительные и отрицательные последствия курения, сделать вывод и представить его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07" w:leader="none"/>
        </w:tabs>
        <w:spacing w:lineRule="auto" w:line="360" w:before="0" w:after="0"/>
        <w:ind w:left="0" w:firstLine="42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груп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должна подготовится и выступить с частушками о вреде кур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04" w:leader="none"/>
        </w:tabs>
        <w:spacing w:lineRule="auto" w:line="360" w:before="0" w:after="0"/>
        <w:ind w:left="0" w:firstLine="42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груп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должна создать антирекламу табачных изделий, используя имеющиеся на столе материалы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ыступления детей, резюмирование, подведение итогов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- Вспомните, как называется наш классный час. Прав ли был русский народ, когда сложил эту пословицу. Стоит ли становиться курильщиками, а, следовательно, и могильщиками собственной жизни? О чувствах человека, оставившего эту дурную привычку, прекрасно сказал Владимир Маяковский в стихотворении «Я счастлив»: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Я сегодня дышу как слон,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оходка моя легка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И ночь пронеслась, как чудный сон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Без единого кашля и плевка,.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Я стал определённый весельчак и остряк,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Ну, просто, душа общества,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Я порозовел и пополнел в лице,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Забыл и гриппы и кровать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Граждане, вас интересует рецепт?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Открыть? Или не открывать?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Сообщаю: граждане, я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Сегодня бросил курить! ( СЛАЙД 9)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Ведущий: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- Желаю всем, кто курит, сегодня же бросить курить, а тем, кто не курит, никогда не начинать этого делать! Спасибо за работу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12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Приложение 1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поздравления девочек с 8 мар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 класс)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т весна по свет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уж нет зимы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достным примета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у узнали м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ли по окошка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ахнутым везд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ли по дорожка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неговой воде.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 хоть чуть и плакс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хитрец большой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 один в слезинка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лучах друг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подснежни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 в дубраве рве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нок весен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 искусно вьет.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марта - день торжествен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радости и красот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й земле он дарит женщина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улыбки и цвет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вчонок нынче праздни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как-то поздравл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мальчик-однокласс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голову лом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евочек отлич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классе, спору н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х, умных, энергичных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праздничный бук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думали-гад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вчонок удив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куплеты напис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арочки куп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ли? Угад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аю тортик тоже 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девчонки, выбир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стих для каждой есть!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ушки для девочек: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есною снег раста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ется в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поем вам про девчонок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е с ними да бе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Катя - хохоту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яться ей не л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 пальчик покаж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ху будет целый д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Саша - торопыж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ть посуду ей не лен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осуду разбивает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ять чашек каждый д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Ира шьет да вяжет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мастер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ла маме сарафан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ла рукави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втина танцы люб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зеркалом круж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кажут: "Танцы в школе"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в школу побеж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а любит кашевар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щ варить и булки печ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 ней в квартире в тес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негде в спальне леч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а так серьез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нижкой не расстан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нижкой ест и с книжкой сп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 все, старается 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или мы частуш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мы старали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просим, чтобы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с не обижа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одноклассн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с Днём вес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милые проказн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исполнятся все сны!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ятерочки вам ставя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расивые глаз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ребятам всем вы нравите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ез вас никак нельзя!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Мы вам честно сказать хоти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гда женский день не конча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ют в Вашу честь ручей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олнышко Вам улыба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льчишки Вам дарят цветы.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ой капелью, с последней метель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ранней вес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оздравляем, сердечно желае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Радости, счастья, здоровья, любв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1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час: «200 дней и ночей Сталинграда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олнить знания об истории нашей Родины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ширять  представления  учащихся  о  Сталинградской  битве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ть чувство патриотизма, любви к Родине, чувство гордости за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ю  страну на примере героических поступков людей в военное время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ывать  уважительное  отношение  к  старшему  поколению,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мятникам  войны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ая презентац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  мероприяти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I этап Сталинградской битвы (17 июля – 12 сентября 1942 г.)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Сегодня на уроке мужества мы перелистаем страницы истории Сталинградской битвы. В суровые дни битвы на Волге советские войска сохранили и приумножили лучшие традиции российского воинства. И такие ценности, как любовь к Родине, честь и воинский долг, несгибаемая воля к победе, беззаветное мужество и храбрость, воинское братство народов нашей страны, стали священными для защитников Сталинград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1. Сталинградская битва – одна из крупнейших битв Второй мировой войны. Она продолжалась 200 дней. Красная Армия перехватила у противника стратегическую инициативу и удержала её до конца войны.  Это была победа не только армии, но и всего советского народа в результате несгибаемой стойкости, мужества и массового героизма на фронте и в тылу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2. Летом 1942 г. обстановка складывалась далеко не в пользу  нашего  государства. Имея полное превосходство в силах, противник вел бешеное наступление. Гитлеровцы считали, что они легко овладеют Сталинградом силами только 6-й армии до 25 июля. Но упорное сопротивление советских войск спутало планы враг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именно Сталинград стал  целью захвата  гитлеровской армии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1. Потеря Сталинграда имела бы крайне тяжелые последствия для России.  В те годы основным источником нефти для страны был Кавказ. Главной артерией, по которой «черное золото» поступало в центр страны, была Волга, по ней переправляли и донской хлеб. Взять под контроль реку означало бы лишить двигатели топлива, промышленность – сырья, экономику в целом электроэнергии, население тепла и хлеба.  Потому, не считаясь с потерями, гитлеровцы основные удары летом-осенью 1942 года нацелили на Сталингра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2. 12 июля фашистские войска вторглись в пределы Сталинградской области. 14 июля в ней было объявлено военное положение. 23 августа 1942 года немецкие самолеты под командованием  Рихтгофена подвергли варварской бомбардировке Сталинград. За один день противник совершил более 2000 самолето-вылетов. Несмотря на противодействие советской авиации, и зенитной артиллерии, сумевших сбить 120 фашистских самолетов, город был превращен в руины, погибло свыше 40 тысяч мирных жителей. Горели не только здания, горели земля и Волга, поскольку были разрушены резервуары с нефтью. На улицах от пожаров стояла такая жара, что возгоралась одежда на людях, бежавших в укрытия.  23 августа 1942 года – самая скорбная дата в истории Сталинград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ученик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нишь, как в бой за Царицын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л за отрядом отря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иг бойцов повторилс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итве за наш Сталингра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учени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рожденья земля не видал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осады ни битвы такой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рогалась земля и краснели поля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ылало над Волгой рекой.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ученик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аждый дом… но не было домов –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гленные, страшные остат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аждый метр –  но к Волге от холм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ягучим воем наползали тан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ставались метры дот воды  и Волга холодела от бед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учени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ы врага – развалины и пепе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есь все живое выжжено дотл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возь дым нет солнца в черном небе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есте улиц – камни и зол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учени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ное заводы, дома, вокзал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ыль на крутом берегу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 Отчизны ему сказа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не сдай врагу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ый присяге русский солда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защищал Сталингра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учени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ты? С Днепра или с Дон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твоя Родина, брат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боевые знамен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нас собрал Сталингра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учени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чи клубятся над Волгой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й от зари до зар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мы теперь Сталинградцы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ы теперь волгар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учени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оять на смерть, ни шагу назад!» –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й был девиз у наших солда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жизни своей не жалели он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га изгоняя с родимой зем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учени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ые степному ветру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 разбитые стоя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шестьдесят два километр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лину раскинут Сталингра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удто он по Волге сине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пь развернулся, принял бой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л фронтом поперек России –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ю ее прикрыл собой!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II этап Сталинградской битвы (12 сентября – 18 ноября 1942 г.)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3. Немцы 13 сентября начали штурм Сталинграда. Завязались уличные бои. К исходу дня немецкие части овладели вокзалом и господствующей высотой – Мамаевым курганом. Но прибывшая с левобережья 13-я гвардейская дивизия генерала А.И. Родимцева выбила фашистов из центра города, а затем захватила и курган. Две недели шла яростная борьба за вокзал. 13 раз он переходил из рук в руки. День 14 октября стал самым страшным для защитников Сталинграда. Всё утро город беспрерывно бомбили. Горело всё: и земля, и вода, и люди. Все дни месяца были самыми тяжёлыми. Но наши солдаты продолжали верить в побед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4. Непосредственную оборону Сталинграда выполняли две армии – 62-я и 64-я. Они приняли на себя основной удар. Но конечный успех оборонительного сражения определялся стойкостью не только этих армий, но и активными действиями остальных сил Сталинградского направления, которые оттягивали на себя значительную часть сил противника. Бои не прекращались даже в ночное время. Советские войска не только мужественно оборонялись, но и постоянно наращивали мощь своих контрударов. В результате к середине ноября противник утрачивает инициативу и окончательно переходит к оборон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песня А. Пахмутовой «Горячий снег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3. В дни Сталинградской битвы Мамаев курган стал ключевой позицией обороны города. Кто держал вершину кургана в своих руках, тот господствовал над округой. Вот почему здесь столько дней и ночей (с 28 сентября 1942 года по 26 января 1943 года) бушевала жесточайшая битва. В дни боёв, даже зимой, курган чернел, как обугленный. Здесь насмерть стояли советские воины, сражаясь за ключевую позицию обороны города, здесь решалась судьба будущей побед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линград представлял не только зрелище тяжелого разрушения. Он демонстрировал умение советских людей противостоять врагу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4. Не только в стране, но и за рубежом известен «Дом Павлова». В конце сентября 1942 г. командир  отделения сержант Я. Ф. Павлов,  выполняя приказ командира, первым проник вместе с тремя бойцами в четырехэтажный дом, уже занятый гитлеровцами.58 суток – срок больший, чем Германия затратила на захват целых европейских государств, яростно и ожесточенно штурмовали фашисты развалины дома, который стал для них  неприступной крепостью. Выстояв в кромешном аду, защитники дома 24 ноября вместе со своей дивизией перешли в стремительное наступле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3. В дни битвы гремела слава о снайпере сибиряке В. Г. Зайцеве. Более 300 гитлеровцев уничтожил он в уличных боях. Попал ему на мушку и руководитель немецкой снайперской школы в Берлине майор Конинг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исты В. П. Титаев и М. М. Путилов, оба смертельно раненные, во время исправления повреждения телефонной линии, теряя сознание, восстановили связь, зажав концы оборванного провода зуба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иллерист Болтенко, оставшись у орудия один, смело вступил в единоборство с 15 вражескими танками и одержал побед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ской пехотинец Михаил Паникаха загорелся от разбитой бутылки с зажигательной смесью, с которой он бросился на танк. Не останавливаясь, уже живым факелом он вскочил на танк и собой поджёг фашистскую машин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4. Беспримерное мужество сталинградцев потрясало даже бывалых гитлеровских вояк: « Описать, что здесь происходит, невозможно. В Сталинграде сражаются все, у кого есть голова и руки, – мужчины и женщины». Фашисты гибли сотнями. Главным в письмах немецких солдат становится мотив предчувствия смерти: «Мы никогда уже не покинем Россию»; «каждый из нас здесь и погибнет»; «если из-за этого письма меня притянут к военному трибуналу и расстреляют, это будет для меня благом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ередине ноября наступательные возможности немецких войск окончательно иссякли. Потеряв в боях за Сталинград около 700 тыс. убитыми и ранеными, более 1 тыс. танков и свыше 1,4 тыс. самолётов, немецкие войска вынуждены были к середине ноября перейти к оборон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песня "Поклонимся великим тем годам"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есь все смешалось в этой круговерти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онь и дым, пыль и свинцовый град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уцелеет здесь ... до самой смер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абудет грозный Сталингра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против нас здесь тысячи орудий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ждого – десятки тонн свинц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смертны мы, пускай мы только люди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мы верны отчизне до конц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к 6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отступать пришлось нам дол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ою горя и утра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« нет для нас Земли за Волгой» 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ал  впервые Сталинград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и прикрыли жизнь собою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знь начинавшие едва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 было небо голубое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а зеленая тра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т приказ «Назад – ни шагу!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ровый сталинский приказ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лил в сердца людей отвагу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е далек  Победы ча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к 6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ко катился в кровавой мгл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ой атаки вал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лой и упрямый, по грудь в земле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мерть солдат стоя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л он, что нет дороги назад –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защищал Сталингра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 пикировщиков выли над ни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бе, как огненный змей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не покинул окопа, храни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стью русской сво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 обгорелых черных грома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защищал Сталингра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к на него надвигался, рыч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кой и смертью грози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, затаившись в канаве, сплеч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ки гранатой рази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ля – за пулю. Снаряд – за снаря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защищал Сталингра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рть подступала к нему в упор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ью хлестала тьм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иллерист, пехотинец, сапёр –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не сошел с ум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ему пламя геенны, ад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защищал Сталингра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придет – рассеется дым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кнет военный гро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пку, снимая при встрече с ним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ет народ о нем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железный русский солдат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защищал Сталингра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III этап Сталинградской битвы (19 ноября – 3 февраля 1943 г.)»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5. 19 ноября 1942 г. предутреннюю тишину донских степей разорвали мощные залпы свыше 7 тыс. орудий и минометов Юго-Западного и Донского фронтов. На врага обрушилась огненная лавина реактивных снарядов «Катюш». Войска обоих фронтов одновременно перешли в наступление, прорвали оборону противника и, ломая его ожесточенное сопротивление, пошли вперед. 23 ноября соединения фронтов встретились. Группировка противника численностью в 330 тысяч человек с многочисленной техникой попала в окружени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6. Командование вермахта приняло решение удерживать Сталинград и деблокировать окруженные войска, и танковая группировка под командованием генерала Гота 12 декабря 1942 года переходит в наступление. К 19 декабря в наступлении уже участвовало свыше 300 немецких танков. Но благодаря мужеству и стойкости советских войск наступление удалось остановить, а затем, с приходом подкреплений, отбросить от Сталинграда на 200 километр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5. 10 января громом орудий и реактивных установок начался завершающий этап разгрома врага, 31 января войска 64-й армии взяли в плен Паулюса вместе со штабом. Мощные удары советских войск подавили последние очаги сопротивления. 2 февраля 1943 г. в 16.00 историческая Сталинградская битва закончилась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остной волной прокатилась по всему миру новость о разгроме фашистских войск в районе Сталинграда и вдохновила силы сопротивления Европы на дальнейшую борьбу с фашизмом. Мир был поражен и восхищен легендарной победой советских войск, которая положила начало коренному перелому в ходе всей второй мировой войн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лышите?  У Сталинграда в морозном воздухе звучи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ным громом канонада и вся Германия дрожит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гам метаться бесполезно их валит орудийный смерч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вила их петлей железной давно искавшая их смерть.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Сталинградом был смертельный бо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защищали город наш родной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ит огонь, как память грозных лет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будем помнить,  всех  кого  сегодня  н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ла война, прошла страд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боль взывает к людя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, люди, никогд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этом не забудем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память вечную о не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ят, об этой муке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ети нынешних детей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ших внуков вну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нас далёки годы эти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спомним мы о них стокра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славят гимном на планете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йский город Сталингра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враль – февраль, солдатский месяц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рга в лицо, снега по груд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 лет пройдёт. И сто метелиц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ы пред ними все в долг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враль – февраль. Солдатский месяц –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ят гвоздики на снег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й срок – не поздно и не рано 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ёт зима, замрёт земл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ты к Мамаеву кургану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ёшь второго феврал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ам, у той заиндевелой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той священной высоты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на крыло метели бело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шь красные цв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песня “Мамаев курган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олнуйтесь, березы, никогда, никогд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безмолвным солдатом не померкнет звезд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, российским ребятам, в нашей жизни большо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подвиг солдата путеводной звездой.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6. О Сталинградском сражении знают и помнят во всех уголках земного шара. В честь этого  события во многих городах мира воздвигнуты обелиски и монументы. Имя Сталинграда носят десятки и сотни заводов, фабрик, школ и культурных учреждений, улиц и площадей. В одной только Польше имя «Сталинград» отражено в названиях улиц, площадей и парков 160 городов и поселков. Свыше 30 городов Франции, включая Париж, имеют площади и улицы, названные именем Сталинграда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Пройдут века, а немеркнущая слава  доблестных защитников волжской твердыни будет вечно жить в памяти народов мира как ярчайший образец беспримерного в военной истории мужества и героизма. Имя "Сталинград" золотыми буквами навечно вписано в историю нашего Отечества. И мы – потомки тех солдат, которые отдали свои жизни,  должны помнить павших в боях за нашу Родину  и чтить оставшихся в живых. Именно поэтому сегодня у нас в гостях ….. (Приглашенный ветеран ВОВ). И я с большой радостью предоставляю ему слов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ветеран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учение цветов, подарков, совместное чаепит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тература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Щуркова Н.Е. Программа воспитания школьника./ М.: Центр «Педагогический поиск», 2010. -80 с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Щуркова Н.Е., Мошнина Р.М., Яковлев Д.Е., Профессиональный журнал работы классного руководителя (1-4 и 5-11 классы). М. : Центр «Педагогический поиск» 2008 – 288 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Шорыгина Т.А. Беседы о хлебе. Методические рекомендации. _ М. :ТЦ Сфера 2013. _ 80 с. (Вместе с детьми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рнова Л.И. Карнова Т.И.  Празднику душа радуется. Концерты, поздравления, вечера, фестивали / авторы-составители Карнова Л.И. Карнова Т.И – Волгоград : Учитель, 2008. – 173 с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атриотическое воспитание подрастающего поколения. Методическое пособие. – Воронеж. Л.А. Обухова, 2006. – 166 с. – (к вершинам педагогического мастерств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Безымянная О. Праздник – чудное мгновенье. Авторские сценарии школьных праздников. 5-9 классы. – М.: Глобус, 2007. – 208 с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. В.Савинова «Праздники в начальной школе» издательство «Учитель» г.Волгоград 1999 г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целуев В. А. «История России 20 столетия» – М. 1997 год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ткин А. «Вторая мировая война» М. 2003 год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оветская историческая энциклопедия. – М.: Изд-во «Сов. энциклопедия», 1987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Чуянов А.С. Сталинградский дневник (1941-1943 г.г.). – Н-Волжское издание, 1979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continuous"/>
      <w:pgSz w:orient="landscape" w:w="16838" w:h="11906"/>
      <w:pgMar w:left="1134" w:right="1134" w:gutter="0" w:header="0" w:top="1134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48:00Z</dcterms:created>
  <dc:creator>Администратор11</dc:creator>
  <dc:description/>
  <dc:language>en-US</dc:language>
  <cp:lastModifiedBy>123</cp:lastModifiedBy>
  <dcterms:modified xsi:type="dcterms:W3CDTF">2015-11-24T11:48:00Z</dcterms:modified>
  <cp:revision>2</cp:revision>
  <dc:subject/>
  <dc:title/>
</cp:coreProperties>
</file>