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етский сад  комбинированного типа №43 «Колоколь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нятие на тему: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О друзьях и дружбе»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по учебно-методическому комплекту «Добрый мир»)»</w:t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15240</wp:posOffset>
            </wp:positionV>
            <wp:extent cx="3667125" cy="2750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полн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комбинированного ви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3 «Колоколь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Тюмина Ольга Александровна </w:t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9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г.о. Электрогорск  2015 – 2016 уч.г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разработка занятия «О друзьях и дружбе» выполнена в рамках авторской программы Л.Л. Шевченко «Добрый мир. Православная культура для малышей» по общей темы «Устроение отношений в мире. Хорошо – плохо» по книге-хрестоматии № 2 рассказ первый  «Что хорошо и что плохо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разовательная  область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«Социально-коммуникативное развит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приобщение к элементарным общепринятым нормам и правилам взаимоотношения со взрослыми и детьми (в том числе моральным, нравственны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Интеграц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О «Познавательное развит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формирование духовно-нравственной культу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О «Речевое развит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развитие всех компонентов устной речи детей в различных формах и видах де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О «Художественно-эстетическое развитие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- стимулирование сопереживания персонажам художествен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ОО  «Физическое развит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- сохранение и укрепление физического и психического здоровья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спитывать уважение к нравственным нормам христианской морал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Продолжать учить различать, что такое хорошо – плохо; учить доброте и стремлению к душевной чист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положительных, доброжелательных, коллективных взаимоотношений и эмпатийных чувств (сочувствия, сопереживания, коммуникативных способностей (дружелюбие в общении с окружающими, взаимопонимание и искренность, уважение к личности, эмоциональный контакт). Развивать   познавательный интерес, мелкую мотор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олжать помогать детям осваивать нормы поведения. Формировать умение оценивать свои (а не чужие) поступки в соответствии с нравственными нормами христианской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рошо, плохо, добро, з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нига 2 «Устроение отношений в мире «Хорошо - плохо», методическое пособие «Добрый мир»; фотоальбом, игрушки – медведь, ёж, заяц, утка, самосвал, куклы «Серёжа», «Саша», небольшие вязаночки из прутьев на каждый стол, веточки на каждого ребёнка, две войлочные дорожки с небольшим набором физкультурного оборудования для препятствий; лист А-4, акварельные краски, кисти, салфетки, непроливайка, клей – карандаш, картинки - солнышко, солнышко с тучкой, тучку,  тучку с дождиком, тучку с молнией  – на каждого ребёнка;  магнитофон с диском МР 3 «Добры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тодические приё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детьми; вопросы к детям; музыкальная физкультминутка, творческая изо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еда с детьми на тему «Как отличить добро от зла» (Книга 2 с. 4); чтение сказок «Пузырь, Соломинка да Лапоть», «Петушок и бобовое зернышко»; обсуждение пословиц и поговорок о добре (Кн.2 с. 10,17), прослушивание музыкальных произведений (диск МР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лан заня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тоаль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а «Есть ли у вас друзья, какие они?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сновная ча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рия Уша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каз о двух брать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язан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 «Две дорожки, два пути – выбери куда идти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ные правила жизни добры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минутка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ая самостоя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ительные вывод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«Солнышк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зыкальная застав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вот и прошли выходные дни. Как вы отдохнули? Чем занимались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редполагаемые ответы детей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я в эти выходные, разбирая книжный шкаф, нашла свой старый фотоальбом.  Посмотрите, какой он большой и тяжелый. В этом альбоме у меня хранятся фотографии моих друзей. С ними я ходила в садик. Да – да – да! Я тоже была маленькой! Потом с ними училась в школе. А когда мы все выросли, мы разъехались в разные города, но всё равно мы общаемся, встречаемся, вспоминаем наше детство! А  есть ли у вас друзья, и почему вы  дружите именно с этими ребятам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полагаемые ответы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уть их чаще всего сводится к тому, что друг – это тот, с кем интересно, кто не дерётся, не жаднич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вы сами – хорошие друзья? Дружить, ребята,  – дело непростое, быть другом надо учиться. В жизни бывает много случаев, когда, не разобравшись в чём-то, погорячившись и вспылив, можно обидеть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ослушайте, какая история приключилась с моим любимым медвежонком Уша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, рассказывая историю, демонстрирует игрушки, изображает поломку маши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стик принес в игрушечный детский сад чудесный деревянный автомобильчи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ой красивый! – восхитились малыши-звери. – Можно покатать его?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нечно, конечно, играйте», – разрешил Ушасти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ачала на автомобиле перевозили грузы на стройку. Потом в него влез ёжик – захотел прокатиться. Следом за ёжиком забрались заяц и утёнок. Они так радовались и веселились, разъезжая в автомобиле, что и Ушастику захотелось покататься вместе с друзьями. Он сел в кузов, и автомобиль развалился. И Ушастик… Как думаете, что было дальше?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полагаемые отве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ите, как по-разному можно поступить в подобном случае. Представьте себе, что Ушастик, увидев сломанную машину, рассердился и закричал: «Зачем вы полезли в машину! Вы нарочно захотели её раздавить, потому что у вас не было такого красивого автомобил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жонок возразил ему: «Но и ты влез в машину! А там ведь уже не было места – ты же виде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то моя машина! – опять закричал Ушастик. – Захотел и влез в неё. А с вами я не хочу больше водиться. Уходите отсюд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другой медвежонок, возможно, поступил бы так, как я рассказала. Но Ушастик повел себя ин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идев сломанную машину, Ушастик действительно чуть было не заплакал и не закричал на друзей, но спохватился: «Они же не нарочно это сделали. И я же сам тоже влез к ним в кузов – уж очень у них весело шла игр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глянул Ушастик на друзей. Они стояли растерянные, огорченные и не знали, что дел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алко автомобиль, – тихо сказал медвежонок, – но, может быть, еще удастся его почини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 облегчением вздохнули и обняли медвеж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как вы думаете, если друзья помогут друг другу, смогут ли они отремонтировать машину?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полагаемые отве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ребята! Только верные друзья помогут справиться с трудностями!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это рассказ про зверят.  А вот случай из жизн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 демонстрирует кукол «Серёжу» и «Саш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комьтесь, это Серёжа – он старший брат, а это Саша – он младший брат. Они очень часто ссорятся.   Каждое утро Серёжа, отталкивая Сашу, кричит: «Я первый пойду умываться! Я старший брат». После завтрака – старший брат говорит младшему: «Убери за мной посуду, а то мне некогда». А когда они вместе играют, Сережа часто отбирает игрушки у Саши. И всегда говор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sz w:val="24"/>
          <w:szCs w:val="24"/>
        </w:rPr>
        <w:t>Отдай! Они мне сейчас нужны!» А сегодня Саша хотел нарисовать своему братику красивый рисунок с радугой, но Серёжа отобрал у него краски и спря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Ребята. Чтобы вы сказали Сереже? Почему он всегда обижает младшего бр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полагаемые 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Люди не должны обижать ни старших, ни младших. Они должны быть уступчивыми, приносить добро. Ребята! Подумайте, пожалуйста, и скажите, что такое друж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полагаемые ответы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 показывает небольшие вязаночки из прут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Сейчас я вам всем раздам вязаночки. Попробуйте их разломать. Не ломаются. А теперь возьмите один прутик и сломайте. Прутики ломаются. Вот так и в жизни бывает: если в согласии жить будете, никто вас не одолеет, а если ссориться – вас любой погубит. Когда мы едины – мы непобедимы! А теперь давайте поигр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сажает на пол игрушки – куклу «Сережу» и куклу «Саш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Это Сережа, старший брат. Он обижает младшего брата, отбирает игрушки, толкается, ломает в песочнице по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это Саша, младший брат. Он уступает старшему брату, помогает слабым, кормит птиц. Он хороший. К каждому мальчику ведут две тропинки, к  Серёже тропинка короткая и  без преград, а к Саше тропинка тянется очень длинная и на ней много препятствий.  Сейчас вам надо решить по какой дорожке вы пойдёте. Но сначала хорошенько подум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игра  «Две дорожки, два пути – выбери куда идти!». Звучит песня «Дорогою добра» (диск МР3 №31) сл. Ю.С. Энтина, муз. М.А. Минкова,  дети выбирают свой маршрут, по которому они пойд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скажите, пожалуйста,  </w:t>
      </w:r>
      <w:r>
        <w:rPr>
          <w:rFonts w:cs="Times New Roman" w:ascii="Times New Roman" w:hAnsi="Times New Roman"/>
          <w:sz w:val="24"/>
          <w:szCs w:val="24"/>
        </w:rPr>
        <w:t>почему вы выбрали свою дорож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едполагаемые ответы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кто-то из детей выбрал дорожку к «Серёже» из-за того, что она короткая или без преград, то ребёнка надо подвести к выводу, чтобы «Серёжа» не остался один  ему надо помочь исправ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Посмотрите, ребята, Сережа расстроился и плачет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полагаемые 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редлагает взять игрушку «Саша» и вместе с ним подойти и пожалеть Сере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Давайте поможем Сереже разобраться  в главных правилах жизни добрых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ята, как следует вести себя добрым детя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полагаемые 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ребята! Каждый человек должен относиться к людям так, как он хочет, чтобы они относились к нему. Жизнь станет прекрасной и радостной, если мы будем совершать добрые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имер, если ты плачешь, когда тебя другие обижают. - </w:t>
      </w:r>
      <w:r>
        <w:rPr>
          <w:rFonts w:cs="Times New Roman" w:ascii="Times New Roman" w:hAnsi="Times New Roman"/>
          <w:sz w:val="24"/>
          <w:szCs w:val="24"/>
        </w:rPr>
        <w:t>Не обижай никого ни словами, ни д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бе не нравиться, когда мешают твоим играм.- Не мешай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хочешь быть здоровым. - Желай здоровья все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то-нибудь из ребят обзывает тебя  обидными словами. - На грубые слова не отве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хочешь, чтобы с тобой все дружили. - Не ссорься ни с к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ы не хочешь, чтобы про тебя говорили плохо.  -  Не суди 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делать добро всем людям. – То и к  тебе будут относиться с добром! (с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обращается к Сереж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Теперь ты понимаешь, что может случиться, если не будешь приносить людям добро? Все правила запомнил? Ребята, давайте эти правила  оформим  цветной радугой, для того, чтобы и Сережа, и все, все, все их запомнили.   (с. 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Дети, а когда появляется радуга на небе? Правильно, после дождя и когда  и светит солнце. На что похожа радуга? </w:t>
      </w:r>
      <w:r>
        <w:rPr>
          <w:rFonts w:cs="Times New Roman" w:ascii="Times New Roman" w:hAnsi="Times New Roman"/>
          <w:i/>
          <w:sz w:val="24"/>
          <w:szCs w:val="24"/>
        </w:rPr>
        <w:t>(на разноцветный мостик)</w:t>
      </w:r>
      <w:r>
        <w:rPr>
          <w:rFonts w:cs="Times New Roman" w:ascii="Times New Roman" w:hAnsi="Times New Roman"/>
          <w:sz w:val="24"/>
          <w:szCs w:val="24"/>
        </w:rPr>
        <w:t xml:space="preserve"> Сколько цветов в радуге? Давайте вспомним все цвета радуги.    Как они располагаютс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полагаемые ответы дет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нить подсказку «каждый охотник желает знать, где сидит фазан» и определяют последовательность цветов рад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Помните все цвета радуги! Но прежде чем приступить к работе, давайте проведём физкультминутку!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0" w:gutter="0" w:header="142" w:top="822" w:footer="0" w:bottom="851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небе дождь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постучать пальчиками по стол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роза, закрывай глаза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похлопать в ладоши, закрыть руками глаз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ждь прошел, трава блестит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положить руки на стол, пальчиками пошевели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небе радуга стоит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соединить руки над головой, сделать дуг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скорей, поскорей выбегай из дверей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пальчики обеих рук бегают по поверхности стол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траве босиком, прямо в небо прыжком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пальчики высоко подпрыгивают по поверхности стола)</w:t>
      </w:r>
    </w:p>
    <w:p>
      <w:pPr>
        <w:sectPr>
          <w:type w:val="continuous"/>
          <w:pgSz w:w="11906" w:h="16838"/>
          <w:pgMar w:left="1506" w:right="1220" w:gutter="0" w:header="142" w:top="822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! Ребята, присаживайтесь поудобнее, не забывайте, как мы с вами держим спинку, как работаем с кра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И. Лученка «Доброта» (диск МР3 №37) Дети выполняют творческую работу  за столами, а воспитатель, для большей уверенности детей не перепутать последовательность цветов радуги, выкладывает на магнитной доске цветовые дуги, на которых написаны «Правила жизни добрых дет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Друзья! Посмотрите, какие у вас получилась красота, а как вы их аккуратно выполнили. Молодцы! Бог тоже сотворил человека красивым и хорошим, а плохие поступки делают его некрасивым, уродливым. Значит, чтобы быть хорошим, что мы должны делать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делают заключительные вывод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Молодцы! Вы все поняли правильно! Ребята, посмотрите, пока мы с вами рисовали радугу, друзья Ушастика отремонтировали самосвал, а Саша нарисовал для Серёжи красивый рисунок. Серёжа всё понял и сказал мне на ушко, что он извинился перед Сашей и обещал быть хорошим мальчик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емонстрирует отремонтированный самосвал и рисунок «Вот такие мы друзья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Нашим друзьям – и  зверятам, и куклам наше занятие очень понравилось. А вам? С каким настроением вы пойдёте на прогулку? Давайте проведём игру  «Солнышко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 для вас приготовила вот такие картинки - солнышко, солнышко с тучкой, тучку,  тучку с дождиком, тучку с молнией. Эти картинки помогут вам  продолжить предложение «Моё настроение похоже на…»  Выбирайте картинку и приклеивайте на свой рисун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ыбирают картинку, поясняют свой выбор. Наклеивают её на свой рисунок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песня М. Матусовского, муз. В. Шаинского «Вместе весело шагать» МР3 №3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 А теперь вставайте в круг!</w:t>
      </w:r>
    </w:p>
    <w:p>
      <w:pPr>
        <w:sectPr>
          <w:type w:val="continuous"/>
          <w:pgSz w:w="11906" w:h="16838"/>
          <w:pgMar w:left="1506" w:right="1220" w:gutter="0" w:header="142" w:top="822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дружные ребя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бята-дошколя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обиж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ботиться, мы зна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в беде не брос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имем, а попрос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м будет хорош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достно светло!</w:t>
      </w:r>
    </w:p>
    <w:p>
      <w:pPr>
        <w:sectPr>
          <w:type w:val="continuous"/>
          <w:pgSz w:w="11906" w:h="16838"/>
          <w:pgMar w:left="1506" w:right="1220" w:gutter="0" w:header="142" w:top="822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- дружно станем веселить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, петь, играть, кружиться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будем мы дружне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м будет веселей! (с. 22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н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бова В.В. Занятия по развитию речи в старшей группе детского са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«Программы воспитания и обучения в детском саду» под общей редакцией М. А. Васильевой, В.В. Гербовой, Т. С. Комаровой. - М.,  Мозаика – СИНТЕЗ, 2011г. 12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Добрый мир. Православная культура для малышей. Книга 2. Хорошо – плохо. Под ред. Л.Н. Антоновой. Экспериментальный учебно-методический комплект для дошкольных образовательный учреждений. – М.: Центр поддержки культурно-исторических традиций Отечества, 2011. 96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Л.Л. Добрый мир. Православная культура для малышей. Методическое пособие. М.: Центр поддержки культурно-исторических традиций Отечества, 2014. 208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506" w:right="1220" w:gutter="0" w:header="142" w:top="822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Тюмина Ольга Александровна  МДОУ №43 «Колокольчик»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4:00Z</dcterms:created>
  <dc:creator>123</dc:creator>
  <dc:description/>
  <dc:language>en-US</dc:language>
  <cp:lastModifiedBy>123</cp:lastModifiedBy>
  <dcterms:modified xsi:type="dcterms:W3CDTF">2015-12-08T10:34:00Z</dcterms:modified>
  <cp:revision>2</cp:revision>
  <dc:subject/>
  <dc:title/>
</cp:coreProperties>
</file>