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работы сети кафедральных базовых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«Преемственность между дошкольной образовательной организацией и школой в реализации идей адаптивного образования»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Реализация принципа преемственности в образовании относится к числу важнейших проблем в педагогике. Являясь одним из условий обеспечения непрерывного образования и поступательного развития ребенка, преемственность определяется как связь и согласованность каждого компонента методической системы образования (целей, задач, содержания, методов, средств и форм организации). 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Система образования создает условия для непрерывного образования посредством реализации федеральных государственных требований и федеральных государственных образовательных стандартов, преемственных основных образовательных программ и различных дополнительных образовательных программ (З-н «Об образовании», ст. 10, п. 3).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Тем не менее, общими проблемами для всех «стыков» образовательной системы являются несовпадения, которые отмечаются в содержательных аспектах, формах и технологиях обучения и в конечном итоге сказываются на результатах образования, среди которых особую тревогу вызывают качество образования и просчеты в воспитании. 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Преодоление обозначившихся трудностей возможно в условиях адаптивного образования, которое ориентировано на создание педагогических условий, учитывающих в образовательной практике индивидуальных особенностей каждого конкретного ребенк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днако на сегодняшний день обозначилось противоречие между потребностью практики в научно-обоснованных педагогических условиях реализации принципа преемственности между дошкольным образовательным учреждением и школой, основанных на идее адаптивности образования, и недостаточной изученностью этой проблемы на различных уровнях педагогического знания: общенаучном, конкретно-научном, технологическом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Данное противоречие позволило сформулировать тему работы кафедрального базового образовательного учреждения (КБОУ) - </w:t>
      </w:r>
      <w:r>
        <w:rPr>
          <w:b/>
          <w:bCs/>
          <w:iCs/>
        </w:rPr>
        <w:t>«Преемственность между ДОО и школой в реализации идей адаптивного образования»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Цель </w:t>
      </w:r>
      <w:r>
        <w:rPr>
          <w:bCs/>
          <w:iCs/>
        </w:rPr>
        <w:t xml:space="preserve">– научно обосновать и практически разработать организационно-педагогические условия реализации принципа преемственности между различными ступенями образования (ДОО – начальная школа – основная школа) в контексте адаптивного образования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/>
          <w:i/>
        </w:rPr>
      </w:pPr>
      <w:r>
        <w:rPr/>
        <w:t>Достижение поставленной цели предполагается через реализацию более частных</w:t>
      </w:r>
      <w:r>
        <w:rPr>
          <w:b/>
        </w:rPr>
        <w:t xml:space="preserve"> задач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ознакомление педагогов и специалистов ДОО и школы с основами научных знаний о принципах преемственности и адаптивности образования, а также </w:t>
      </w:r>
      <w:r>
        <w:rPr>
          <w:lang w:val="en-US"/>
        </w:rPr>
        <w:t>c</w:t>
      </w:r>
      <w:r>
        <w:rPr/>
        <w:t xml:space="preserve"> базовыми характеристиками адаптивной образовательной сред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определение и реализация в системе ДОО – школа педагогических условий реализации идей адаптивного образ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у педагогов и специалистов практических умений и навыков реализации принципа преемственности в профессиональной деятельности в условиях адаптивного 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модели взаимодействия педагогов и специалистов различных структурных подразделений образовательных учреждений в реализации принципа преемственности в условиях адаптивного образования;</w:t>
      </w:r>
      <w:r>
        <w:rPr>
          <w:bCs/>
          <w:i/>
          <w:iCs/>
        </w:rPr>
        <w:t xml:space="preserve"> (1. определение направлений и содержания методической помощи учителям в овладении основными компетенциями педагогической деятельности с детьми группы риска; 2. определение направлений и содержания методической помощи родителям в приобщении их к активному взаимодействию со школой в воспитательной работе;)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Объект </w:t>
      </w:r>
      <w:r>
        <w:rPr>
          <w:b/>
        </w:rPr>
        <w:t>–</w:t>
      </w:r>
      <w:r>
        <w:rPr/>
        <w:t xml:space="preserve"> адаптивное образование в ДОО и школе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Предмет </w:t>
      </w:r>
      <w:r>
        <w:rPr/>
        <w:t xml:space="preserve">– организационно-педагогические условия реализации принципа преемственности между различными ступенями образования (ДОО - начальная школа – основная школ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сслед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состояния изученности проблемы на всех уровнях педагогического знания: 1) общенаучном, 2) конкретно-научном, 3)</w:t>
      </w:r>
      <w:r>
        <w:rPr>
          <w:spacing w:val="-1"/>
        </w:rPr>
        <w:t xml:space="preserve"> </w:t>
      </w:r>
      <w:r>
        <w:rPr/>
        <w:t>технологическом</w:t>
      </w:r>
      <w:r>
        <w:rPr>
          <w:spacing w:val="-1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</w:rPr>
        <w:t xml:space="preserve">Метод теоретических построений (выдвижение гипотезы, теоретических основ исходных положений исследования по теме КБОУ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</w:rPr>
        <w:t xml:space="preserve">Анализ деятельности </w:t>
      </w:r>
      <w:r>
        <w:rPr/>
        <w:t>педагогов и специалистов различных структурных подразделений ДОО и школы, осуществляющих психолого-педагогическое, логопедическое, социально-педагогическое и медицинское сопровождение учащихся</w:t>
      </w:r>
      <w:r>
        <w:rPr>
          <w:spacing w:val="-1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</w:rPr>
        <w:t xml:space="preserve">Анкетирование </w:t>
      </w:r>
      <w:r>
        <w:rPr/>
        <w:t xml:space="preserve">педагогов и специалистов различных структурных подразделений ДОО и школы, осуществляющих психолого-педагогическое, логопедическое, социально-педагогическое и медицинское сопровождение обучающих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кетирование родител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</w:rPr>
        <w:t xml:space="preserve">Анкетирование обучающих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еседы с педагогами, </w:t>
      </w:r>
      <w:r>
        <w:rPr>
          <w:spacing w:val="-1"/>
        </w:rPr>
        <w:t xml:space="preserve">педагогами-психологами, учителями-логопедами, медицинскими работниками </w:t>
      </w:r>
      <w:r>
        <w:rPr/>
        <w:t xml:space="preserve">и родителя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дагогический эксперимен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кспериментально-диагностические методы оценки хода и результатов исслед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эксперимента</w:t>
      </w:r>
    </w:p>
    <w:p>
      <w:pPr>
        <w:pStyle w:val="Normal"/>
        <w:jc w:val="both"/>
        <w:rPr/>
      </w:pPr>
      <w:r>
        <w:rPr/>
        <w:t>Год начала работы КБОУ – 2013.</w:t>
      </w:r>
    </w:p>
    <w:p>
      <w:pPr>
        <w:pStyle w:val="Normal"/>
        <w:jc w:val="both"/>
        <w:rPr/>
      </w:pPr>
      <w:r>
        <w:rPr/>
        <w:t>Год окончания экспериментальной деятельности – 2016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исследования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подготовительный (2013 г.). </w:t>
      </w:r>
    </w:p>
    <w:p>
      <w:pPr>
        <w:pStyle w:val="Normal"/>
        <w:jc w:val="both"/>
        <w:rPr/>
      </w:pPr>
      <w:r>
        <w:rPr>
          <w:i/>
        </w:rPr>
        <w:t>Цель этапа</w:t>
      </w:r>
      <w:r>
        <w:rPr/>
        <w:t xml:space="preserve"> – подготовка педагогов и специалистов к реализации принципа преемственности между ДОО,  начальной школой и основной школой в условиях адаптивного образования. </w:t>
      </w:r>
    </w:p>
    <w:p>
      <w:pPr>
        <w:pStyle w:val="Normal"/>
        <w:jc w:val="both"/>
        <w:rPr/>
      </w:pPr>
      <w:r>
        <w:rPr>
          <w:i/>
        </w:rPr>
        <w:t>Задачи</w:t>
      </w:r>
      <w:r>
        <w:rPr/>
        <w:t xml:space="preserve"> </w:t>
      </w:r>
      <w:r>
        <w:rPr>
          <w:i/>
        </w:rPr>
        <w:t xml:space="preserve">этапа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зработать программу работы сети КБОУ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пределить педагогические условия реализации принципа преемственности между ДОО и школой в контексте адаптивного образован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зработать и определить диагностические методики оценки хода и результатов деятельности КБОУ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зработка и теоретическое обоснование модели междисциплинарного взаимодействия педагогов и специалистов при реализации принципа преемственности между ДОУ и школой в адаптивном образовани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зработка и теоретическое обоснование технологии организации учебного сотрудничества в образовательном процессе школы при реализации принципа преемственности между начальной и основной школой в адаптивном образовании.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– практический (2014 г.)</w:t>
      </w:r>
    </w:p>
    <w:p>
      <w:pPr>
        <w:pStyle w:val="Normal"/>
        <w:jc w:val="both"/>
        <w:rPr>
          <w:strike/>
        </w:rPr>
      </w:pPr>
      <w:r>
        <w:rPr>
          <w:i/>
        </w:rPr>
        <w:t>Цель этапа</w:t>
      </w:r>
      <w:r>
        <w:rPr/>
        <w:t xml:space="preserve"> – внедрение в практику работы ДОО и школы методик и технологий, обеспечивающих реализацию принципа преемственности в контексте адаптивного образования. </w:t>
      </w:r>
    </w:p>
    <w:p>
      <w:pPr>
        <w:pStyle w:val="Normal"/>
        <w:jc w:val="both"/>
        <w:rPr/>
      </w:pPr>
      <w:r>
        <w:rPr>
          <w:i/>
        </w:rPr>
        <w:t>Задачи этапа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пределить формы реализации принципа преемственности между ДОО и начальной школой, начальной и основной школой в контексте адаптивного образования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оставить банк диагностических методик и технологий, обеспечивающих эффективность реализации принципа преемственности между различными образовательными ступенями в контексте адаптивного образования. // на основе идеологии/методологии адаптивного образования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Формирование библиотеки и мультимедийного банка методик и технологий адаптивного образования, ориентированных на реализацию принципа преемственности между ДОО и школой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зработать наглядно-текстовые и активно-деятельностные формы работы с родителями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зработать программу семинаров на базе образовательных учреждений с целью продвижения опыта реализации принципа преемственности между ДОО и школой в условиях адаптивного образования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 </w:t>
      </w:r>
      <w:r>
        <w:rPr/>
        <w:t xml:space="preserve">– обобщающий (2015 г.) </w:t>
      </w:r>
    </w:p>
    <w:p>
      <w:pPr>
        <w:pStyle w:val="Normal"/>
        <w:jc w:val="both"/>
        <w:rPr/>
      </w:pPr>
      <w:r>
        <w:rPr>
          <w:i/>
        </w:rPr>
        <w:t>Цель этапа</w:t>
      </w:r>
      <w:r>
        <w:rPr/>
        <w:t xml:space="preserve"> – обобщение и выводы, внесение изменений в ход и содержание работы КБОУ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чи этап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поставить исходные данные с полученным результатом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исать организационно-педагогические условия реализации принципа преемственности между различными образовательными ступенями (ДОО – начальная – основная школа) в адаптивном образован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работать методические рекомендации для педагогов и родителей по реализации принципа преемственности между ДОО и школой в адаптивном образовании. 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</w:t>
      </w:r>
      <w:r>
        <w:rPr/>
        <w:t xml:space="preserve"> – внедренческий (2016 г.) </w:t>
      </w:r>
    </w:p>
    <w:p>
      <w:pPr>
        <w:pStyle w:val="Normal"/>
        <w:jc w:val="both"/>
        <w:rPr/>
      </w:pPr>
      <w:r>
        <w:rPr>
          <w:i/>
        </w:rPr>
        <w:t>Цель этапа</w:t>
      </w:r>
      <w:r>
        <w:rPr/>
        <w:t xml:space="preserve"> – распространение опыта экспериментальной работы. </w:t>
      </w:r>
    </w:p>
    <w:p>
      <w:pPr>
        <w:pStyle w:val="Normal"/>
        <w:jc w:val="both"/>
        <w:rPr/>
      </w:pPr>
      <w:r>
        <w:rPr>
          <w:i/>
        </w:rPr>
        <w:t>Задачи этапа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пределить условия внедрения результатов работы КБОУ в повседневную педагогическую практику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должение работы по диссеминации опыта КБОУ в практику посредством семинаров, научно-практических конференций, публикаций в региональных, федеральных изданиях, в том числе в сети Интерн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 xml:space="preserve">Содержание рабо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 Акцентирование внимания педагогической науки и практики на начальных ступенях организованной социализации, развития и обуче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Педагогическая диагностика на этапе школьного старта как условие принятия индивидуальных различий детей и готовность их учета в процессе систематического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Индивидуализация обучения как цель и дифференциация условий обучения. Достижение этой цели является ещё одним важным условием реализации идей адаптивности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Использование в общеобразовательном процессе различных форм специальной помощи слабым детям, детям риска школьной дезадаптации в зависимости от глубины имеющихся проблем. Психолого-педагогическое сопровождение детей риска в процессе образования, в том числе при переходе с одной образовательной ступени на другу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Оценка качества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Обязательная подготовка педагогов всех уровней к реализации перечисленных условий в системе дополнительного профессионального педагогическ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зультатов экспериментальной работы</w:t>
      </w:r>
    </w:p>
    <w:p>
      <w:pPr>
        <w:pStyle w:val="Normal"/>
        <w:jc w:val="both"/>
        <w:rPr/>
      </w:pPr>
      <w:r>
        <w:rPr/>
        <w:t xml:space="preserve">Анализ результатов работы по реализации принципа преемственности между ДОУ и школой по направлениям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Критерии деятельности педагогов и специалистов различных структурных подразделений школ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ind w:left="720" w:hanging="360"/>
        <w:jc w:val="both"/>
        <w:rPr/>
      </w:pPr>
      <w:r>
        <w:rPr/>
        <w:t xml:space="preserve">сформированность представлений о технологиях адаптивного образования и возможности их использования педагогической практике при реализации принципа преемственности между различными образовательными ступенями (ДОО - начальная школа – основная школа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ind w:left="720" w:hanging="360"/>
        <w:jc w:val="both"/>
        <w:rPr/>
      </w:pPr>
      <w:r>
        <w:rPr/>
        <w:t>достаточная сформированность базовых компетентностей и функциональной грамотности педагогов в вопросах создания условий для реализации принципа преемственности между ДОО,  начальной и основной школ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ind w:left="720" w:hanging="360"/>
        <w:jc w:val="both"/>
        <w:rPr/>
      </w:pPr>
      <w:r>
        <w:rPr/>
        <w:t>использование педагогами в профессиональной деятельности технологий адаптивного образ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ind w:left="720" w:hanging="360"/>
        <w:jc w:val="both"/>
        <w:rPr/>
      </w:pPr>
      <w:r>
        <w:rPr/>
        <w:t xml:space="preserve">умение решать различные адаптационные проблемы обучающихся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Критерии образования обучающихся:</w:t>
      </w:r>
    </w:p>
    <w:p>
      <w:pPr>
        <w:pStyle w:val="Normal"/>
        <w:numPr>
          <w:ilvl w:val="1"/>
          <w:numId w:val="17"/>
        </w:numPr>
        <w:ind w:left="1134" w:hanging="708"/>
        <w:jc w:val="both"/>
        <w:rPr/>
      </w:pPr>
      <w:r>
        <w:rPr/>
        <w:t>готовность к обучению в школе выпускников ДОО;</w:t>
      </w:r>
    </w:p>
    <w:p>
      <w:pPr>
        <w:pStyle w:val="Normal"/>
        <w:numPr>
          <w:ilvl w:val="1"/>
          <w:numId w:val="17"/>
        </w:numPr>
        <w:ind w:left="1134" w:hanging="708"/>
        <w:jc w:val="both"/>
        <w:rPr/>
      </w:pPr>
      <w:r>
        <w:rPr/>
        <w:t xml:space="preserve">показатели школьной успешности учащихся начальной школы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казатели школьной успешности при переходе обучающихся из начальной в основную школу.</w:t>
      </w:r>
    </w:p>
    <w:p>
      <w:pPr>
        <w:pStyle w:val="Normal"/>
        <w:numPr>
          <w:ilvl w:val="1"/>
          <w:numId w:val="17"/>
        </w:numPr>
        <w:ind w:left="1134" w:hanging="708"/>
        <w:jc w:val="both"/>
        <w:rPr/>
      </w:pPr>
      <w:r>
        <w:rPr/>
        <w:t xml:space="preserve"> </w:t>
      </w:r>
      <w:r>
        <w:rPr/>
        <w:t xml:space="preserve">показатели школьной успешности учащихся основной школы. </w:t>
      </w:r>
    </w:p>
    <w:p>
      <w:pPr>
        <w:pStyle w:val="Normal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numPr>
          <w:ilvl w:val="0"/>
          <w:numId w:val="7"/>
        </w:numPr>
        <w:rPr/>
      </w:pPr>
      <w:r>
        <w:rPr/>
        <w:t>бюджетные средства;</w:t>
      </w:r>
    </w:p>
    <w:p>
      <w:pPr>
        <w:pStyle w:val="Normal"/>
        <w:numPr>
          <w:ilvl w:val="0"/>
          <w:numId w:val="7"/>
        </w:numPr>
        <w:rPr/>
      </w:pPr>
      <w:r>
        <w:rPr/>
        <w:t>поступления от внебюджетной деятельности учреждений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другое? </w:t>
      </w:r>
    </w:p>
    <w:p>
      <w:pPr>
        <w:pStyle w:val="Normal"/>
        <w:rPr>
          <w:b/>
          <w:b/>
        </w:rPr>
      </w:pPr>
      <w:r>
        <w:rPr>
          <w:b/>
        </w:rPr>
        <w:t>Формы представления результатов</w:t>
      </w:r>
    </w:p>
    <w:p>
      <w:pPr>
        <w:pStyle w:val="Normal"/>
        <w:numPr>
          <w:ilvl w:val="0"/>
          <w:numId w:val="16"/>
        </w:numPr>
        <w:rPr/>
      </w:pPr>
      <w:r>
        <w:rPr/>
        <w:t>письменный отчёт о содержании, результатах, путях внедрения и распространения опыта работы;</w:t>
      </w:r>
    </w:p>
    <w:p>
      <w:pPr>
        <w:pStyle w:val="Normal"/>
        <w:numPr>
          <w:ilvl w:val="0"/>
          <w:numId w:val="16"/>
        </w:numPr>
        <w:rPr/>
      </w:pPr>
      <w:r>
        <w:rPr/>
        <w:t>презентация результатов экспериментальной работы;</w:t>
      </w:r>
    </w:p>
    <w:p>
      <w:pPr>
        <w:pStyle w:val="Normal"/>
        <w:numPr>
          <w:ilvl w:val="0"/>
          <w:numId w:val="16"/>
        </w:numPr>
        <w:rPr/>
      </w:pPr>
      <w:r>
        <w:rPr/>
        <w:t>публикации в научных сборниках и научно-методических журналах;</w:t>
      </w:r>
    </w:p>
    <w:p>
      <w:pPr>
        <w:pStyle w:val="Normal"/>
        <w:numPr>
          <w:ilvl w:val="0"/>
          <w:numId w:val="16"/>
        </w:numPr>
        <w:rPr/>
      </w:pPr>
      <w:r>
        <w:rPr/>
        <w:t>размещение материалов на сайте ММЦ</w:t>
      </w:r>
    </w:p>
    <w:p>
      <w:pPr>
        <w:pStyle w:val="Normal"/>
        <w:numPr>
          <w:ilvl w:val="0"/>
          <w:numId w:val="16"/>
        </w:numPr>
        <w:rPr/>
      </w:pPr>
      <w:r>
        <w:rPr/>
        <w:t>методические рекомендации для педагогов и специалистов ДОО и школы;</w:t>
      </w:r>
    </w:p>
    <w:p>
      <w:pPr>
        <w:pStyle w:val="Normal"/>
        <w:numPr>
          <w:ilvl w:val="0"/>
          <w:numId w:val="16"/>
        </w:numPr>
        <w:rPr/>
      </w:pPr>
      <w:r>
        <w:rPr/>
        <w:t>рекомендации для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ональные обязанности лиц, участвующих в опытно-экспериментальной работ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учный консультан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ляет методологическое руководство работой КБО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учный руководител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атывает программу и содержание работы КБО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атывает и обосновывает информационное обеспечение проводимой на базе КБОУ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ет консультирование участников КБО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ет оперативный анализ хода работы КБОУ и его коррекц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атывает методические рекомендации для сотрудников КБО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ь КБО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ует работу КБО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ординирует работу структурных подразделений, участвующих в работе КБО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ирует деятельность педагогов и специалистов КБО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ализует информационное обеспечение хода работы КБО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дминистрации образовательных учреждений (ДОО и школ)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оздаёт благоприятные условия для организации и функционирования КБОУ в условиях вверенного им образовательного учреждения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рганизует работу педагогов и специалистов по выполнению программы эксперимен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существляет оперативный анализ деятельности КБО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и  руководителей ДОО, начальной школы, основной школы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водят диагностику профессиональной компетентности педагогов и специалистов образовательных учреждений по вопросам реализации принципа преемственности между дошкольной и школьными ступенями образова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казывают консультационную, педагогическую помощь педагогам и специалистам образовательных учреждений в реализации программы работы по теме КБОУ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нсультируют родителей по вопросам функционирования КБОУ. </w:t>
      </w:r>
    </w:p>
    <w:p>
      <w:pPr>
        <w:pStyle w:val="Normal"/>
        <w:jc w:val="both"/>
        <w:rPr/>
      </w:pPr>
      <w:r>
        <w:rPr>
          <w:b/>
          <w:i/>
        </w:rPr>
        <w:t>Педагоги и специалисты ДОО, начальной и основной школ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имают участие в реализации программы КБО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имают участие в обсуждении и корректировке содержания работы КБО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имают участие в создании банка педагогических технологий, реализующих принципы адаптивности и преемственности в образован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сты МОУ «Методический центр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уществляют методическое сопровождение эксперимента по курируемым направлениям работ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казывают методическую помощь участникам  эксперимента в реализации программы работы по теме КБОУ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ходят в состав рабочей группы эксперимента</w:t>
      </w:r>
    </w:p>
    <w:p>
      <w:pPr>
        <w:pStyle w:val="Normal"/>
        <w:jc w:val="both"/>
        <w:rPr/>
      </w:pPr>
      <w:r>
        <w:rPr>
          <w:b/>
          <w:i/>
        </w:rPr>
        <w:t>Исполнители опытно-экспериментальной работы</w:t>
      </w:r>
    </w:p>
    <w:p>
      <w:pPr>
        <w:pStyle w:val="Normal"/>
        <w:jc w:val="both"/>
        <w:rPr/>
      </w:pPr>
      <w:r>
        <w:rPr/>
        <w:t xml:space="preserve">Научный консультант – Кумарина Г.Ф., профессор, доктор педагогических наук </w:t>
      </w:r>
    </w:p>
    <w:p>
      <w:pPr>
        <w:pStyle w:val="Normal"/>
        <w:jc w:val="both"/>
        <w:rPr/>
      </w:pPr>
      <w:r>
        <w:rPr/>
        <w:t xml:space="preserve">Научное руководство – Токарь И.Е., доцент, кандидат педагогических наук </w:t>
      </w:r>
    </w:p>
    <w:p>
      <w:pPr>
        <w:pStyle w:val="Normal"/>
        <w:jc w:val="both"/>
        <w:rPr/>
      </w:pPr>
      <w:r>
        <w:rPr/>
        <w:t>Руководство ОЭР – Кустова Н.Н., директор  МОУ «Методический центр» г/о Электр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астники эксперимент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униципальное образовательное учреждение дополнительного профессионального образования (повышения квалификации) специалистов «Методический центр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униципальное дошкольное образовательное учреждение детский сад комбинированного вида  №35 «Елочка»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униципальное автономное дошкольное образовательное учреждения центр развития ребенка - детский сад №39 «Светлячок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униципальное автономное  дошкольное  образовательное учреждение детский сад №40 «Ромашка»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/>
        <w:t>Муниципальное  дошкольное образовательное учреждение  центр развития ребенка - детский сад №41 «Гнездышко»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/>
        <w:t>Муниципальное образовательное учреждение для детей дошкольного и младшего школьного возраста прогимназия №1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/>
        <w:t>Муниципальное общеобразовательное учреждение средняя общеобразовательная школа №14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Муниципальное общеобразовательное учреждение лицей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униципальное общеобразовательное учреждение средняя общеобразовательная школа №16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учающиеся </w:t>
      </w:r>
    </w:p>
    <w:p>
      <w:pPr>
        <w:pStyle w:val="Normal"/>
        <w:rPr>
          <w:i/>
          <w:i/>
        </w:rPr>
      </w:pPr>
      <w:r>
        <w:rPr>
          <w:i/>
        </w:rPr>
        <w:t>На дошкольной ступен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общение детей к ценностям здорового образа жизн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эмоционального благополучия каждого ребенка, развитие его положительного самоощущ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, инициативности, любознательности, произвольности, способности к творческому самовыраж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различных знаний об окружающем мире, стимулирование коммуникативной, познавательной, игровой и др. активности детей в различных видах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компетентности в сфере отношений к миру, к людям, к себе; включение детей в различные формы сотрудничества (со взрослыми и детьми разного возраст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тупени начальной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знанное принятие ценностей здорового образа жизни и регуляция своего поведения в соответствии с ни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товность к активному взаимодействию с окружающим миром (эмоциональная, интеллектуальная, коммуникативная, деловая и др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желание и умение учиться, готовность к образованию в основном звене школы и самообразова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ициативность, самостоятельность, навыки сотрудничества в разных видах деятельности, коммуникативные навыки.</w:t>
      </w:r>
    </w:p>
    <w:p>
      <w:pPr>
        <w:pStyle w:val="Normal"/>
        <w:rPr>
          <w:i/>
          <w:i/>
        </w:rPr>
      </w:pPr>
      <w:r>
        <w:rPr>
          <w:i/>
        </w:rPr>
        <w:t xml:space="preserve">На ступени основной школы: </w:t>
      </w:r>
    </w:p>
    <w:p>
      <w:pPr>
        <w:pStyle w:val="Normal"/>
        <w:rPr/>
      </w:pPr>
      <w:r>
        <w:rPr/>
        <w:t xml:space="preserve">• </w:t>
      </w:r>
      <w:r>
        <w:rPr/>
        <w:t>раскрытие индивидуальных способностей, внутреннего потенциала учащихся через межличностное взаимодействие с другими субъектами образовательного процес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товность к самообразованию и саморазвит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ибкость в применении знаний, участие в принятии решений в различных ситуациях, способность к инициатив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ммуникативные умения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проектирования собственной учебной деятельности.</w:t>
      </w:r>
    </w:p>
    <w:p>
      <w:pPr>
        <w:pStyle w:val="Normal"/>
        <w:rPr/>
      </w:pPr>
      <w:r>
        <w:rPr>
          <w:b/>
          <w:i/>
        </w:rPr>
        <w:t xml:space="preserve">Педагоги и специалисты: </w:t>
      </w:r>
    </w:p>
    <w:p>
      <w:pPr>
        <w:pStyle w:val="Normal"/>
        <w:rPr>
          <w:i/>
          <w:i/>
        </w:rPr>
      </w:pPr>
      <w:r>
        <w:rPr>
          <w:i/>
        </w:rPr>
        <w:t>знать: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новные положения Концепции содержания непрерывного образования (дошкольное и начальное звено), национальной образовательной инициативы «Наша новая школа»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правления и содержание методической помощи родителям в приобщении их к активному взаимодействию со школой в воспитательной работе;</w:t>
      </w:r>
    </w:p>
    <w:p>
      <w:pPr>
        <w:pStyle w:val="Normal"/>
        <w:rPr/>
      </w:pPr>
      <w:r>
        <w:rPr/>
        <w:t>•</w:t>
      </w:r>
      <w:r>
        <w:rPr/>
        <w:tab/>
        <w:t>специфику возрастного психофизического развития дошкольников и обучающихся, особенности перехода от дошкольного в младший школьный и  подростковый возраст;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jc w:val="both"/>
        <w:rPr/>
      </w:pPr>
      <w:r>
        <w:rPr/>
        <w:t>•</w:t>
      </w:r>
      <w:r>
        <w:rPr/>
        <w:tab/>
        <w:t>планировать образовательный процесс в соответствии с основными положениями Концепции содержания непрерывного образования (дошкольное и начальное звено)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существлять духовно-нравственное воспитание школьников; формировать у них навыки здорового образа жизни, применять технологии адаптивного образования; </w:t>
      </w:r>
    </w:p>
    <w:p>
      <w:pPr>
        <w:pStyle w:val="Normal"/>
        <w:jc w:val="both"/>
        <w:rPr/>
      </w:pPr>
      <w:r>
        <w:rPr/>
        <w:t>•</w:t>
      </w:r>
      <w:r>
        <w:rPr/>
        <w:tab/>
        <w:t>вести коррекционно-развивающую работу, направленную на предупреждение трудностей детей в учении и социализации, коррекцию дефицитных школьно-значимых функций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азрабатывать направления и содержание методической помощи родителям в приобщении их к активному взаимодействию с образовательными учреждениями. </w:t>
      </w:r>
    </w:p>
    <w:p>
      <w:pPr>
        <w:pStyle w:val="Normal"/>
        <w:jc w:val="both"/>
        <w:rPr/>
      </w:pPr>
      <w:r>
        <w:rPr/>
        <w:t>•</w:t>
      </w:r>
      <w:r>
        <w:rPr>
          <w:i/>
        </w:rPr>
        <w:tab/>
      </w:r>
      <w:r>
        <w:rPr/>
        <w:t>обеспечивать  преемственность содержания, технологий, методик, форм организации адаптивного образовательного процесс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владеть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знаниями о базовых характеристиках адаптивной образовательной среды как основы реализации Концепции содержания непрерывного образования (дошкольное и начальное звено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можность диссемин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Использование возможностей КБОУ в реализации следующих программ дополнительного профессионального образования кафедры адаптивного образования АСО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едагогические условия реализации ФГОС начально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одготовка детей к школе: содержание и методик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Гендерный подход в адаптивной начальной школ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Воспитание одаренных детей в дошкольном образовательном учрежден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Одаренный ребенок в адаптивной начальной школ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ФГОС основного общего образования: педагогические условия реализ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Индивидуальная образовательная программа как фактор междисциплинарного взаимодействия педагогов и специалистов в профилактике адаптационных нарушений обучающихся»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ьзование КБОУ для проведения семинаров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пространение опыта работы КБОУ посредством публикаций в печатных и электронных научно-методических издания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стие в научно-практических конференциях различного уровня (муниципальных, региональных, федеральных, международных), в том числе в Интернет-конференция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ющиеся наработ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марина Г.Ф. Коррекционно-развивающее образование в условиях введения Федерального государственного образовательного стандарта. Программа и методические рекомендации / Г.Ф. Кумарина, И.Е. Токарь. – М.: УЦ Перспектива, 2011. – 4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марина Г.Ф. Коррекционно-развивающее образование. Программа и методические рекомендации / Г.Ф. Кумарина, И.Е. Токарь. – М.: ГОУ Педагогическая академия, 2011. – 32 с.</w:t>
      </w:r>
    </w:p>
    <w:p>
      <w:pPr>
        <w:pStyle w:val="Normal"/>
        <w:numPr>
          <w:ilvl w:val="0"/>
          <w:numId w:val="10"/>
        </w:numPr>
        <w:spacing w:lineRule="auto" w:line="276"/>
        <w:ind w:left="360" w:right="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марина Г.Ф. На пути к адаптивному образованию // Народное образование. – 2009. - №7. – С. 25 – 3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умарина Г.Ф. Педагогическая диагностика в системе формирования готовности-способности детей к обучению в условиях реализации новых образовательных стандартов: актуальные вопросы теории и практики / Г.Ф. Кумарина. – М.: УМЦ «Перспектива», 2012. – 172 с. </w:t>
      </w:r>
    </w:p>
    <w:p>
      <w:pPr>
        <w:pStyle w:val="Normal"/>
        <w:numPr>
          <w:ilvl w:val="0"/>
          <w:numId w:val="10"/>
        </w:numPr>
        <w:spacing w:lineRule="auto" w:line="276"/>
        <w:ind w:left="360" w:right="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марина Г.Ф. Педагогическая диагностика предпосылок адаптационных нарушений у детей на этапе школьного старта // Коррекционно-развивающее образование. – 2009. - №1. - С. 19 – 36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умарина Г.Ф. Педагогическая проблема: подготовка детей к школе и их готовность к обучению / Г.Ф. Кумарина, И.Е. Токарь // Коррекционно-развивающее образование. – 2010. - №2. - С. 39 – 46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умарина Г.Ф. Принцип индивидуализации обучения: сущность и условия реализации // Коррекционно-развивающее образование. – 2010. - №1. - С. 13 – 20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марина Г.Ф. Программа коррекционно-развивающего образования / Г.Ф. Кумарина, И.Е. Токарь // Коррекционно-развивающее образование. – 2011. - №2. - С. 7 – 2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умарина Г.Ф. Школьная дезадаптация: источники и механизмы // Коррекционно-развивающее образование. – 2008. - №2. - С. 3 – 15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уговая Т.В. Здоровье детей – главная задача школы // Здоровьесберегающие технологии в школе. Теория и практика: методическое пособие; под ред. С.В. Баныкиной. М.: ГОУ Педагогическая Академия, 2008. - С.120-13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уговая Т.В. Интерактивное обучение как фактор эффективности  коррекционно-развивающего образовательного процесса // Коррекционно-развивающее образование. – 2010. - №1.  - С. 31-3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уговая Т.В. Как научить детей учиться // Коррекционно-развивающее образование. – 2010. - №4. - С.19-2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уговая Т.В. Учебное сотрудничество как фактор формирования универсальных учебных действий // Коррекционно-развивающее образование. - 2012. - №1. - С.42-57.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уговая Т.В. К вопросу развития коммуникативной компетентности подростков Коррекционно-развивающее образование. - 2012. - №4.  - С.18-2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Луговая Т.В. Учебное сотрудничество как условие развития коммуникативной компетентности подростков // Образование без границ: материалы VIII международной научно-практической конференции 07 - 15 декабря 2012 г. </w:t>
      </w:r>
      <w:r>
        <w:rPr>
          <w:lang w:val="en-US"/>
        </w:rPr>
        <w:t>Przemy</w:t>
      </w:r>
      <w:r>
        <w:rPr/>
        <w:t>ś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Nauk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tudia</w:t>
      </w:r>
      <w:r>
        <w:rPr/>
        <w:t>, 2012. – С.59-64. 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nau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VMN</w:t>
        </w:r>
        <w:r>
          <w:rPr>
            <w:rStyle w:val="InternetLink"/>
            <w:color w:val="000000"/>
          </w:rPr>
          <w:t>_/07-12-2012_</w:t>
        </w:r>
        <w:r>
          <w:rPr>
            <w:rStyle w:val="InternetLink"/>
            <w:color w:val="000000"/>
            <w:lang w:val="en-US"/>
          </w:rPr>
          <w:t>A</w:t>
        </w:r>
        <w:r>
          <w:rPr>
            <w:rStyle w:val="InternetLink"/>
            <w:color w:val="000000"/>
          </w:rPr>
          <w:t>4_</w:t>
        </w:r>
        <w:r>
          <w:rPr>
            <w:rStyle w:val="InternetLink"/>
            <w:color w:val="000000"/>
            <w:lang w:val="en-US"/>
          </w:rPr>
          <w:t>tom</w:t>
        </w:r>
        <w:r>
          <w:rPr>
            <w:rStyle w:val="InternetLink"/>
            <w:color w:val="000000"/>
          </w:rPr>
          <w:t>-21.</w:t>
        </w:r>
        <w:r>
          <w:rPr>
            <w:rStyle w:val="InternetLink"/>
            <w:color w:val="000000"/>
            <w:lang w:val="en-US"/>
          </w:rPr>
          <w:t>pdf</w:t>
        </w:r>
      </w:hyperlink>
      <w:r>
        <w:rPr/>
        <w:t xml:space="preserve"> 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саренко Г.Г. Технологизация обучения как путь повышения качества овладения учебным материалом: научное издание / Г.Г. Мисаренко. – Калуга, 2007. – 19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right="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школьное образование: содержание, методика. Экспериментальная программа дополнительного профессионального образования / Г.Ф. Кумарина, О.А. Степанова, И.Е. Токарь [и др.] / науч. ред.: Г.Ф. Кумарина, О.А. Степанова. – СПб.: Издательство КАРО, 2006. – 9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окарь И. Игровые методы и приемы на занятиях в начальной школе // Сельская школа. - 2012. - № 1. - С. 112-121. </w:t>
      </w:r>
    </w:p>
    <w:p>
      <w:pPr>
        <w:pStyle w:val="Normal"/>
        <w:numPr>
          <w:ilvl w:val="0"/>
          <w:numId w:val="10"/>
        </w:numPr>
        <w:ind w:left="360" w:right="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карь И.Е. Адаптационные риски одаренных детей / И.Е. Токарь, Н.Е. Зарубина // Педагогическая академия. – 2012. - №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right="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карь И.Е. Влияние гендерных различий на успешность обучения мальчиков и девочек// Коррекционно-развивающее образование. - 2008. – №1. - С. – 51-5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right="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карь И.Е. Дидактические игры на коррекционно-развивающих занятиях со старшими дошкольниками и младшими школьниками //Сб. Актуальные проблемы теории и практики социальной педагогики. Материалы 9-х научно-педагогических чтений факультета социальной педагогики. 25 марта 2006 года. Часть 2. – М.: Перспектива, 2006. - С. 108 – 11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lang w:eastAsia="en-US"/>
        </w:rPr>
        <w:t xml:space="preserve">Токарь И.Е. Гендерные инновации в мировой и отечественной образовательной практике// Новые технологии в образовании: материалы XI Международной научно-практической конференции (28 мая 2012 г.); под ред. д.пед.н., проф. И.А. Рудаковской. – М.: Спутник+, 2012. – С. 104 – 109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lang w:eastAsia="en-US"/>
        </w:rPr>
        <w:t xml:space="preserve">Токарь И.Е. Гендерные инновации в начальном образовании: к вопросу профилактики адаптационных нарушений младших школьников / И.Е. Токарь. – Germany: LAP, 2012. – 132 с. </w:t>
      </w:r>
    </w:p>
    <w:p>
      <w:pPr>
        <w:pStyle w:val="Normal"/>
        <w:numPr>
          <w:ilvl w:val="0"/>
          <w:numId w:val="10"/>
        </w:numPr>
        <w:ind w:left="360" w:right="57" w:hanging="360"/>
        <w:jc w:val="both"/>
        <w:rPr/>
      </w:pPr>
      <w:r>
        <w:rPr>
          <w:rFonts w:eastAsia="Calibri"/>
          <w:lang w:eastAsia="en-US"/>
        </w:rPr>
        <w:t xml:space="preserve">Токарь И.Е. Гендерный подход в профилактике адаптационных нарушений младших школьников // Сборник научных трудов </w:t>
      </w:r>
      <w:r>
        <w:rPr>
          <w:rFonts w:eastAsia="Calibri"/>
          <w:lang w:val="en-US" w:eastAsia="en-US"/>
        </w:rPr>
        <w:t>SWorld</w:t>
      </w:r>
      <w:r>
        <w:rPr>
          <w:rFonts w:eastAsia="Calibri"/>
          <w:lang w:eastAsia="en-US"/>
        </w:rPr>
        <w:t>. Международная научно-практическая конференция «Современные направления теоретических и прикладных исследований, 2012». – Выпуск 1. Том 16. – Одесса: КУПРИЕНКО, 2012. – С. 30 – 36.</w:t>
      </w:r>
    </w:p>
    <w:p>
      <w:pPr>
        <w:pStyle w:val="Normal"/>
        <w:numPr>
          <w:ilvl w:val="0"/>
          <w:numId w:val="10"/>
        </w:numPr>
        <w:ind w:left="360" w:right="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карь И.Е. Детская агрессия как педагогическая проблема // Социальная педагогика. – 2012. - №2. – С. 97 – 102.</w:t>
      </w:r>
    </w:p>
    <w:p>
      <w:pPr>
        <w:pStyle w:val="Normal"/>
        <w:numPr>
          <w:ilvl w:val="0"/>
          <w:numId w:val="10"/>
        </w:numPr>
        <w:ind w:left="360" w:right="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окарь И.Е. Детская агрессия: история изучения и способы предупреждения // Народное образование. – 2012. - №4. – С. 239 – 242. </w:t>
      </w:r>
    </w:p>
    <w:p>
      <w:pPr>
        <w:pStyle w:val="Normal"/>
        <w:numPr>
          <w:ilvl w:val="0"/>
          <w:numId w:val="10"/>
        </w:numPr>
        <w:ind w:left="360" w:right="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карь И.Е. Логопедическое обследование устной речи детей старшего дошкольного и младшего школьного возраста // Логопедия. - 2004. - №2. – С. 5 – 2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lang w:eastAsia="en-US"/>
        </w:rPr>
        <w:t>Токарь И.Е. Направления педагогической работы по формированию и совершенствованию у детей психофизиологических и психических школьно-значимых функций // Коррекционно-развивающее образование. – 2008. - №2. - С. 51 – 5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lang w:eastAsia="en-US"/>
        </w:rPr>
        <w:t>Токарь И.Е. Нарушения письменной речи как психолого-медико-педагогическая проблема // Коррекционно-развивающее образование. – 2012. - №4. – С. 43 – 50.</w:t>
      </w:r>
    </w:p>
    <w:p>
      <w:pPr>
        <w:pStyle w:val="Normal"/>
        <w:numPr>
          <w:ilvl w:val="0"/>
          <w:numId w:val="10"/>
        </w:numPr>
        <w:ind w:left="360" w:right="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карь И.Е. Одаренные дети: на грани риска / И.Е. Токарь, Н.Е. Зарубина // Коррекционно-развивающее образование. – 2012. - №1. – С. 3 – 11.</w:t>
      </w:r>
    </w:p>
    <w:p>
      <w:pPr>
        <w:pStyle w:val="Normal"/>
        <w:numPr>
          <w:ilvl w:val="0"/>
          <w:numId w:val="10"/>
        </w:numPr>
        <w:ind w:left="360" w:right="57" w:hanging="360"/>
        <w:jc w:val="both"/>
        <w:rPr/>
      </w:pPr>
      <w:r>
        <w:rPr>
          <w:rFonts w:eastAsia="Calibri"/>
          <w:lang w:eastAsia="en-US"/>
        </w:rPr>
        <w:t xml:space="preserve">Токарь И.Е. Педагогические аспекты проблемы детской агрессии // Теоретические и методологические проблемы современного образования: материалы 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 xml:space="preserve"> Международной научно-практической конференции 3 – 4 апреля 2012 . Том 2. – М.: Спецкнига, 2012. – С. 186 – 187. </w:t>
      </w:r>
    </w:p>
    <w:p>
      <w:pPr>
        <w:pStyle w:val="Normal"/>
        <w:numPr>
          <w:ilvl w:val="0"/>
          <w:numId w:val="10"/>
        </w:numPr>
        <w:ind w:left="360" w:right="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окарь И.Е. Преемственность в гендерном воспитании и обучении детей: итоги педагогической конференции работников образования Московской области // Коррекционно-развивающее образование. – 2010. - №1. - С. 5 – 12. </w:t>
      </w:r>
    </w:p>
    <w:p>
      <w:pPr>
        <w:pStyle w:val="Normal"/>
        <w:numPr>
          <w:ilvl w:val="0"/>
          <w:numId w:val="10"/>
        </w:numPr>
        <w:ind w:left="360" w:right="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карь И.Е. Сборник упражнений для занятий по преодолению нарушений письма и чтения / И.Е. Токарь. – М.: Образование Плюс, 2005. – 80 с.</w:t>
      </w:r>
    </w:p>
    <w:p>
      <w:pPr>
        <w:pStyle w:val="Normal"/>
        <w:numPr>
          <w:ilvl w:val="0"/>
          <w:numId w:val="10"/>
        </w:numPr>
        <w:ind w:left="360" w:right="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окарь И.Е. Школьные проблемы одаренных детей: профилактика, диагностика, коррекция. Дополнительная профессиональная образовательная программа повышения квалификации педагогических и руководящих работников // Коррекционно-развивающее образование. – 2012. - №2. – С. 36 – 47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lang w:val="en-US" w:eastAsia="en-US"/>
        </w:rPr>
        <w:t xml:space="preserve">Tokar I.E. Adaptational Problems of Gifted Schoolchildren / I.E. Tokar, N.E. Zarubina // </w:t>
      </w:r>
      <w:r>
        <w:rPr>
          <w:rFonts w:eastAsia="Calibri"/>
          <w:lang w:eastAsia="en-US"/>
        </w:rPr>
        <w:t>Сборник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науч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трудов</w:t>
      </w:r>
      <w:r>
        <w:rPr>
          <w:rFonts w:eastAsia="Calibri"/>
          <w:lang w:val="en-US" w:eastAsia="en-US"/>
        </w:rPr>
        <w:t xml:space="preserve"> SWorld. </w:t>
      </w:r>
      <w:r>
        <w:rPr>
          <w:rFonts w:eastAsia="Calibri"/>
          <w:lang w:eastAsia="en-US"/>
        </w:rPr>
        <w:t xml:space="preserve">Международная научно-практическая конференция «Перспективные инновации в науке, образовании, производстве и транспорте, 2012». – Выпуск 1. Том 16. – Одесса: КУПРИЕНКО, 2012. - С. 22 – 24. 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nauka.ru/PVMN_/07-12-2012_A4_tom-21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6:00Z</dcterms:created>
  <dc:creator>Константин</dc:creator>
  <dc:description/>
  <cp:keywords/>
  <dc:language>en-US</dc:language>
  <cp:lastModifiedBy>KustovaNN</cp:lastModifiedBy>
  <cp:lastPrinted>2013-01-15T12:17:00Z</cp:lastPrinted>
  <dcterms:modified xsi:type="dcterms:W3CDTF">2017-03-01T11:36:00Z</dcterms:modified>
  <cp:revision>2</cp:revision>
  <dc:subject/>
  <dc:title>Программа</dc:title>
</cp:coreProperties>
</file>