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онная справк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Методическое сопровождение инновационной работы ОУ по муниципальному проекту «Преемственность и непрерывность дошкольного, начального и основного образования в аспекте ФГТ и ФГОС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това Н.Н., директор МУ ДПО М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Организ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преемственности как никогда стала актуальной в связи с введением ФГОС  НОО, ФГОС ООО, ФГОС ДОУ. Конечно,  преемственность, прежде всего, должна быть в программах обучения, в УМК, в технологиях, методах и приемах воспитания и обучения, начиная с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 2012 году была определена тема совместной  экспериментальной работы с кафедрой адаптивного образования ГОУ АСОУ</w:t>
      </w:r>
    </w:p>
    <w:p>
      <w:pPr>
        <w:pStyle w:val="Normal"/>
        <w:jc w:val="both"/>
        <w:rPr/>
      </w:pPr>
      <w:r>
        <w:rPr>
          <w:sz w:val="28"/>
          <w:szCs w:val="28"/>
        </w:rPr>
        <w:t>«Преемственность между ДОУ и школой в реализации идей адаптивного образования». Был подан пакет документов на утверждение в научно-методический центр содержания образования Академии социального управления. Таким образом, 2013 г. Методический центр - КБОУ АСОУ. Сотрудничество с кафедрой адаптивного образования.  Проект «Преемственность между ДОУ и школой           в реализации идей адаптивного образования». Научный консультант Кумарина Галина Федоровна,  доктор педагогических  наук профессор, научное руководство – Токарь Ирина Евгеньевна, к.п.н. доцент кафедры адаптивного образования, Луговая Т.В.. ст. преподаватель кафедры адапти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Ц стал кафедральным базовым образовательным учреждением и руководителем сети КБОУ. Участники сети: МДОУ №35, МАДОУ №40, МАДОУ №39, МДОУ №41, МОУ прогимназия №1, МОУ СОШ №14,№16, МОУ лицей.  Начав работу с кафедрой, мы не остановились на достигнутом, мы решили проблему преемственности изучить более широко на муниципальном уровне. Так возникла идея разработки проекта инновационной работы «Преемственность и непрерывность дошкольного, начального и основного образования в аспекте ФГТ и ФГОС». (Приказ Комитета по образованию № 412/1 от 24.09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нтября 2012 года мы работали по этому проекту. Сроки реализации проекта: 2012 -2016 г.г. Он состоит из единичных  проектов, разработанных методистами и совместного проекта с кафедрой адаптивного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реемственность между ДОУ и шко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ализации идей адаптивного образования». (рук. Кустова Н.Н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От модели выпускника ДОУ к модели выпускника НОШ».(Отв. Кустова Н.Н., Владимирова Т.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ое обеспечение образовательного процесса в условиях реализации ФГТ и ФГОС на современном этапе развития образования».(отв. Майстришина Н.С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учащихся в условиях реализации  ФГОС в образовательных учреждениях г/о Электрогорск».(отв. Верина Н.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аги преемственности начального  и основного общего образования в аспекте ФГОС».(отв. Владимирова Т.И. Юдина Л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ое сопровождение введения новых стандартов дошкольного и начального общего образования в образовательных учреждениях городского округа Электрогорск» (отв. Коробк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и проек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сопровождение создания и практической апробации новой модели преемственности на муниципальном уровне в рамках  реализации ФГТ и ФГО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направлений и содержания методической помощи педагогам в овладении основными компетенциями педагогической деятельности по преем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недрение в практику работы ДОУ и школы методик и технологий, обеспечивающих реализацию принципа преемственности в условиях   внедрения ФГТ 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Формирование у педагогов и специалистов практических умений и навыков реализации принципа преемственности в условиях введения ФГТ и ФГО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Создание условий для обучения педагогических кадров, способных пользоваться новыми методиками и новой дидактической  систе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вышение уровня профессиональной компетентности и информационно-методического сопровождения  реализации преем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ой модели преемственности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профессиональной компетенции в реализации принципа прее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анка методик и технологий реализации принципа прее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грамм, методических рекоменд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легкой адаптации и более высоких показателей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В сентябре 2013 г. создана стажировочная площадка по теме </w:t>
      </w:r>
      <w:r>
        <w:rPr>
          <w:sz w:val="28"/>
          <w:szCs w:val="28"/>
        </w:rPr>
        <w:t xml:space="preserve">«Преемственность в развитии личности ребенка в условиях введения новых стандартов» (базовые образовательные учреждения  МАДОУ №39 и МОУ СОШ №16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аны методические рекомендации </w:t>
      </w:r>
      <w:r>
        <w:rPr>
          <w:rStyle w:val="Appleconvertedspace"/>
          <w:bCs/>
          <w:sz w:val="28"/>
          <w:szCs w:val="28"/>
        </w:rPr>
        <w:t>«Организации взаимодействия образовательных учреждений по обеспечению преемственности дошкольного и начального образования», которые определили направления взаимодействия дошкольных образовательных организаций и школ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. Обучение педагогических кадр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нтябрь 2012 г. – обучающий семинар «ФГТ и ФГОС: преемственность», где присутствовал не только обучающий момент, но и мы пытались найти точки соприкосновения между воспитателями и учителями начальных классов. К сожалению, тогда выработать единые подходы не удалось из-за неготовности к  такому сотрудничеству, из-за непонимания всех проблем, которые мы выявили в ходе обсуждения на семинаре. Мы пытались организовать посещение практических  семинаров в ДОУ учителями начальных классов, что не всегда получалось. К данной проблеме мы вернулись в сентябре  2013 г., когда уже прошли обучающие семинары преподавателей АСОУ, издательств, наши семинары и круглые столы, и построили работу по-другому.</w:t>
      </w:r>
      <w:r>
        <w:rPr/>
        <w:t xml:space="preserve">    </w:t>
      </w:r>
      <w:r>
        <w:rPr>
          <w:sz w:val="28"/>
          <w:szCs w:val="28"/>
        </w:rPr>
        <w:t>Проведен  теоретический семинар «Преемственность между начальной школой и общим образованием в условиях реализации ФГОС ООО» на базе ММЦ, ноябрь 2012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: Юдина Л.И.,  Владимирова Т.И., методисты М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кл семинаров преподавателей ГОУ АСОУ: (отв. Владимирова Т.И. Юдина Л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«Преемственность между дошкольной образовательной организацией и школой в реализации идей НОИ «Наша новая школа» -2 апреля 2013 г. Токарь И.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«Методическая компетенция современного учителя и способы её реализации в организации учеб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23 апреля 2013 года –Луговая Т.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«Профилактика и коррекция недостатков личностно-коммуникативного развития учащихся в процессе организации учебного сотрудничества в контексте НОИ ННШ» -1 6 мая 2013 г. . Луговая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тенциал адаптивного образовательного учреждения в реализации идей НОИ «Наша новая школа»: инклюзивное образование. (воспитатели ДОУ, учителя начальных классов, специалисты)-10 октября 2013 г. , Токарь И.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</w:rPr>
        <w:t xml:space="preserve"> </w:t>
      </w:r>
      <w:r>
        <w:rPr>
          <w:sz w:val="28"/>
          <w:szCs w:val="28"/>
        </w:rPr>
        <w:t>«Потенциал учебного сотрудничества в профилактике и коррекции  недостатков сформированности универсальных учебных действий школьников».  14 ноября 2013 г.- Луговая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кл семинаров изд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13г. проведен семинар для воспитателей совместно с издательством «Просвещение» по теме: «Программно-методический комплекс «Преемственность» и серии пособий издательства «Просвещение» для подготовки к школе детей 5-7 лет». На мероприятии присутствовало 31 педагог: заместители заведующих ДОУ, методисты, воспитатели, педагоги дополнительного образования</w:t>
      </w:r>
    </w:p>
    <w:p>
      <w:pPr>
        <w:pStyle w:val="ListParagraph"/>
        <w:ind w:left="-207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и мае 2013 года для педагогических работников нашего города проведены серии семинаров  совместно с издательством   «Вентана-Граф», с целью ознакомить  учителей, воспитателей с новинками учебной литературы в соответствии с ФГТ и ФГОС.  Семинары проведены по следующим предметам: «Система работы по учебно- методическому комплекту «Предшкольная пора» как средство достижения комплексного результата готовности ребенка к школе» - 09.04. 2013 г (19 чел.), «Современные подходы к обучению математике в условиях внедрения ФГОС» - 15.04.2013 г., (14 чел.), «Современные подходы к обучению русскому языку и литературе, в условиях внедрения ФГОС» - 14.05.2013 г. (12 чел), «ФГОС основного и среднего (полного) общего образования: требования и их реализация в процессе преподавания истории и обществознания» - 17.05.2013 г. (14 чел),  «Достижения планируемых результатов обучения младших школьников, в условиях использования системы УМК «Начальная школа 21 века» - 17.05.2013 г. (16ч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9.13 семинар издательства «Вентана-граф» «Создание современной образовательной среды для реализации требований ФГОС дошкольного и начального образования на примере системы УМК  «Предшкольная пора» (воспитатели, учителя начальных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оспитателей ДОУ 17 декабря 2013 г. прошел обучающий  семинар «Формирование предпосылок УУД у детей дошкольного возраста как основной аспект целевых ориентиров ФГОС» с выступлением учителя начальных классов Владимировой Т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Были  выявлены проблемы, которые предстояло  нам решать  в дальнейшем. Это разработка методик для коррекции недостатков готовности к школе в 1-х классах. С этой целью мы провели городской конкурс методических разработок  «Формирование школьно-значимых функций у дошкольников» и выпустили сборник методических материалов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страивание сетевой модели преемственности на раз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раивание модели преемственности велось поэтапно. Сначала преемственность ДОО-НОО (уровень учреждений, муниципальный уровень), затем преемственность НОО-ООО (внутри школ, на муниципальном уровне). Второй этап оказался гораздо слож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Организация деятельности методических объединений педаг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rStyle w:val="Appleconvertedspace"/>
          <w:bCs/>
          <w:sz w:val="28"/>
          <w:szCs w:val="28"/>
        </w:rPr>
        <w:t xml:space="preserve">В сентябре 2013 г. ММЦ была создана временная творческая группа (ВТГ), объединившая педагогов для совместной методической деятельности по преемственности между начальными классами и 5-ми классами в рамках введения ФГОС. В ее состав вошли заместители директоров по УВР и начальной школе, учителя русского языка и литературы, математики, учителя начальных классов. Координатором является методист ММЦ Юдина Л.И.   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    </w:t>
      </w:r>
      <w:r>
        <w:rPr>
          <w:rStyle w:val="Appleconvertedspace"/>
          <w:bCs/>
          <w:sz w:val="28"/>
          <w:szCs w:val="28"/>
        </w:rPr>
        <w:t>Создана проблемная группа для инновационной работы по теме «Учебное сотрудничество обучающихся как условие реализации ФГОС основного общего образования». Утвержден состав проблемной группы, назначен координатор: методист Юдина Л.И. Научное руководство представлено преподавателем АСОУ Луговой Т.В.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 xml:space="preserve">   </w:t>
      </w:r>
      <w:r>
        <w:rPr>
          <w:rStyle w:val="Appleconvertedspace"/>
          <w:bCs/>
          <w:sz w:val="28"/>
          <w:szCs w:val="28"/>
        </w:rPr>
        <w:t>Технологическая мастерская создана на базе МАДОУ №39, с привлечением учителей начальной школы МОУ СОШ №16, в плане взаимодействия учреждений и как один из видов работы стажировочной площадки. Выработка единых методов, подходов к обучению – ее основная цель. Например воспитатель и учитель начальных классов делятся опытом, как они знакомят детей с геометрическими фигурами, с цифрами или проводят звуко-буквенный анализ. Идет обсуждение, учитывается все до мелочей, вплоть до обозначений, вырабатываются единые требования к таким занятиям. Например, учителя начальных классов стали использовать  блоки Денеша на своих занятиях.</w:t>
      </w:r>
    </w:p>
    <w:p>
      <w:pPr>
        <w:pStyle w:val="Normal"/>
        <w:jc w:val="both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Внедрение в практику работы ДОО и школы методик и технологий, обеспечивающих реализацию принципа преемственности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 </w:t>
      </w:r>
      <w:r>
        <w:rPr>
          <w:rStyle w:val="Appleconvertedspace"/>
          <w:bCs/>
          <w:sz w:val="28"/>
          <w:szCs w:val="28"/>
        </w:rPr>
        <w:t>Системно-деятельностный подход, лежащий в основе стандарта, предполагает обеспечение преемственности как в содержании, так и в технологиях обучения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 </w:t>
      </w:r>
      <w:r>
        <w:rPr>
          <w:rStyle w:val="Appleconvertedspace"/>
          <w:bCs/>
          <w:sz w:val="28"/>
          <w:szCs w:val="28"/>
        </w:rPr>
        <w:t>Использование технологии  экспериментирования, моделирования, ИКТ, проектной деятельности воспитателями дошкольной организации и учителями в начальной  школе нашло отражение в тех уроках и НОД, которые проводились на городском уровне. Метод проекта сначала был освоен в начальной школе. Чтобы активизировать дошкольников, мы провели для них обучающий семинар по проектной деятельности,  несколько  городских конкурсов. После чего проекты стали любимым видом обучения. Наметилась преемственность в тематике проектов. Так в МАДОУ №40 в подготовительной группе в 2015-2016 г. был реализован проект «Господин лук», в 1-ом классе МОУ СОШ №14, где обучается большинство детей из данной группы, проект был продолжен. Привитие любви  к книге, к чтению стало основой проектов в МАДОУ №39 и МОУ СОШ №16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 </w:t>
      </w:r>
      <w:r>
        <w:rPr>
          <w:rStyle w:val="Appleconvertedspace"/>
          <w:bCs/>
          <w:sz w:val="28"/>
          <w:szCs w:val="28"/>
        </w:rPr>
        <w:t>Работа по технологии учебного сотрудничества стала инновационной для учителей начальной школы и основного звена. Под руководством Луговой Т.В. прошли обучающие семинары, создана проблемная группа. Проводились семинары по обмену опытом между учреждениями. Подведен итог экспериментальной  работы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Цикл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ртовая диагностика в 1-х классах «Готовность к школе» (по методике Кумариной Г.Ф.)</w:t>
      </w:r>
    </w:p>
    <w:p>
      <w:pPr>
        <w:pStyle w:val="ListParagraph"/>
        <w:ind w:left="-207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сентября 2013 г. впервые проведена в 1-х классах стартовая диагностика  готовности к обучению в школе. Была создана рабочая группа из педагогов – психологов ДОУ и школ, которая проводила диагностику и обрабатывала результаты. Анализ и обсуждение проходят на круглых столах.</w:t>
      </w:r>
    </w:p>
    <w:p>
      <w:pPr>
        <w:pStyle w:val="ListParagraph"/>
        <w:ind w:left="-207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периода ежегодно проводится в начале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родские недели  открытых уроков в 1-х классах, открытых НОД в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8 по 22.10.13 - Городская неделя проведения открытых уроков в 1-ых классах ОУ  для специалистов дошкольных учреждений по проблеме «Адаптационный период первоклассников в условиях  реализации ФГОС НОО». Учителя 1-х классов дали открытые уроки по математике и обучению грамоте. Ответственный методист Владимирова Т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ябрь 2013 г.  -  Проведение городской недели открытых занятий в ДОУ «Выпускник ДОУ - успешный ученик  школы» </w:t>
      </w:r>
    </w:p>
    <w:p>
      <w:pPr>
        <w:pStyle w:val="ListParagraph"/>
        <w:ind w:left="-207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итог 23 октября  2013 состоялся  городской семинар «Проблемы построения преемственной образовательной среды в ДОУ, начальной и основной школе». Обсуждались вопро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.Анализ психолого-педагогической готовности выпускников ДОУ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тартовой диагностики в 1-х классах «Готовность детей к обучению в школе» (Коробка О.В.) Даны рекомендации  воспитателям ДОУ 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вопросу «Психологическая готовность дошкольников  к школе» выступили</w:t>
      </w:r>
      <w:r>
        <w:rPr>
          <w:i/>
          <w:sz w:val="28"/>
          <w:szCs w:val="28"/>
        </w:rPr>
        <w:t xml:space="preserve"> Плешакова Ирина Вячеславовна, педагог-психолог МДОУ №41, Шишкина Юлия Викторовна, педагог-психолог МАДОУ №40.</w:t>
      </w:r>
    </w:p>
    <w:p>
      <w:pPr>
        <w:pStyle w:val="Normal"/>
        <w:jc w:val="both"/>
        <w:rPr/>
      </w:pPr>
      <w:r>
        <w:rPr/>
        <w:t>Прозвучали выступления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гина Елена Владимировна, учитель-логопед МАДОУ №39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бедева Екатерина Михайловна, педагог-психолог МАДОУ №39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ова Алла Викторовна, инструктор по физической культуре МАДОУ №39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ерехода от игровой деятельности к учеб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выступи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имирова Т.И., методист ММЦ, учитель начальных классов МОУ СОШ №14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чкова Мария Николаевна, воспитатель МАДОУ №39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това Инна Викторовна, воспитатель МАДОУ №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бкова Елена Викторовна, учитель начальных классов МОУ лиц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ршил семинар круглый стол «Анализ посещенных уроков в 1-х классах с точки зрения осуществления перехода от игровой деятельности к  учебн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декабря была проведена педагогическая диагностика «Адаптация детей начальных классов».  По ее результатам уровень адаптации  в начальных классах наших  школ высокий и средний, низкого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неделей ДОУ и недели первоклассника стали традиционными. Проводятся ежегодно, завершаются круглым столом «Быть готовым к школе…» или под другим названием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Appleconvertedspace"/>
          <w:bCs/>
          <w:sz w:val="28"/>
          <w:szCs w:val="28"/>
        </w:rPr>
        <w:t xml:space="preserve">  </w:t>
      </w:r>
      <w:r>
        <w:rPr>
          <w:rStyle w:val="Appleconvertedspace"/>
          <w:bCs/>
          <w:sz w:val="28"/>
          <w:szCs w:val="28"/>
        </w:rPr>
        <w:t>С сентября 2013 г  5-е классы в  СОШ №14,№16, и 1 класс лицея перешли на ФГОС НОО  и являются региональными пилотными площадками.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 xml:space="preserve">  </w:t>
      </w:r>
      <w:r>
        <w:rPr>
          <w:rStyle w:val="Appleconvertedspace"/>
          <w:bCs/>
          <w:sz w:val="28"/>
          <w:szCs w:val="28"/>
        </w:rPr>
        <w:t>Остро стоял вопрос с адаптацией в 5- классах. Здесь мы говорим об адаптации как учащихся, так и учителей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    </w:t>
      </w:r>
      <w:r>
        <w:rPr>
          <w:rStyle w:val="Appleconvertedspace"/>
          <w:bCs/>
          <w:sz w:val="28"/>
          <w:szCs w:val="28"/>
        </w:rPr>
        <w:t>В ноябре 2013 г.   Проведен семинар для учителей 5 классов «Адаптационный период в 5 классе»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В 2013 г. создана городская временная творческая группа, объединившая учителей 4-х классов и 5-х классов.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 xml:space="preserve">  </w:t>
      </w:r>
      <w:r>
        <w:rPr>
          <w:rStyle w:val="Appleconvertedspace"/>
          <w:bCs/>
          <w:sz w:val="28"/>
          <w:szCs w:val="28"/>
        </w:rPr>
        <w:t>Затем велась  целенаправленная работа по освоению  технологии сотрудничества в начальной и основной школе. Был проведен цикл семинаров, курсы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В сентябре 2016 г. вышел приказ о создании годичных команд учителей. (работа на уровне одного учреждения)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   </w:t>
      </w:r>
      <w:r>
        <w:rPr>
          <w:rStyle w:val="Appleconvertedspace"/>
          <w:bCs/>
          <w:sz w:val="28"/>
          <w:szCs w:val="28"/>
        </w:rPr>
        <w:t>В ноябре 2016 г. проведен городской месячник открытых уроков в 4-х, 5-х классах «Преемственность начального и основного образования в условиях реализации ФГОС НОО и ООО», который завершил круглый стол «Сотрудничество ступеней образования- преемственность и развитие». На круглом столе выявились проблемы, обсуждались пути их решения, обговаривалась выработка единых подходов в обучении учащихся. Одна из проблем- нет преемственности в УМК. Это дополнительная трудность для учителей  5-х классов. Эту проблему нам еще предстоит решать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 xml:space="preserve">   </w:t>
      </w:r>
      <w:r>
        <w:rPr>
          <w:rStyle w:val="Appleconvertedspace"/>
          <w:bCs/>
          <w:sz w:val="28"/>
          <w:szCs w:val="28"/>
        </w:rPr>
        <w:t>Круглые столы, проводимые после посещения открытых уроков занятий в рамках  городских недель, решают следующие задачи: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 обогащение организационных форм и методов обучения как в дошкольном учреждении, так и в начальной и основной школе;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- согласование целей и задач осуществления преемственности на дошкольном и начальном школьном уровне и соновном уровне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- отбор содержания образования для детей дошкольного и младшего школьного возраста с учетом принципов непрерывности образования и писхолого- педагогических условий реализации непрерывного образования в соответствии с ФГОС;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 единство использования  педагогических технолгий, методов и приемов обучения на всех уровнях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bCs/>
          <w:i/>
          <w:i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3.4.</w:t>
      </w:r>
      <w:r>
        <w:rPr>
          <w:rStyle w:val="Appleconvertedspace"/>
          <w:bCs/>
          <w:sz w:val="28"/>
          <w:szCs w:val="28"/>
        </w:rPr>
        <w:t xml:space="preserve">  </w:t>
      </w:r>
      <w:r>
        <w:rPr>
          <w:rStyle w:val="Appleconvertedspace"/>
          <w:b/>
          <w:bCs/>
          <w:sz w:val="28"/>
          <w:szCs w:val="28"/>
        </w:rPr>
        <w:t>Распространение опыта работы по созданию сетевой модели преемственности</w:t>
      </w:r>
      <w:r>
        <w:rPr>
          <w:rStyle w:val="Appleconvertedspace"/>
          <w:bCs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апреля 2013 г. семинар «Преемственность между дошкольной образовательной организацией и школой в реализации идей НОИ «Наша нов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апреля 2014 г. региональный  семинар в МАДОУ №39 «Организация преемственности между дошкольным образованием и начальной общей школой в аспекте  ФГОС и идей адаптивного образования» в рамках работы стажировочной площадки, где впервые была показана работа технологической мастерской совместно с учителями СОШ №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марта 2015г. региональный круглый стол «Создание системы непрерывного образования дошкольников и первоклассников с учетом возрастных особенностей при успешной адапт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6 г.  региональный семинар  «Организация учебного сотрудничества в малых группах в условиях реализации ФГОС О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Выводы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Сегодня мы уже можем говорить о создании сетевой модели организации преемственности на всех уровнях образования.</w:t>
      </w:r>
    </w:p>
    <w:p>
      <w:pPr>
        <w:pStyle w:val="Normal"/>
        <w:jc w:val="both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bCs/>
          <w:sz w:val="28"/>
          <w:szCs w:val="28"/>
          <w:u w:val="single"/>
        </w:rPr>
      </w:pPr>
      <w:r>
        <w:rPr>
          <w:rStyle w:val="Appleconvertedspace"/>
          <w:bCs/>
          <w:sz w:val="28"/>
          <w:szCs w:val="28"/>
          <w:u w:val="single"/>
        </w:rPr>
        <w:t xml:space="preserve"> </w:t>
      </w:r>
      <w:r>
        <w:rPr>
          <w:rStyle w:val="Appleconvertedspace"/>
          <w:bCs/>
          <w:sz w:val="28"/>
          <w:szCs w:val="28"/>
          <w:u w:val="single"/>
        </w:rPr>
        <w:t>МУ ДПО МЦ-координация работы.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Проект, Приказы, Положения, Планы, методические рекомендации, обучение, обмен опытом.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  <w:u w:val="single"/>
        </w:rPr>
        <w:t>ДОО-начальная школа: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договор о взаимодействии ДОО и  СОШ;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стартовая диагностика в 1-х классах;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 неделя открытых уроков в 1-х классах;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неделя открытых занятий в ДОО;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 итоговый круглый стол «Быть готовым к школе…»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стажировочные площадки;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 круглые столы, семинары, конкурсы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  <w:u w:val="single"/>
        </w:rPr>
        <w:t>НОО-ООО</w:t>
      </w:r>
    </w:p>
    <w:p>
      <w:pPr>
        <w:pStyle w:val="Normal"/>
        <w:jc w:val="both"/>
        <w:rPr/>
      </w:pPr>
      <w:r>
        <w:rPr>
          <w:rStyle w:val="Appleconvertedspace"/>
          <w:bCs/>
          <w:i/>
          <w:sz w:val="28"/>
          <w:szCs w:val="28"/>
        </w:rPr>
        <w:t>Городской уровень: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ВТГ (временная творческая группа)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Проблемная группа по учебному сотрудничеству;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Неделя открытых уроков и круглый стол  в 4-5 классах;</w:t>
      </w:r>
    </w:p>
    <w:p>
      <w:pPr>
        <w:pStyle w:val="Normal"/>
        <w:jc w:val="both"/>
        <w:rPr/>
      </w:pPr>
      <w:r>
        <w:rPr>
          <w:rStyle w:val="Appleconvertedspace"/>
          <w:bCs/>
          <w:i/>
          <w:sz w:val="28"/>
          <w:szCs w:val="28"/>
        </w:rPr>
        <w:t>Школьный уровень</w:t>
      </w:r>
      <w:r>
        <w:rPr>
          <w:rStyle w:val="Appleconvertedspace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педсоветы;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взаимопосещение уроков;</w:t>
      </w:r>
    </w:p>
    <w:p>
      <w:pPr>
        <w:pStyle w:val="Normal"/>
        <w:jc w:val="both"/>
        <w:rPr/>
      </w:pPr>
      <w:r>
        <w:rPr>
          <w:rStyle w:val="Appleconvertedspace"/>
          <w:bCs/>
          <w:sz w:val="28"/>
          <w:szCs w:val="28"/>
        </w:rPr>
        <w:t>-годичные команды учителей (4, 5 классы), КОУЧ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8:00Z</dcterms:created>
  <dc:creator>123</dc:creator>
  <dc:description/>
  <dc:language>en-US</dc:language>
  <cp:lastModifiedBy>123</cp:lastModifiedBy>
  <cp:lastPrinted>2017-03-22T14:50:00Z</cp:lastPrinted>
  <dcterms:modified xsi:type="dcterms:W3CDTF">2017-03-24T12:38:00Z</dcterms:modified>
  <cp:revision>2</cp:revision>
  <dc:subject/>
  <dc:title>Выступление на 9-х городских педагогических чтениях</dc:title>
</cp:coreProperties>
</file>