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Председатель Комитет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образованию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________Е.А.летушов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«___»________2011г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муниципального этап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ластного конкурс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Педагог года Подмосковья - 2012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Общие поло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проводится в рамках ежегодного областного конкурса «Педагог года Подмосковь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ами конкурса на муниципальном этапе являются Комитет по образованию г/о Электрогорск и МОУ «Методический центр»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Цели и задачи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ями и задачами конкурса являютс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и профессионализма работников образов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обществе социальной и гражданской значимости педагога как носителя новых ценностей и общественных установок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спространение успешного опыта педагогической деятель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ого педагогического мышл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рофессионального педагогического творче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Участники конкур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педагогические работники дошкольных и общеобразовательных учреждений в возрасте до 55 лет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i/>
          <w:sz w:val="28"/>
          <w:szCs w:val="28"/>
        </w:rPr>
        <w:t xml:space="preserve"> Организация конкурса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Конкурс проводится по двум номинациям «Учитель года» и «Воспитатель года». Участие в конкурсе – на добровольной основе при содействии коллектива, представляющего участника на конкурс. Количество участников от одного учреждения не ограничиваетс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Абсолютные победители конкурс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 среди учителей и воспитателей выдвигаются жюри для участия в областном этапе конкурс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даётся непосредственно участником конкурса в Методический центр до 12 января 2011 года. Вместе с установленной формой заявки (Приложение № 1) конкурсант заполняет и сдаёт анкету (Приложение № 2), и папку с методическими разработками (не более двух разработок), которые не оцениваются жюри, а дают общее представление о педагог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Номинация «Учитель год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11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ском этапе конкурса  участники выполняют следующие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21.   Первый тур.                              </w:t>
      </w:r>
    </w:p>
    <w:p>
      <w:pPr>
        <w:pStyle w:val="Style16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1.1.     В первом туре участники выполняют следующие задания: </w:t>
      </w:r>
    </w:p>
    <w:p>
      <w:pPr>
        <w:pStyle w:val="Style16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ое объединение» (регламент до 20 минут, включая ответы на вопросы);</w:t>
      </w:r>
    </w:p>
    <w:p>
      <w:pPr>
        <w:pStyle w:val="Style16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говор с учащимися»  (регламент до 20 минут);</w:t>
      </w:r>
    </w:p>
    <w:p>
      <w:pPr>
        <w:pStyle w:val="Style16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еда с родителями» (регламент до 20 минут);</w:t>
      </w:r>
    </w:p>
    <w:p>
      <w:pPr>
        <w:pStyle w:val="Style16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ебное занятие» (регламент – 40 минут, включая 10 минут для анализа занятия и ответов на вопросы). </w:t>
      </w:r>
    </w:p>
    <w:p>
      <w:pPr>
        <w:pStyle w:val="Style16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1.2. Предметное жюри оценивает выполнение конкурсных заданий по следующим критериям:</w:t>
      </w:r>
    </w:p>
    <w:p>
      <w:pPr>
        <w:pStyle w:val="Style16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Методическое объединение»:  умение анализировать, обобщать, выявлять и применять инновационные идеи в своей профессиональной деятельности; общая и профессиональная эрудиция; культура публичного выступления; умение взаимодействовать с аудиторией.   Максимальное    количество      баллов – 30;</w:t>
      </w:r>
    </w:p>
    <w:p>
      <w:pPr>
        <w:pStyle w:val="Style16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Беседа с родителями»: умение выявлять и сформулировать педагогическую проблему; умение найти и предложить пути решения; умение взаимодействовать с родителями; участие в принятии коллективного решения. Максимальное количество      баллов – 20;</w:t>
      </w:r>
    </w:p>
    <w:p>
      <w:pPr>
        <w:pStyle w:val="Style16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Разговор с учащимися»:   глубина и воспитательная ценность организованного обсуждения; умение создавать и поддерживать атмосферу взаимоуважения и толерантности; умение организовывать взаимодействие учащихся между собой; умение слушать, слышать и понимать позиции учащихся, адекватно и педагогически целесообразно реагировать на них; умение включить каждого учащегося в обсуждение.  Максимальное количество  баллов – 25;</w:t>
      </w:r>
    </w:p>
    <w:p>
      <w:pPr>
        <w:pStyle w:val="Style16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Учебное занятие»: глубина раскрытия темы, оригинальность методических приемов; умение организовать использование учащимися разных типов и видов источников знаний; умение организовать взаимодействие учащихся между собой; умение создавать и поддерживать высокий уровень мотивации и высокую интенсивность деятельности учащихся; глубина и точность анализа учебного занятия и рефлексии своей деятельности. Максимальное количество  баллов – 40.</w:t>
      </w:r>
    </w:p>
    <w:p>
      <w:pPr>
        <w:pStyle w:val="Style16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21.3. Десять  участников, набравших наибольшее количество баллов по результатам первого тура Конкурса, объявляются финалистами и допускаются к участию во втором туре Конкурса.</w:t>
      </w:r>
    </w:p>
    <w:p>
      <w:pPr>
        <w:pStyle w:val="Style16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1.4. Финалисты, занявшие первые пять мест в рейтинговой таблице по итогам  второго тура Конкурса, объявляются лауреатами Конкурса и допускаются к участию в третьем туре Конкурса.         </w:t>
      </w:r>
    </w:p>
    <w:p>
      <w:pPr>
        <w:pStyle w:val="Style16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3.  Лауреат Конкурса, занявший 1 место в рейтинговой таблице по итогам голосования членов Оргкомитета, объявляется победителем Конкурса. Победителю присуждается звание «Учитель года Подмосковья».  Победителю и лауреатам конкурса вручаются памятные специальные призы Губернатора Московской области, или денежное вознаграждение. </w:t>
      </w:r>
    </w:p>
    <w:p>
      <w:pPr>
        <w:pStyle w:val="Style16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 </w:t>
      </w:r>
    </w:p>
    <w:p>
      <w:pPr>
        <w:pStyle w:val="Style16"/>
        <w:ind w:left="11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</w:t>
      </w:r>
      <w:r>
        <w:rPr>
          <w:rFonts w:cs="Times New Roman" w:ascii="Times New Roman" w:hAnsi="Times New Roman"/>
          <w:sz w:val="28"/>
          <w:szCs w:val="28"/>
        </w:rPr>
        <w:t>VI. Номинация «Воспитатель года Подмосковья»</w:t>
      </w:r>
    </w:p>
    <w:p>
      <w:pPr>
        <w:pStyle w:val="Style16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4.  Первый тур.                             </w:t>
      </w:r>
    </w:p>
    <w:p>
      <w:pPr>
        <w:pStyle w:val="Style16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.  В первом туре Конкурса участники выполняют следующие задания: </w:t>
      </w:r>
    </w:p>
    <w:p>
      <w:pPr>
        <w:pStyle w:val="Style16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зитная карточка» (регламент до 10 минут);</w:t>
      </w:r>
    </w:p>
    <w:p>
      <w:pPr>
        <w:pStyle w:val="Style16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пыта работы (регламент  10 минут, включая 5 минут ответы на вопросы  Большого жюри);</w:t>
      </w:r>
    </w:p>
    <w:p>
      <w:pPr>
        <w:pStyle w:val="Style16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изитная карточка»: общее     впечатление.    Максимальное количество      баллов - 10;</w:t>
      </w:r>
    </w:p>
    <w:p>
      <w:pPr>
        <w:pStyle w:val="Style16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пыта работы: актуальность, концептуальность, результативность. Максимальное количество  баллов – 30.</w:t>
      </w:r>
    </w:p>
    <w:p>
      <w:pPr>
        <w:pStyle w:val="Style16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3. «Презентация опыта работы».В течении20 минут участник представляет опыт работы и 5 минут отвечает на вопросы жюри.Оценивается :актуальность. Концептуальность, способность к научному обобщению.</w:t>
      </w:r>
    </w:p>
    <w:p>
      <w:pPr>
        <w:pStyle w:val="Style16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4 «Учебное занятие» (регламент -  до 30 минут, включая 10 минут на самоанализ). </w:t>
      </w:r>
    </w:p>
    <w:p>
      <w:pPr>
        <w:pStyle w:val="Style16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5«Мастер – класс» (регламент - 25 минут, включая ответы на вопросы Большого  жюри - </w:t>
        <w:br/>
        <w:t>5 минут);</w:t>
      </w:r>
    </w:p>
    <w:p>
      <w:pPr>
        <w:pStyle w:val="Style16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Жюри конкурс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конкурсных заданий в первом и втором туре конкурса оргкомитет из числа работников ММЦ и Комитета по образованию формируют состав жюри из специалистов соответствующих направлений деятельности педагогов-конкурсантов.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Поощрение участников и победителей конкурса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участники конкурса награждаются почётными грамотами Комитета по образованию и памятными подарками (сувенирами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бедителями конкурса становятся три педагога в каждой номинации, которым присуждаются соответственн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 Победителям и призёрам вручаются памятные подарки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лучае, если количество набранных баллов по каждому месту одинаково, решение об участии конкурсанта в Областном этапе конкурса принимается оргкомитетом путём голосования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5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1"/>
        <w:spacing w:lineRule="auto" w:line="259"/>
        <w:ind w:firstLine="5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(номинация  </w:t>
      </w:r>
      <w:r>
        <w:rPr>
          <w:rFonts w:cs="Times New Roman" w:ascii="Times New Roman" w:hAnsi="Times New Roman"/>
          <w:b/>
          <w:sz w:val="24"/>
          <w:u w:val="single"/>
        </w:rPr>
        <w:t>«Учитель года»)</w:t>
      </w:r>
    </w:p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1"/>
        <w:spacing w:lineRule="auto" w:line="25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</w:p>
    <w:p>
      <w:pPr>
        <w:pStyle w:val="1"/>
        <w:spacing w:lineRule="auto" w:line="25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</w:rPr>
        <w:t>Представление Заявителя</w:t>
      </w:r>
    </w:p>
    <w:p>
      <w:pPr>
        <w:pStyle w:val="1"/>
        <w:spacing w:lineRule="auto" w:line="259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(бланк организации)</w:t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ргкомитет конкурса</w:t>
      </w:r>
    </w:p>
    <w:p>
      <w:pPr>
        <w:pStyle w:val="1"/>
        <w:spacing w:lineRule="auto" w:line="259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Педагог года»</w:t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pBdr>
          <w:bottom w:val="single" w:sz="12" w:space="1" w:color="000000"/>
        </w:pBdr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лное наименование выдвигающей организации – Заявителя)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/>
      </w:pPr>
      <w:r>
        <w:rPr>
          <w:rFonts w:cs="Times New Roman" w:ascii="Times New Roman" w:hAnsi="Times New Roman"/>
          <w:sz w:val="24"/>
        </w:rPr>
        <w:t>выдвигает____________________________________________________________________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участника Конкурса)</w:t>
      </w:r>
    </w:p>
    <w:p>
      <w:pPr>
        <w:pStyle w:val="1"/>
        <w:pBdr>
          <w:bottom w:val="single" w:sz="12" w:space="1" w:color="000000"/>
        </w:pBdr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нимаемая должность и место работы участника Конкурса)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/>
      </w:pPr>
      <w:r>
        <w:rPr>
          <w:rFonts w:cs="Times New Roman" w:ascii="Times New Roman" w:hAnsi="Times New Roman"/>
          <w:sz w:val="24"/>
        </w:rPr>
        <w:t>на участие в конкурсе «Педагог года» в номинации «Учитель года».</w:t>
      </w:r>
    </w:p>
    <w:p>
      <w:pPr>
        <w:pStyle w:val="1"/>
        <w:spacing w:lineRule="auto" w:line="259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Характеристика участника Конкурса: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дата рождения (число, месяц, год);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бразование: какое учебное заведение окончил, год окончания, факультет;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сновные результаты деятельности учителя за последние 2 года;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краткие сведения об участии в общественной жизни;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сведения об участии в конкурсном отборе в рамках ПНПО.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                                                                              Подпись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                                                ____________________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фамилия, имя, отчество)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1"/>
        <w:spacing w:lineRule="auto" w:line="259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(номинация  </w:t>
      </w:r>
      <w:r>
        <w:rPr>
          <w:rFonts w:cs="Times New Roman" w:ascii="Times New Roman" w:hAnsi="Times New Roman"/>
          <w:b/>
          <w:sz w:val="24"/>
          <w:u w:val="single"/>
        </w:rPr>
        <w:t>«Воспитатель года»)</w:t>
      </w:r>
    </w:p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1"/>
        <w:spacing w:lineRule="auto" w:line="259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</w:t>
      </w:r>
    </w:p>
    <w:p>
      <w:pPr>
        <w:pStyle w:val="1"/>
        <w:spacing w:lineRule="auto" w:line="25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</w:rPr>
        <w:t>Представление Заявителя</w:t>
      </w:r>
    </w:p>
    <w:p>
      <w:pPr>
        <w:pStyle w:val="1"/>
        <w:spacing w:lineRule="auto" w:line="259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(бланк организации)</w:t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ргкомитет конкурса</w:t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Педагог года»</w:t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pBdr>
          <w:bottom w:val="single" w:sz="12" w:space="1" w:color="000000"/>
        </w:pBdr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лное наименование выдвигающей организации – Заявителя)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вигает____________________________________________________________________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участника Конкурса)</w:t>
      </w:r>
    </w:p>
    <w:p>
      <w:pPr>
        <w:pStyle w:val="1"/>
        <w:pBdr>
          <w:bottom w:val="single" w:sz="12" w:space="1" w:color="000000"/>
        </w:pBdr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нимаемая должность и место работы участника Конкурса)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конкурсе «Педагог года» в номинации «Воспитатель года».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Характеристика участника Конкурса: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дата рождения (число, месяц, год);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бразование: какое учебное заведение окончил, год окончания, факультет;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сновные результаты деятельности воспитателя за последние 2 года;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краткие сведения об участии в общественной жизни.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                                                                              Подпись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                                                ____________________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фамилия, имя, отчество)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6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1"/>
        <w:spacing w:lineRule="auto" w:line="256"/>
        <w:ind w:firstLine="5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(номинация  </w:t>
      </w:r>
      <w:r>
        <w:rPr>
          <w:rFonts w:cs="Times New Roman" w:ascii="Times New Roman" w:hAnsi="Times New Roman"/>
          <w:b/>
          <w:sz w:val="24"/>
          <w:u w:val="single"/>
        </w:rPr>
        <w:t>«Учитель года»)</w:t>
      </w:r>
    </w:p>
    <w:p>
      <w:pPr>
        <w:pStyle w:val="1"/>
        <w:spacing w:lineRule="auto" w:line="256"/>
        <w:ind w:firstLine="50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1"/>
        <w:spacing w:lineRule="auto" w:line="25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Информационная карта участника конкурса «Педагог года»</w:t>
      </w:r>
    </w:p>
    <w:p>
      <w:pPr>
        <w:pStyle w:val="1"/>
        <w:spacing w:lineRule="auto" w:line="25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Style16"/>
        <w:jc w:val="center"/>
        <w:rPr/>
      </w:pPr>
      <w:r>
        <w:rPr/>
        <w:t>1. 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 (день, месяц, год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ожд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6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72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(по штатному расписанию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 (название учебного заведения по уставу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директора образовательного учрежд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приема на работ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ужной список (укажите места вашей работы за последние 10 лет и год поступления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ое руководство (укажите параллели в настоящее время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ая категор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6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 (если имеется), название диссертационной работ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6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4.   Обществен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84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тельственные, отраслевые, общественные награды (укажите название и в скобках год получения награды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ленство в общественных организациях (укажите название и год вступления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ном отборе в рамках приоритетного  национального проекта «Образование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ах, фестивалях, выставках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6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   Сем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1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(укажите имя и возраст детей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6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  Увл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2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бб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, которым увлекаетес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Вы можете «блеснуть» на сцене?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6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Контак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адре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екс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адре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екс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телефо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телефо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ьный телефо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электронная поч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чная электронная почта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/отделение банк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6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Основные публ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70"/>
        <w:gridCol w:w="2563"/>
        <w:gridCol w:w="25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убликации, название изд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ая идея (не более 50 слов на каждую публикацию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6"/>
        <w:ind w:left="5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Авторские образовательные программы, методики и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914"/>
        <w:gridCol w:w="2576"/>
        <w:gridCol w:w="261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(не более 20 слов о каждой программе, методике, технологии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ивность (не более 20 слов о каждой программе, методике, технологии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6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Общие вопро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ше заветное желание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ши кумиры в профессии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юмористический случай из Вашей педагогической практик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конкурса «Педагог года» - это,,,, (продолжите фразу)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и инновациями можете поделиться с коллегами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6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1"/>
        <w:spacing w:lineRule="auto" w:line="2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                                                                                                   Дата</w:t>
      </w:r>
    </w:p>
    <w:p>
      <w:pPr>
        <w:pStyle w:val="1"/>
        <w:spacing w:lineRule="auto" w:line="2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6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1"/>
        <w:spacing w:lineRule="auto" w:line="256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(номинация  </w:t>
      </w:r>
      <w:r>
        <w:rPr>
          <w:rFonts w:cs="Times New Roman" w:ascii="Times New Roman" w:hAnsi="Times New Roman"/>
          <w:b/>
          <w:sz w:val="24"/>
          <w:u w:val="single"/>
        </w:rPr>
        <w:t>«Воспитатель года»)</w:t>
      </w:r>
    </w:p>
    <w:p>
      <w:pPr>
        <w:pStyle w:val="1"/>
        <w:spacing w:lineRule="auto" w:line="256"/>
        <w:ind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1"/>
        <w:spacing w:lineRule="auto" w:line="256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ая карта участника конкурса «Педагог года»</w:t>
      </w:r>
    </w:p>
    <w:p>
      <w:pPr>
        <w:pStyle w:val="1"/>
        <w:spacing w:lineRule="auto" w:line="256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/>
      </w:pPr>
      <w:r>
        <w:rPr/>
        <w:t>1. 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 (день, месяц, год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ожд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72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(по штатному расписанию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 (название дошкольного образовательного учреждения по уставу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директора образовательного учрежд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приема на работ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ужной список (укажите места вашей работы за последние 10 лет и год поступления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ая категор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 (если имеется), название диссертационной работ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Обществен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84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тельственные, отраслевые, общественные награды (укажите название и в скобках год получения награды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ленство в общественных организациях (укажите название и год вступления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ах, фестивалях, выставках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   Сем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1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(укажите имя и возраст детей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  Увл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2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бб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, которым увлекаетес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Вы можете «блеснуть» на сцене?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Контак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адре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екс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адре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екс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телефо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телефо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ьный телефо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электронная поч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чная электронная почта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8. Основные публ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70"/>
        <w:gridCol w:w="2563"/>
        <w:gridCol w:w="25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убликации, название изд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ая идея (не более 50 слов на каждую публикацию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9. Авторские образовательные программы, методики и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914"/>
        <w:gridCol w:w="2576"/>
        <w:gridCol w:w="261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(не более 20 слов о каждой программе, методике, технологии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ивность (не более 20 слов о каждой программе, методике, технологии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10.  Общие вопро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ше заветное желание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ши кумиры в профессии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юмористический случай из Вашей педагогической практик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 конкурса «Педагог года» - это,,,, (продолжите фразу)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и инновациями можете поделиться с коллегами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</w:p>
    <w:p>
      <w:pPr>
        <w:pStyle w:val="1"/>
        <w:spacing w:lineRule="auto" w:line="2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                                                                                                   Дата</w:t>
      </w:r>
    </w:p>
    <w:p>
      <w:pPr>
        <w:pStyle w:val="1"/>
        <w:spacing w:lineRule="auto" w:line="2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31:00Z</dcterms:created>
  <dc:creator>user</dc:creator>
  <dc:description/>
  <cp:keywords/>
  <dc:language>en-US</dc:language>
  <cp:lastModifiedBy>1</cp:lastModifiedBy>
  <dcterms:modified xsi:type="dcterms:W3CDTF">2012-01-11T11:31:00Z</dcterms:modified>
  <cp:revision>2</cp:revision>
  <dc:subject/>
  <dc:title>«СОГЛАСОВАНО»                                                                 «УТВЕРЖДАЮ»</dc:title>
</cp:coreProperties>
</file>