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поисковые умения в системе формирования  познавательных общеучебных универсальных  действ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ить место и роль информационно-поисковых умений младших школьников в системе формирования  познавательных общеучебных универсальных 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ть условия, структуру формирования информационно-поисковых умений уч-ся начальной школ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ть технику  информационного поиска в ходе анализа текста различных жан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с основными приёмами кодирования учеб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Условия формирование  информационно-поисковых умений уч-ся нача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хника информационного поиска в ходе анализа текста различных жан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ёмы кодирования  учебной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деятельности  участники делятся на группы. (4-5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ловия Формирование  информационно-поисковых умений уч-ся нача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Владимировой  Т.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ое слово нашего педпрактикума мы попробуем с вами определить сами.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 на экран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вы думаете, что объединяет все эти понятия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е, эксперимент, опыт, познавательное общ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,  использование медиа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то всё источники информации, которые могут быть использованы на уроке и на занятиях внеурочной деятельности для…. Для чего же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 для формирования  ифомационно-поисковых умений, информационной культуры младшего школьника, которые входят в систему формирования познавательных общеучебных универс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жно ли эту тему считать актуальной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, да., так как в начальном образовании по мере усвоения детьми элементарных  умений и навыков в математике, языкознании, при знакомстве их с окружающим миром наша новая школа  должна позаботиться об обучении детей  рациональным – экономным по затрате времени и сил – приёмам работы с информацией, каких бы информационных источников это ни касалос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чего будет  зависеть успешность  информационного поиска у младших школьников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от материальной базы, которая создана в школе и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От деятельности учителя, который мотивирует информацинонно-поисковую деятельность обучающихся  через хорошо продуманную, организованную им на уроке проблемной ситуаци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 №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удительным мотивом к поиску информации на уроке был и остаётся  познавательный  интере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методическим приёмом, пробуждающий интерес к самостоятельно познавательной деятельности, является постановка проблем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5 «Проблема в проблеме, или каким должен быть проблемный вопрос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изнать, что сформулировать проблемный вопрос так, чтобы он оказался каждому интересен в классе,  вне зависимости от уровня общего и интеллектуального развития ребёнка – задача непростая для учителя начальных клас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несколько вопросов, которые могут быть поставлены на уроке, они обычные, привычные, уместные и даже необходимые в процессе изучения учебной темы или на обобщающем уроке, но как старт для активного познавательного поиска на стадии введения в новую тему  пригодны в меньшей степени. Такие вопросы обычно подталкивают к участию в разговоре и к поиску недостающей информации лишь небольшую часть учеников, которые традиционно активны в познавательн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вовлечь в дискуссию менее инициативных уч-ся, вопрос должен показаться им на первый взгляд несложным, очень интересным и лучше спорным  </w:t>
      </w:r>
      <w:r>
        <w:rPr>
          <w:b/>
          <w:i/>
          <w:sz w:val="28"/>
          <w:szCs w:val="28"/>
          <w:u w:val="single"/>
        </w:rPr>
        <w:t>слайд № 6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7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Учитель должен придерживаться определенной структуры для организации информационного поиска, в которой  выделяются 4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 этап –  </w:t>
      </w:r>
      <w:r>
        <w:rPr>
          <w:b/>
          <w:bCs/>
          <w:i/>
          <w:iCs/>
          <w:sz w:val="28"/>
          <w:szCs w:val="28"/>
        </w:rPr>
        <w:t>принятие учебной задачи</w:t>
      </w:r>
      <w:r>
        <w:rPr>
          <w:sz w:val="28"/>
          <w:szCs w:val="28"/>
        </w:rPr>
        <w:t>, где идёт формирование умений осознать, вычленить, сформулировать информационный запрос, выбрать соответственно источник информации и оценить его адеква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2 этап –  </w:t>
      </w:r>
      <w:r>
        <w:rPr>
          <w:b/>
          <w:i/>
          <w:sz w:val="28"/>
          <w:szCs w:val="28"/>
        </w:rPr>
        <w:t xml:space="preserve"> поиск  информации, </w:t>
      </w:r>
      <w:r>
        <w:rPr>
          <w:sz w:val="28"/>
          <w:szCs w:val="28"/>
        </w:rPr>
        <w:t>где идёт формирование умения эффективно работать с любыми доступными источниками: (таблица с19) последовательно и правильно вести наблюдение, получать искомую информацию  в познавательном общении со взрослыми и сверстниками, работать с текстовой  информацией, сужая при этом круг поиска рациональными приёмами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3 этап –  </w:t>
      </w:r>
      <w:r>
        <w:rPr>
          <w:b/>
          <w:i/>
          <w:sz w:val="28"/>
          <w:szCs w:val="28"/>
        </w:rPr>
        <w:t>обработки информации</w:t>
      </w:r>
      <w:r>
        <w:rPr>
          <w:sz w:val="28"/>
          <w:szCs w:val="28"/>
        </w:rPr>
        <w:t xml:space="preserve"> – где идёт формирование умение отделять главное от второстепенного, структурировать и изменять объём информации в соответствии с учебной задачей; (пересказы , из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4 этап – </w:t>
      </w:r>
      <w:r>
        <w:rPr>
          <w:b/>
          <w:i/>
          <w:sz w:val="28"/>
          <w:szCs w:val="28"/>
        </w:rPr>
        <w:t>хранения информации</w:t>
      </w:r>
      <w:r>
        <w:rPr>
          <w:sz w:val="28"/>
          <w:szCs w:val="28"/>
        </w:rPr>
        <w:t xml:space="preserve"> – осознанное  и эффективное использование учеником особенностей свой памяти при выборе способа кодирования информации, предназначенной для кратковременного или длительного хра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32"/>
          <w:szCs w:val="32"/>
        </w:rPr>
        <w:t>Код, как известно, есть система символов, « условных  сокращенных обозначений и названий, применяемых для  передачи, обработки, хранения различн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едагог хочет, чтобы его ученик что-либо надолго запомнил, надо предложить ему, а лучше – вместе изобрести с ним удобную форму кодирова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учебной информации в графике (рисунок, схеме, чертеже) применяется чаще всего в математике (краткая запись задачи) Реже – в языкознании (Разбор слова по составу, разбор по членам предложения, в букварный период – это звукобуквенный анали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 применяю систему кодирования корневых орф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Поиск и изобретение вместе с детьми удобных памяток, способов запоминания правил и алгоритмов действия позволяет повысить эффективность учебных занятий. Следует также отметить, что в ходе  выстроенной системы работы по формированию информационно-поисковых умений,  уч-ся  активно вступают в учебный диалог, что позволяет  формировать и  коммуникативных универсальных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(общая таблица №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перечисленных источников на уроке используются чаще друг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блюдение, познавательное общение,  чтение так как основным информационным учебником  остаётся учебная 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ка информационного поиска в ходе анализа текста различных жан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бавление  таблицы из ж-ла «Начальная школа» №7 2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ёмы кодирования  учебной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д, формы кодировки, алгорит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Прак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берите одну из тем  урока. Изучите учебный материал, представленный разворотом учеб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ставьте учебную задачу,  сформулируйте проблемную ситуацию (иформационный запрос), источ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пределите  приёмы работы на этапе поиска  информ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пределите действия по обработке полученной информ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ыберите наиболее удачный способ хранения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СОШ №14: Владимирова Т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/о Электр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32:00Z</dcterms:created>
  <dc:creator>Олька</dc:creator>
  <dc:description/>
  <cp:keywords/>
  <dc:language>en-US</dc:language>
  <cp:lastModifiedBy>1</cp:lastModifiedBy>
  <cp:lastPrinted>2011-11-23T07:58:00Z</cp:lastPrinted>
  <dcterms:modified xsi:type="dcterms:W3CDTF">2011-12-01T10:44:00Z</dcterms:modified>
  <cp:revision>5</cp:revision>
  <dc:subject/>
  <dc:title>Педагогический практикум</dc:title>
</cp:coreProperties>
</file>