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Директор Методиче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цент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 Н. Н. Куст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«___» _________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методических разработ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Использование различных видов педагогических  технологий  в воспитательно-образовательном  процессе в ДОУ и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Конкурс методических разработок « Использование различных видов педагогических  технологий  в воспитательно-образовательном  процессе в ДОУ и школе» (далее - Конкурс) проводится  МОУ «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нкурсе утверждается приказом директора  методическ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 и задачи смотра-конкурса, порядок его организации, проведения, порядок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овершенствование методического сопровождения педагогической деятельности, направленной на повы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го мастерства и творческого потенциала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b/>
          <w:i/>
          <w:sz w:val="28"/>
          <w:szCs w:val="28"/>
        </w:rPr>
        <w:t>. 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имулирование заинтересованности  педагогов в  повышении профессионализм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тие инновационной деятельности педагог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полнение электронного банка данных методических разработ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и проведения конкурса создается оргкомитет  и  конкурсная комиссия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едагогические работники образовательных учреждений г/о Электр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рядок и срок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(предварительный) – с 1 по 15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конкурса подают  в оргкомитет информационную карту-заявку  по форме (приложение №2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рганизует и проводит экспертизу представленных материалов, определяет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двум основны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технологии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технолог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могут устанавливаться други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методически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ы новых форм организации образовательной деятельности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ии проведения урока, внеклассного мероприятия с использованием педагог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3.4.Требования к разработк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тодические материалы, представляемые на конкурс, должны включат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пояснительную записку</w:t>
      </w:r>
      <w:r>
        <w:rPr>
          <w:sz w:val="28"/>
          <w:szCs w:val="28"/>
        </w:rPr>
        <w:t>, отражающую опыт работы педагога по избранному направлению в рамках конкретной программы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 текст  разработки урока, занятия, мероприятия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список используемой литератур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титульного листа</w:t>
      </w:r>
      <w:r>
        <w:rPr>
          <w:sz w:val="28"/>
          <w:szCs w:val="28"/>
        </w:rPr>
        <w:t xml:space="preserve"> (первая страница), на котором указываются – название конкурса, номинация, название темы работы, название города, учреждения, Ф.И.О. автора, занимаемая должность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информационной справки</w:t>
      </w:r>
      <w:r>
        <w:rPr>
          <w:sz w:val="28"/>
          <w:szCs w:val="28"/>
        </w:rPr>
        <w:t xml:space="preserve"> (вторая страница), содержащей краткие сведения о классе или группе, где ведутся  уроки или  занятия, цели и задачи мероприятия, возможные формы организации занятий, интересные сведения, находки, которые могут быть полезны другим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дается в печатном варианте на листах стандартного размера и на электронных носи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 ставится посередине нижне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раниц работы ограничено (полуторный интервал, размер шрифта – 14, до 10 страниц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 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лавный итог проведения  конкурса - выпуск тематического сборника, оформление выставки на городских педагогически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награждаются грамотами. Все педагоги,  подавшие работы на конкурс, получают сертификат участника. Лучшие работы будут размещены на сайте  методиче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.3.  При отборе работ должны учитываться следующие критери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ответствие содержания работы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, новиз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фессионал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ладение профессиональной терминоло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рспективность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бедительность и грамот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спользование материалов из опы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овременной  научно-методической литературы</w:t>
      </w:r>
    </w:p>
    <w:p>
      <w:pPr>
        <w:pStyle w:val="Normal"/>
        <w:rPr/>
      </w:pPr>
      <w:r>
        <w:rPr>
          <w:sz w:val="28"/>
          <w:szCs w:val="28"/>
        </w:rPr>
        <w:t>3) Оригинальность представле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озможность  практического использования данной разработки применительно к другим условия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5)  Культура подачи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ст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расо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ллюстр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цениваются по 10-ти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оргкомитета  и 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комитета: Кустова Н.Н., директор ММЦ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оргкомит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матулина Н.В., главный специалист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кина В.И.- зам. заведующего МАДОУ №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Л.В., заместитель директора по УВР МОУ 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шакова Е.Н., заместитель заведующего МАДОУ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акина Т.В., заместитель директора по УВР МОУ СОШ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кова С.В., заместитель директора по УВР СОШ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Юдина Л.И., методист М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на Н.М., методист М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а Т.И., методист ММЦ</w:t>
      </w:r>
    </w:p>
    <w:p>
      <w:pPr>
        <w:pStyle w:val="Normal"/>
        <w:rPr/>
      </w:pPr>
      <w:r>
        <w:rPr>
          <w:sz w:val="28"/>
          <w:szCs w:val="28"/>
        </w:rPr>
        <w:t>Майстришина Н.С., методист ММЦ</w:t>
      </w:r>
    </w:p>
    <w:p>
      <w:pPr>
        <w:pStyle w:val="Normal"/>
        <w:rPr/>
      </w:pPr>
      <w:r>
        <w:rPr>
          <w:sz w:val="28"/>
          <w:szCs w:val="28"/>
        </w:rPr>
        <w:t xml:space="preserve">Коробка О.В., методист ММЦ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u w:val="single"/>
        </w:rPr>
      </w:pPr>
      <w:r>
        <w:rPr>
          <w:u w:val="single"/>
        </w:rPr>
        <w:t>Форма зая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Фамилия ,имя , отчество участника.</w:t>
      </w:r>
    </w:p>
    <w:p>
      <w:pPr>
        <w:pStyle w:val="Normal"/>
        <w:rPr/>
      </w:pPr>
      <w:r>
        <w:rPr/>
        <w:t>2.Образовательное учреждение(полное название).</w:t>
      </w:r>
    </w:p>
    <w:p>
      <w:pPr>
        <w:pStyle w:val="Normal"/>
        <w:rPr/>
      </w:pPr>
      <w:r>
        <w:rPr/>
        <w:t>3.Должность.</w:t>
      </w:r>
    </w:p>
    <w:p>
      <w:pPr>
        <w:pStyle w:val="Normal"/>
        <w:rPr/>
      </w:pPr>
      <w:r>
        <w:rPr/>
        <w:t>4.Контактный телефон.</w:t>
      </w:r>
    </w:p>
    <w:p>
      <w:pPr>
        <w:pStyle w:val="Normal"/>
        <w:rPr/>
      </w:pPr>
      <w:r>
        <w:rPr/>
        <w:t>5.Тема разрабо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6:00Z</dcterms:created>
  <dc:creator>Кустова Н.Н.</dc:creator>
  <dc:description/>
  <cp:keywords/>
  <dc:language>en-US</dc:language>
  <cp:lastModifiedBy>1</cp:lastModifiedBy>
  <cp:lastPrinted>2010-12-02T09:25:00Z</cp:lastPrinted>
  <dcterms:modified xsi:type="dcterms:W3CDTF">2003-01-01T00:06:00Z</dcterms:modified>
  <cp:revision>2</cp:revision>
  <dc:subject/>
  <dc:title>Конкурс методических разработок </dc:title>
</cp:coreProperties>
</file>