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тодический центр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кспертиза педагогической деятельности аттестуемых учителей, воспитателей, педагогов дополните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кспертиза предшествует аттестации. Проводится экспертными группами, определенными Комитетом по образованию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высше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ттестация проводится по дву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е – обобщение итогов деятельност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: собеседование, творческий отчет, открытый урок, мероприятие, защита научно-педагогической или опытно-экспериментальной разработки, в други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преподаваем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ние методик преподавания и методик воспита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ние теорий педагогики, педагогической псих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ровень практических ум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ворческая деятельность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ое – экспертная оценка практической деятельности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утем различных форм психолого-педагогической диагностики и изучения результативности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учителем образовательных программ, уровень их усвоения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зультативность профессиональной деятельности (качество обучения, олимпиады, конкур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ализация педагогом своих профессиональных интересов и возможностей; способность к дальнейшему развит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 на экспертизу своей педагогической деятельности имеет каждый педагог, желающий определить и повысить свою квалификацию, заявивший об этом путем оформления заявления особ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ертиза педагогической деятельности аттестуемого, как и его аттестация в целом, не зависит от сроков очередной аттестации (один раз в пять лет), но и допускается не ранее, чем через год после присвоения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экспертизы – оценить соответствие профессиональной подготовки учителя, состояния и результатов его педагогической деятельности тарифно-квалификационной характеристике заявле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ертиза предполагает всестороннее изучение состояния педагогической деятельности учителя и ее результатов на диагностическ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>1. Осуществляется анализ статистических данных о результатах педагогической деятельности аттестуемого (итоги обучения учащихся за четверть, за полугодие, учебный год; итоги экзаменов; итоги срезовых контрольных работ, проводимых учителем, руководителями школы, органами управления образования в школе за 1-5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уществляется посещение урочных и внеурочных учебных, воспитательных и развивающих занятий учителя с учащимися и оценка их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является отношение педагога к  инновациям (по содержанию образования, по педагогическим технологиям), уровень овладения ими и эффективность использования в педагогической практике путем проведения собеседования с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я проведения экспертиз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кспертиза проводится в течение срока, отведенного на  аттестацию (не более 2-х месяц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кспертиза проводится в три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-й эта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ь экспертизы: оценка результатов педагогической деятельност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данных о результатах педагогической деятельности учителя, оценка качества базисной образовательной подготовки школьников, обучаемых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эксперт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 статистических данных, полученных в процессе внутришкольного контроля за качеством преподавания и качеством знаний и умений обучаемых; результаты срезовых контрольных работ, итоги обучения учащихся за четверть, результаты экзаменов, результаты городских и областных олимпиа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-й эта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экспертизы: диагностика состояния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ксперт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и экспертная оценка эффективности занятий, проводимых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тношения педагога к инновациям и оценка эффективности их использования учителем (собеседование, просмотр методических материа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экспертиз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учителем профессиональной подготовки и компетенции. Оценка профессиональной подготовки и компетенции членами экспертной групп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й этап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 экспертизы: определение квалификационной категори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 и обобщение результатов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эксперт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экспертного заключения. Подготовка учителю рекомендаций, если таковые име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45:00Z</dcterms:created>
  <dc:creator>user</dc:creator>
  <dc:description/>
  <cp:keywords/>
  <dc:language>en-US</dc:language>
  <cp:lastModifiedBy>user</cp:lastModifiedBy>
  <dcterms:modified xsi:type="dcterms:W3CDTF">2010-09-22T05:46:00Z</dcterms:modified>
  <cp:revision>1</cp:revision>
  <dc:subject/>
  <dc:title>Муниципальное образовательное учреждение дополнительного профессионального образования (повышения квалификации) специалистов</dc:title>
</cp:coreProperties>
</file>