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253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Электрогорс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Кржижановского д.1-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. (факс): 8 (496) -43  3-20-63,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-meil: metcentr1@yandex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  <w:tab/>
        <w:tab/>
        <w:tab/>
        <w:tab/>
        <w:t xml:space="preserve">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оректор по науч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У Педагогическая академия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________Е.В.Чернобай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_______201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БОУ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еемственность между дошкольным образовательным учреждением и школой в гендерном воспитании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left="5670" w:hanging="0"/>
        <w:rPr>
          <w:spacing w:val="-2"/>
        </w:rPr>
      </w:pPr>
      <w:r>
        <w:rPr>
          <w:spacing w:val="-2"/>
        </w:rPr>
        <w:t xml:space="preserve">Руководитель КБОУ, </w:t>
      </w:r>
    </w:p>
    <w:p>
      <w:pPr>
        <w:pStyle w:val="Normal"/>
        <w:ind w:left="5670" w:hanging="0"/>
        <w:rPr>
          <w:spacing w:val="-2"/>
        </w:rPr>
      </w:pPr>
      <w:r>
        <w:rPr>
          <w:spacing w:val="-2"/>
        </w:rPr>
        <w:t xml:space="preserve">директор МОУ «Методический центр». </w:t>
      </w:r>
    </w:p>
    <w:p>
      <w:pPr>
        <w:pStyle w:val="Normal"/>
        <w:ind w:left="5670" w:hanging="0"/>
        <w:rPr>
          <w:spacing w:val="-2"/>
        </w:rPr>
      </w:pPr>
      <w:r>
        <w:rPr>
          <w:spacing w:val="-2"/>
        </w:rPr>
        <w:t>г/о Электрогорск</w:t>
      </w:r>
    </w:p>
    <w:p>
      <w:pPr>
        <w:pStyle w:val="Normal"/>
        <w:ind w:left="5670" w:hanging="0"/>
        <w:rPr>
          <w:spacing w:val="-2"/>
        </w:rPr>
      </w:pPr>
      <w:r>
        <w:rPr>
          <w:spacing w:val="-2"/>
        </w:rPr>
        <w:t xml:space="preserve">_______________Н.Н. Кустова </w:t>
      </w:r>
    </w:p>
    <w:p>
      <w:pPr>
        <w:pStyle w:val="Normal"/>
        <w:ind w:left="5670" w:hanging="0"/>
        <w:rPr/>
      </w:pPr>
      <w:r>
        <w:rPr>
          <w:spacing w:val="-2"/>
        </w:rPr>
        <w:t>«____»________________2010   г.</w:t>
      </w:r>
    </w:p>
    <w:p>
      <w:pPr>
        <w:pStyle w:val="Normal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5670" w:hanging="0"/>
        <w:rPr/>
      </w:pPr>
      <w:r>
        <w:rPr>
          <w:spacing w:val="-2"/>
        </w:rPr>
        <w:t xml:space="preserve">Научный  консультант КБОУ, 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профессор</w:t>
      </w:r>
      <w:r>
        <w:rPr>
          <w:spacing w:val="-2"/>
        </w:rPr>
        <w:t xml:space="preserve"> кафедры</w:t>
      </w:r>
    </w:p>
    <w:p>
      <w:pPr>
        <w:pStyle w:val="Normal"/>
        <w:ind w:left="567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адаптивного образования</w:t>
      </w:r>
    </w:p>
    <w:p>
      <w:pPr>
        <w:pStyle w:val="Normal"/>
        <w:ind w:left="5670" w:hanging="0"/>
        <w:rPr>
          <w:spacing w:val="-2"/>
        </w:rPr>
      </w:pPr>
      <w:r>
        <w:rPr/>
        <w:t>доктор педагогических наук</w:t>
      </w:r>
    </w:p>
    <w:p>
      <w:pPr>
        <w:pStyle w:val="Normal"/>
        <w:ind w:left="5670" w:hanging="0"/>
        <w:rPr>
          <w:spacing w:val="-2"/>
        </w:rPr>
      </w:pPr>
      <w:r>
        <w:rPr>
          <w:spacing w:val="-2"/>
        </w:rPr>
        <w:t xml:space="preserve">______________Г.Ф. Кумарина </w:t>
      </w:r>
    </w:p>
    <w:p>
      <w:pPr>
        <w:pStyle w:val="Normal"/>
        <w:ind w:left="5670" w:hanging="0"/>
        <w:rPr/>
      </w:pPr>
      <w:r>
        <w:rPr>
          <w:spacing w:val="-2"/>
        </w:rPr>
        <w:t>«____»________2010   г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/о Электр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2"/>
          <w:sz w:val="28"/>
          <w:szCs w:val="28"/>
        </w:rPr>
        <w:t>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0-2011 году КБОУ реализуетс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  Программы </w:t>
      </w:r>
      <w:r>
        <w:rPr>
          <w:sz w:val="26"/>
          <w:szCs w:val="26"/>
        </w:rPr>
        <w:t>– обобщающ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данном этапе программы осуществляется обобщение всей  работы по теме, распространение имеющегося опыта, систематизация материалов, представление опыта через С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Цель:</w:t>
      </w:r>
      <w:r>
        <w:rPr>
          <w:i/>
          <w:sz w:val="28"/>
          <w:szCs w:val="28"/>
        </w:rPr>
        <w:t xml:space="preserve"> подвести итоги и дать объективную оценку результатов деятельности, выявить проблемы, сделать выводы, внести соответствующие  изменения в содержание работы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 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оставить исходные данные с полученным результат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ть организационно-педагогические условия реализации принципа преемственности в гендерном воспитании детей между ДОУ и начальной школо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методические рекомендации для педагогов и родителей по проблеме гендерного воспитан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став участников КБОУ и  их функциональные обязанност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учный консультант КБОУ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грамму и содержание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обосновывает информационное обеспечение  работы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сультирование педагогов, специалистов ДОУ и начальн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уществляет оперативный анализ  деятельности и ее коррекцию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методические рекоменд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Руководитель  КБОУ ММЦ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рганизует деятельность КБО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работу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деятельность педагогов, специалистов ДОУ и начальной школ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ует информационное обеспечение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и ДОУ, директора шко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оздают благоприятные условия для  деятельности КБОУ в условиях вверенного им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рганизуют работу  педагогов, участников деятельности КБОУ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перативный анализ и ход деятельности КБОУ в рамках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ршие воспитатели ДОУ, завучи начальной школы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диагностику профессиональной компетентности педагогов, специалистов ДОУ и начальной школы по вопросам гендерного воспитан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казывают методическую помощь педагогам, специалистам ДОУ и начальной школы в реализации программы деятельности КБО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ируют родителей по вопросам гендерного воспита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, специалисты ДОУ и учителя начальной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нимают участие в реализации программы деятельности КБО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диагностику педагогической компетентности родителей по вопросам гендерного воспитания дет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создании банка гендер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Образовательные учреждения - участники КБОУ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ое дошкольное образовательное учреждение детский сад комбинированного вида  №35 «Елочка» - руководитель Путятина Н.Г., зам. заведующей  по воспитательно- методической  работе Андреева О.Ю.</w:t>
      </w:r>
    </w:p>
    <w:p>
      <w:pPr>
        <w:pStyle w:val="Normal"/>
        <w:jc w:val="both"/>
        <w:rPr/>
      </w:pPr>
      <w:r>
        <w:rPr>
          <w:sz w:val="26"/>
          <w:szCs w:val="26"/>
        </w:rPr>
        <w:t>2. Муниципальное дошкольное образовательное учреждение центр развития ребенка - детский сад №39 «Светлячок» - руководитель Меняшева Р.Р., зам. заведующей  по воспитательно-методической работе -Панькина В.И.</w:t>
      </w:r>
    </w:p>
    <w:p>
      <w:pPr>
        <w:pStyle w:val="Normal"/>
        <w:jc w:val="both"/>
        <w:rPr/>
      </w:pPr>
      <w:r>
        <w:rPr>
          <w:sz w:val="26"/>
          <w:szCs w:val="26"/>
        </w:rPr>
        <w:t>3. Муниципальное  дошкольное образовательное учреждение  центр развития ребенка - детский сад №41 «Гнездышко» - руководитель Макаренкова И.Д., зам. заведующей по воспитательно-методической работе – Корнева Е.М.</w:t>
      </w:r>
    </w:p>
    <w:p>
      <w:pPr>
        <w:pStyle w:val="Normal"/>
        <w:jc w:val="both"/>
        <w:rPr/>
      </w:pPr>
      <w:r>
        <w:rPr>
          <w:sz w:val="26"/>
          <w:szCs w:val="26"/>
        </w:rPr>
        <w:t>4. Муниципальное дошкольное образовательное учреждение  детский сад №40 «Ромашка»- руководитель Чиликова Валентина Георгиевна, зам. заведующей по воспитательно-методической работе Плешакова Екатерина Николаев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Муниципальное образовательное учреждение для детей дошкольного и младшего школьного возраста прогимназия №1 – руководитель Миняйцева Т.В., зам. директора по УВР  Дмитриенко Т.А.  </w:t>
      </w:r>
    </w:p>
    <w:p>
      <w:pPr>
        <w:pStyle w:val="Normal"/>
        <w:jc w:val="both"/>
        <w:rPr/>
      </w:pPr>
      <w:r>
        <w:rPr>
          <w:sz w:val="26"/>
          <w:szCs w:val="26"/>
        </w:rPr>
        <w:t>5. Муниципальное общеобразовательное учреждение средняя общеобразовательная школа №14 – руководитель Сергеева Г.А., зам. директора по УВР Степакова С.В.</w:t>
      </w:r>
    </w:p>
    <w:p>
      <w:pPr>
        <w:pStyle w:val="Normal"/>
        <w:jc w:val="both"/>
        <w:rPr/>
      </w:pPr>
      <w:r>
        <w:rPr>
          <w:sz w:val="26"/>
          <w:szCs w:val="26"/>
        </w:rPr>
        <w:t>6. Муниципальное общеобразовательное учреждение лицей – руководитель Евдокимова Н.Н., зам. директора по начальной школе Дужникова В.Н.</w:t>
      </w:r>
    </w:p>
    <w:p>
      <w:pPr>
        <w:pStyle w:val="Normal"/>
        <w:jc w:val="both"/>
        <w:rPr/>
      </w:pPr>
      <w:r>
        <w:rPr>
          <w:sz w:val="26"/>
          <w:szCs w:val="26"/>
        </w:rPr>
        <w:t>7. Муниципальное общеобразовательное учреждение средняя общеобразовательная школа №16 – руководитель Истратова С.Г., зам. директора по начальной школе  Докетова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нозируемый результат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недрение  программ гендерного воспит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е методической копилки по вопросам гендерного воспитания детей;</w:t>
      </w:r>
    </w:p>
    <w:p>
      <w:pPr>
        <w:pStyle w:val="Normal"/>
        <w:rPr/>
      </w:pPr>
      <w:r>
        <w:rPr>
          <w:sz w:val="26"/>
          <w:szCs w:val="26"/>
        </w:rPr>
        <w:t>-осуществление повышения профессионального мастерства педагогов ДОУ и начальной школы по вопросам возможности применения гендерного подхода и гендерных технологий в различных областях педагогической деятельности, связанных с обучением и воспитанием мальчиков;</w:t>
      </w:r>
    </w:p>
    <w:p>
      <w:pPr>
        <w:pStyle w:val="Normal"/>
        <w:rPr/>
      </w:pPr>
      <w:r>
        <w:rPr>
          <w:sz w:val="26"/>
          <w:szCs w:val="26"/>
        </w:rPr>
        <w:t>-сформированность представлений о роли гендерных особенностях в развитии детей дошкольного и младшего школьного возраста, о гендерных технологиях и возможности их использования в педагогической практике;</w:t>
      </w:r>
    </w:p>
    <w:p>
      <w:pPr>
        <w:pStyle w:val="Normal"/>
        <w:rPr/>
      </w:pPr>
      <w:r>
        <w:rPr>
          <w:sz w:val="26"/>
          <w:szCs w:val="26"/>
        </w:rPr>
        <w:t>-сформированность представлений детей о гендерной идентичности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Формы представления результатов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одовой отч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еминары, круглые столы, мастер-классы; открытые уроки, мероприятия, занят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пуск сборников печатных материа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зентация программ гендерного воспитания в ДОУ и начальной школе.</w:t>
      </w:r>
    </w:p>
    <w:p>
      <w:pPr>
        <w:pStyle w:val="Normal"/>
        <w:rPr/>
      </w:pPr>
      <w:r>
        <w:rPr>
          <w:sz w:val="26"/>
          <w:szCs w:val="26"/>
        </w:rPr>
        <w:t>-публикации в научных сборниках и научно-методических журнал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4"/>
        <w:gridCol w:w="2151"/>
        <w:gridCol w:w="1401"/>
        <w:gridCol w:w="1741"/>
        <w:gridCol w:w="1803"/>
        <w:gridCol w:w="19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>ный исполн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(результаты, продук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БОУ на 2010-2011 учебный го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КБО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форма, круглый стол, деловая игр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атериалы,</w:t>
            </w:r>
          </w:p>
          <w:p>
            <w:pPr>
              <w:pStyle w:val="Normal"/>
              <w:rPr/>
            </w:pPr>
            <w:r>
              <w:rPr/>
              <w:t>анк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ндерного состава детей ДОУ, начальной школы, их психологических особенностей и уровня развит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ар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конференции «На пути к адаптивному образованию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секции «Гендерный подход в адаптивном образова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материа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, мероприятий, мастер-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сцена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вместе»</w:t>
            </w:r>
          </w:p>
          <w:p>
            <w:pPr>
              <w:pStyle w:val="Normal"/>
              <w:rPr/>
            </w:pPr>
            <w:r>
              <w:rPr/>
              <w:t>(проблемы преемственности в гендерном воспитании. Как их реши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с приглашением представителей воскресной шко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,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едагогические советы, деловая игра, включение вопрос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, протокол,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циклы занятий,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, сценарии, фотоматериа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участниками эксперим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грамм, методических разработок занятий, уроков, мероприятий по гендерному воспиатн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 </w:t>
            </w:r>
            <w:r>
              <w:rPr>
                <w:i/>
              </w:rPr>
              <w:t xml:space="preserve">Влияние родителей на развитие полоролевого представления детей дошкольного и младшего школьного возраста </w:t>
            </w:r>
            <w:r>
              <w:rPr/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альный семин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39, СОШ №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Н.</w:t>
            </w:r>
          </w:p>
          <w:p>
            <w:pPr>
              <w:pStyle w:val="Normal"/>
              <w:rPr/>
            </w:pPr>
            <w:r>
              <w:rPr/>
              <w:t>Коробка О.В.</w:t>
            </w:r>
          </w:p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. Фото, видео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занятий, уроков по теме деятельности КБ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анали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, шко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, заместители руководи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, фото, видео материа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методических разработок занятий, уроков, мероприят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  <w:p>
            <w:pPr>
              <w:pStyle w:val="Normal"/>
              <w:rPr/>
            </w:pPr>
            <w:r>
              <w:rPr/>
              <w:t>Коробк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на электронном носите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их материалов, дидактических игр, стенгазет, фотографий «Такие разные мальчики и девоч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фото, видео материа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блемы преемственности в гендерном  воспитании детей через различные формы и методы работы в ДОУ и начальной школ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Н.</w:t>
            </w:r>
          </w:p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фото, видео материа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программы по преемственности в гендерном воспитани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руглый ст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Н.</w:t>
            </w:r>
          </w:p>
          <w:p>
            <w:pPr>
              <w:pStyle w:val="Normal"/>
              <w:rPr/>
            </w:pPr>
            <w:r>
              <w:rPr/>
              <w:t>Нигматул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 Реш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за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БО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Н., заместители руководи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реждений, анализ работы КБОУ за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сихологических особенностей и уровня развития детей ДОУ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, заполнение карт, передача их в начальную школ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, психолог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арты, анализ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педагогов и родителей по проблемам гендерного вос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</w:t>
            </w:r>
          </w:p>
          <w:p>
            <w:pPr>
              <w:pStyle w:val="Normal"/>
              <w:rPr/>
            </w:pPr>
            <w:r>
              <w:rPr/>
              <w:t>Коробк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етодик гендерного вос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Бан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Н.В., Майстришина Н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1:00Z</dcterms:created>
  <dc:creator>user</dc:creator>
  <dc:description/>
  <cp:keywords/>
  <dc:language>en-US</dc:language>
  <cp:lastModifiedBy>user</cp:lastModifiedBy>
  <dcterms:modified xsi:type="dcterms:W3CDTF">2002-01-01T16:01:00Z</dcterms:modified>
  <cp:revision>2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