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  родительскому собранию по ознакомлению родителей с  темой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эксперимента:  «Преемственность между дошкольным образовательным учреждением и школой в гендерном воспитани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енд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н «гендер» заимствовал из грамматики и ввел в науки о поведении сексолог Джон Мани (1955 год). Затем оно было подхвачено социологами и юристами. При этом оно всегда было и остается многозна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 – социально-психологический пол человека, совокупность его психологических характеристик и особенностей социального поведения, проявляющихся в общении и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дер- одна из  базовых характеристик личности, обусловливающих психологическое и социальное развит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убъектам мужского начала приписы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быть сильным и успеш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ъективировать себя путем материальной и духо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творчеству, лидерству, риску, способность проникать в суть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лиять на детей с помощью авторитета, разума и здравого смы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о, что любовь окружающих нужно за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убъектам женского начала приписыв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быть привлекательной вообще и в соответствии со стандартами женской крас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ъективировать себя через брак, сексуальность 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пекать окружающих, чувство реализма, выносливость, коммуникабельность, способность тонко и разнообразно овспринимать ми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лиять на людей с помощью материнской ласки  и люб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о, что симпатия со стороны окружающих должна носить безусло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вести родительское собр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исование по одной из тем ( «Моя любимая игрушка», «Мой любимый сказочный герой», «Зимняя прогулка», «Что нам нравится зимой»); подготовка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>1) анализ выставки детских 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родителей с темой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ке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собрания: познакомить родителей с темой эксперимента, заинтере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собрания. Анализ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одителям рассмотреть рисунки и определить, какие из них принадлежат девочкам, какие мальчикам. В чем различие в рисунках? Как родители определили, чей рисунок. Сделать соответствующий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2.  Знакомство с темой эксперимента. (использовать справоч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ие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для родителей  (см. материалы к собр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териалы к собр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ифференцированный подход в  воспитании мальчиков и девочек младшего школьного возраста». Т.В. Петрова,  ж. «Начальная школа», 2007, №8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семейное и школьное воспитание требует необходимого учета половых особенностей детей. Анализ теории и практики воспитания и обучения показал, что в условиях игнорирования закономерностей развития пола воспитание не достигает своих целей. И никакие новые педагогические технологии неспособны улучшить результаты учебно-воспитательного процесса, если они опираются на бесполую педагог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 и учителям необходимо учитывать следующие факторы, определяемые различиями половой псих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адаптация у  мальчиков хуже, чем у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онцу учебного года утомляемость у мальчиков восьми-десяти лет выражена больше, чем у девочек, и проявляется в расторможенности и отвлек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решению трудных задач у мальчиков выше при материальном, а у девочек при эмоциональном поощрении успеха. Мальчики лучше справляются с работой в одиночку, а девочки – в смешанной по полу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-Влияние образовательного уровня семьи и помощи педагогов на девочек выше, чем на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притязаний у мальчиков выше, они более автономны и как бы запрограммированы не любить поощряемые взрослыми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вочки привлекают внимание мальчиков громким смехом, подтруниванием. А у мальчиков внимание к девочкам выражается внешне агре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ьчики более агрессивны и боле успешны в математических и зрительно-пространственных операциях, а у девочек выше языков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льчиков уровень невротизма выше, чем у девочек, но к 4 классу эта разница ст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ьчики любят активные игры среди сверстников, умеют найти в игре свое место, вызвать интерес к себе. Девочкам важны  одобрение со стороны  подружек, наличие красивой одежды, обладание красивыми игрушками, аксессу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обо ярко половые различия проявляются в возрасте девять. Десять лет. Возникает сильная потребность в кооперации с людьми своего пола. Происходит это на фоне первых гормональных сдвигов, предшествующих пуберта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ладшем школьном возрасте интересы детей резко поляризованы по половому признаку, как следствие  разнополая дружба – ред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сихолого-педагогической литературы и опыт экспериментальной работы в начальной школе позволили сформулировать следующие рекомендации к дифференцированному подходу в воспитании и обучении мальчиков и дев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сравнивайте мальчиков и девочек, не ставьте одних в пример другим: они разные даже по  биологическому возрасту – девочки обычно старше ровесников-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абывайте, что мальчики и девочки по-разному видят, по-разному слышат, осязают, по-разному воспринимают пространство и ориентируются в нем, а главное- по-разному воспринимают пространство и ориентируются в нем, а главное – по-разному осмысливают все, с чем сталкиваются в этом мире. И уж, конечно, не так , как мы-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когда женщина воспитывает и обучает мальчиков ( а мужчина – девочек), ей (ему) мало пригодится собственный опыт, и сравнивать себя с детьми – неверно и бесполезно.</w:t>
      </w:r>
    </w:p>
    <w:p>
      <w:pPr>
        <w:pStyle w:val="Normal"/>
        <w:jc w:val="both"/>
        <w:rPr/>
      </w:pPr>
      <w:r>
        <w:rPr>
          <w:sz w:val="28"/>
          <w:szCs w:val="28"/>
        </w:rPr>
        <w:t>- Не переусердствуйте, требуя от мальчиков аккуратности и тщательности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абывайте не только рассказывать, но и показывать. Особенно это важно для 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арайтесь, давая задания мальчикам в детском саду, школе. Быту, включать момент поиска, требующий сообразительности. Не надо заранее рассказывать и показывать, что и как делать. Следует подвести ребенка к тому, чтобы он сам открыл принцип решения, пусть даже наделав ошибок. </w:t>
      </w:r>
    </w:p>
    <w:p>
      <w:pPr>
        <w:pStyle w:val="Normal"/>
        <w:jc w:val="both"/>
        <w:rPr/>
      </w:pPr>
      <w:r>
        <w:rPr>
          <w:sz w:val="28"/>
          <w:szCs w:val="28"/>
        </w:rPr>
        <w:t>- С девочками, если им трудно, надо вместе до начала работы разобрать принцип выполнения задания. Вместе с тем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Никогда не ругайте ребенка за неспособность что-то  понять или сделать, не используйте обидных слов, общаясь  с ним при этом с высоты своего автор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ейчас он знает и умеет хуже вас. Придет время, и в каких-то областях он будет знать и уметь больше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. Что мы часто недооцениваем эмоциональную чувствительность и тревожность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гая мальчика, изложите кратко и точно, чем вы недовольны, так как он  не может долго удерживать эмоциональное напряжение. Его мозг как бы отключит слуховой канал, и ребенок перестанет вас слушать и слы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высказывать свое негативное отношение к девочке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йте, что девочки могут капризничать, казалось бы, без причины или по незначительным поводам из-за усталости (истощение правого, «эмоционального», полушария мозга). Мальчики в этом случае истощаются интеллектуально (снижение активности левого, «рационально-логического», полушария). Ругать их за это не только бесполезно, но и безнрав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часто по-разному реагируют на похвалу. Мальчикам важна оценка их действий. Эмоционально значимой для них будет следующая оценка поступка: «Молодец, правильно (быстро, хорошо, отлично) сделал!» Девочкам важно отношение значимых людей (родителей, воспитателей. Педагогов) к их поступку: «Умница, мне очень нравится то, что ты сделал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ролевые игры, соответствующие предстоящему статусу мужчины и женщины, так как это модель будущей жизни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енка с другими, хвалите его за успехи  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сь вместе с ребенком, объединяйтесь с ним против объективных трудностей, станьте его союзником, а не противником, не будьте сторонним наблю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вых неудачах не нервничайте сами и не нервируйте ребенка. Пытайтесь отыскать объективные причины трудностей и смотрите в будущее с оптим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йте в виду, что педагог, который ругает ребенка за то, что он чего-то не знает или не умеет, подобен врачу, который ругает больного за то, что он б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перед вами не просто ребенок, а мальчик или девочка с присущими ему (ей) особенностями восприятия, мышления, эмоций. Воспитывать, обучать и даже любить их надо по-разному. Но обязательно очень любить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проведения исследования по теме: «Поло-ролевое воспитание младших школьников в условиях семьи и  начальной школы» предлагаем Вам ответить на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е имя, возраст, образование (желательно)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.Кто, по Вашему мнению, должен научить ребенка нормам поведения, свойственным представителям его пола ( родители, воспитатели. Учителя школы, друзья, специальные службы и д.р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 какого возраста следует заниматься воспитанием ребенка, направленным на овладение им нормами поведения, свойственными представителям его п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кой вид обучения и воспитания в школе Вы считаете наиболее рациональным: раздельное( мальчики и девочки учатся в разных учебных заведениях, отдельно в разных классах) или совмес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ой вид обучения и воспитания в дошкольном учреждении Вы считаете наиболее рациональным: раздельное (отдельно в разных группах) или совместное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ужно или не нужно, по Вашему мнению, проводить какие-либо виды деятельности в условиях школы отдельно с мальчиками и отдельно с девочками, и почему?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Испытываете ли Вы затруднения в воспитании своего ребенка, связанные с решением вопросов полового воспитания детей, с учетом их пола?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акие из перечисленных  форм работы школы с родителями по вопросам поло-ролевого воспитания детей Вы считаете наиболее приемлемыми для Вас (родительские собрания, индивидуальные или групповые консультации, беседы, наглядная агитация и д.р.) ?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акие черты характера следует формировать у девочек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акие черты характера следует формировать у мальчиков?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Считете ли Вы тему данного исследования актуально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дарим за помощь! Ваши ответы помогут нам разработать методические рекомендации для педагогов и родителей по вопросам гендерного воспитания детей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2:00Z</dcterms:created>
  <dc:creator>user</dc:creator>
  <dc:description/>
  <cp:keywords/>
  <dc:language>en-US</dc:language>
  <cp:lastModifiedBy>user</cp:lastModifiedBy>
  <cp:lastPrinted>2007-12-07T10:15:00Z</cp:lastPrinted>
  <dcterms:modified xsi:type="dcterms:W3CDTF">2002-01-01T16:02:00Z</dcterms:modified>
  <cp:revision>2</cp:revision>
  <dc:subject/>
  <dc:title>Методические рекомендации</dc:title>
</cp:coreProperties>
</file>