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вышения квалификации)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ий центр» </w:t>
      </w:r>
    </w:p>
    <w:p>
      <w:pPr>
        <w:pStyle w:val="1"/>
        <w:spacing w:before="12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1"/>
        <w:spacing w:before="1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1"/>
        <w:spacing w:before="1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МЦ</w:t>
      </w:r>
    </w:p>
    <w:p>
      <w:pPr>
        <w:pStyle w:val="1"/>
        <w:spacing w:before="1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Н.Н. Кустова</w:t>
      </w:r>
    </w:p>
    <w:p>
      <w:pPr>
        <w:pStyle w:val="1"/>
        <w:spacing w:before="120" w:after="0"/>
        <w:jc w:val="right"/>
        <w:rPr/>
      </w:pPr>
      <w:r>
        <w:rPr>
          <w:b w:val="false"/>
          <w:sz w:val="28"/>
          <w:szCs w:val="28"/>
        </w:rPr>
        <w:t>«__»_______ 2010 г.</w:t>
      </w:r>
    </w:p>
    <w:p>
      <w:pPr>
        <w:pStyle w:val="1"/>
        <w:spacing w:before="12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1"/>
        <w:spacing w:before="120" w:after="0"/>
        <w:rPr>
          <w:sz w:val="24"/>
        </w:rPr>
      </w:pPr>
      <w:r>
        <w:rPr>
          <w:sz w:val="24"/>
        </w:rPr>
      </w:r>
    </w:p>
    <w:p>
      <w:pPr>
        <w:pStyle w:val="1"/>
        <w:spacing w:before="120" w:after="0"/>
        <w:rPr>
          <w:sz w:val="24"/>
        </w:rPr>
      </w:pPr>
      <w:r>
        <w:rPr>
          <w:sz w:val="24"/>
        </w:rPr>
      </w:r>
    </w:p>
    <w:p>
      <w:pPr>
        <w:pStyle w:val="1"/>
        <w:spacing w:before="120" w:after="0"/>
        <w:rPr>
          <w:sz w:val="24"/>
        </w:rPr>
      </w:pPr>
      <w:r>
        <w:rPr>
          <w:sz w:val="24"/>
        </w:rPr>
        <w:t>ПЛАН  РАБОТЫ</w:t>
      </w:r>
    </w:p>
    <w:p>
      <w:pPr>
        <w:pStyle w:val="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организационно-методическому  сопровождению апробации и введения Федерального государственного образовательного стандарта второго поколения 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9"/>
        <w:gridCol w:w="2035"/>
        <w:gridCol w:w="1856"/>
        <w:gridCol w:w="1598"/>
        <w:gridCol w:w="19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сопрово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глый стол «Проблемы по введению ФГОС в 1-х класс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заместители руководителей по начальной школ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Круглый стол «Организация второй половины дня в 1-ом класс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начальной школе, учителя начальных клас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-практикум «Особенности реализации и педагогические условия введения ФГОС второго поколения в начальной школ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лицей, СОШ №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новные направления деятельности педагогического коллектива в контексте реализации национальной образовательной инициативы «Наша новая школа»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, заместители руководителей, учител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февраля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пыт внедрения ФГОС 2-го поколения в 1-х классах в 2010-2011 учебном году в ОУ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това Н.Н.</w:t>
            </w:r>
          </w:p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разработке образовательных программ ОУ по начальной школе, проведение консультац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Н.,</w:t>
            </w:r>
          </w:p>
          <w:p>
            <w:pPr>
              <w:pStyle w:val="Normal"/>
              <w:rPr/>
            </w:pPr>
            <w:r>
              <w:rPr/>
              <w:t>Нигматулина Н.В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ллективы начальной школы СОШ №16, МОУ лиц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посещения уроков в 1-х классах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  <w:p>
            <w:pPr>
              <w:pStyle w:val="Normal"/>
              <w:rPr/>
            </w:pPr>
            <w:r>
              <w:rPr/>
              <w:t>Павлова С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</w:t>
            </w:r>
          </w:p>
          <w:p>
            <w:pPr>
              <w:pStyle w:val="Normal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прово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 обновление информационного стенда «Федеральный государственный образовательный стандарт в начальной школ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Н.</w:t>
            </w:r>
          </w:p>
          <w:p>
            <w:pPr>
              <w:pStyle w:val="Normal"/>
              <w:rPr/>
            </w:pPr>
            <w:r>
              <w:rPr/>
              <w:t>Нр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ей для публ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Н.</w:t>
            </w:r>
          </w:p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Электрогорские ве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иблиотечек методической  литературы, примерных программ по ФГОСУ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ишина Н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шко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ишина Н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И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СОШ №16, МОУ лиц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разработок уроков, дополнительных занят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ишина Н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, СОШ №1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нформационного банка данных по ФГОСУ в начальной школ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ишина Н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отдельным предметам.(с учетом имеющегося опыта учителей 1-х класс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, Павлова С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ое сопрово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о введению ФГОС  в 1-х класса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И.Н.</w:t>
            </w:r>
          </w:p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УВ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, СОШ №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М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ишина Н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, СОШ №1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ных уро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МОУ СОШ  №16, МОУ лиц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2-ой половины дн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УВ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16, МОУ лиц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0:00Z</dcterms:created>
  <dc:creator>user</dc:creator>
  <dc:description/>
  <cp:keywords/>
  <dc:language>en-US</dc:language>
  <cp:lastModifiedBy>user</cp:lastModifiedBy>
  <dcterms:modified xsi:type="dcterms:W3CDTF">2010-09-21T11:20:00Z</dcterms:modified>
  <cp:revision>2</cp:revision>
  <dc:subject/>
  <dc:title>Муниципальное образовательное учреждение </dc:title>
</cp:coreProperties>
</file>