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ирование мероприятий, проводимых в рамках экспериментальной работы по гендерному воспитанию в МОУ СОШ №14 в 2009-2010 учебно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62"/>
        <w:gridCol w:w="2284"/>
        <w:gridCol w:w="56"/>
        <w:gridCol w:w="2700"/>
        <w:gridCol w:w="30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 и участниками экспериментальной групп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эксперимента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ирование экспериментальной деятельности 3 этапа исследова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понятий, критериев, полож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по теме опытно-экспериментальной работы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 обработка данных по диагностическим картам первоклассников, полученных из детских садов: оценка гендерного состава детей, уровня их психофизиологическ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вития реб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дифференцированных заданий по русскому языку и  математике с учетом гендерных особенностей учащихся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русскому языку и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обация гендерных технологий на уроках труда, физкультуры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ных за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и воспитателей детского сада на базе МОУ СОШ №14 «Новые методы и формы работы по реализации гендерного подхода в обучении и воспитан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городских и целевых программ в МОУ СОШ №1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должение работа по  анализу результатов техники чтения с применением гендерного подх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льтимедийной библиотеки гендерных технолог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презентаций и материалов мероприятий в электронным ви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выполнение диагностических тестов для мальчиков и девоч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три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оставление таблиц результатов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пут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учать и воспитывать мальчика и девочку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и анкет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Поздравляем! А кто у вас родился?» по вопросам гендерного воспитания и обуч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злик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и анкетирования, рекоменд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гендерного обучения и воспитания.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Тестирование и анкетирование ро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стием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иболее часто задаваемых родителями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 тестиров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учащимися по вопросам гендерного обучения и 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Едином Дн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ка упражнений и заданий для мальчиков и девоче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а Т.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для мальчиков и девоч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учащихся «Роль матери в истори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 09.04.20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мам и бабушек «Непостижимая сила материнской любв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апины помощн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«Город мастеров и мастериц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е професси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старших классов по вопросам взаимоотношения полов, устройства современной семьи и социум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результатов тестирования и анкет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ведение итогов экспериментальной работы за 2008-2009 учебн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именталь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ли участники экспериментальной группы:                                                                      Мерзлик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ель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ладимир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15:00Z</dcterms:created>
  <dc:creator>Admin</dc:creator>
  <dc:description/>
  <cp:keywords/>
  <dc:language>en-US</dc:language>
  <cp:lastModifiedBy>МОУ СОШ №14 г. Электрогорск</cp:lastModifiedBy>
  <cp:lastPrinted>2009-09-28T10:22:00Z</cp:lastPrinted>
  <dcterms:modified xsi:type="dcterms:W3CDTF">2009-09-28T06:34:00Z</dcterms:modified>
  <cp:revision>3</cp:revision>
  <dc:subject/>
  <dc:title/>
</cp:coreProperties>
</file>